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8.09.2017 № 3263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просп.Строителей, в районе д.25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2742"/>
        <w:gridCol w:w="1210"/>
        <w:gridCol w:w="1638"/>
        <w:gridCol w:w="1551"/>
        <w:gridCol w:w="155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, просп. Строителей, в районе д.25: 33:22:000000:158/чзу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1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5 379 (Пять тысяч триста семьдесят девять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50 (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даток для участия в аукционе определяется в размере 5 379 (Пять тысяч триста семьдесят дев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16.10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13.11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15.11.2017 г. в 10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0-06T11:10:00Z</cp:lastPrinted>
  <dcterms:modified xsi:type="dcterms:W3CDTF">2017-10-06T07:11:00Z</dcterms:modified>
  <cp:revision>14</cp:revision>
  <dc:subject/>
  <dc:title>ИЗВЕЩЕНИЕ</dc:title>
</cp:coreProperties>
</file>