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. Организатор аукциона: управление земельными ресурсами администрации города Владимир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Адрес организатора аукциона: 600005, г.Владимир, Октябрьский проспект, д.47, телефон: 53-60-75. Интернет-сайт: www.vladimir-city.ru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3. Форма торгов: открытый аукцион на право заключения договора на размещение нестационарного торгового объекта на территории муниципального образования город Владимир (далее - аукцион). </w:t>
      </w:r>
    </w:p>
    <w:p>
      <w:pPr>
        <w:pStyle w:val="Western"/>
        <w:spacing w:before="0" w:after="0"/>
        <w:ind w:firstLine="708"/>
        <w:jc w:val="both"/>
        <w:rPr/>
      </w:pPr>
      <w:r>
        <w:rPr/>
        <w:t>4. Предмет аукциона: право заключения договора на размещение нестационарного торгового объекта на территории муниципального образования город Владимир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органа, уполномоченного на принятие правового акта о проведении аукциона: постановление администрации города Владимира                от 20.10.2017 № 3494 «</w:t>
      </w:r>
      <w:r>
        <w:rPr>
          <w:bCs/>
          <w:sz w:val="28"/>
          <w:szCs w:val="28"/>
        </w:rPr>
        <w:t>О проведении аукциона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Балакирева, в районе д.25</w:t>
      </w:r>
      <w:r>
        <w:rPr>
          <w:sz w:val="28"/>
          <w:szCs w:val="28"/>
        </w:rPr>
        <w:t xml:space="preserve">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6. Проект договора на размещение нестационарного торгового объекта на территории муниципального образования город Владимир (далее — договор на размещение НТО) содержится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7. Нестационарный торговый объект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2742"/>
        <w:gridCol w:w="1210"/>
        <w:gridCol w:w="1638"/>
        <w:gridCol w:w="1551"/>
        <w:gridCol w:w="155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Место размещения объек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убъект торговл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ладимир</w:t>
            </w:r>
            <w:r>
              <w:rPr>
                <w:bCs/>
                <w:sz w:val="28"/>
                <w:szCs w:val="28"/>
              </w:rPr>
              <w:t xml:space="preserve"> ул. Балакирева, в районе д.25</w:t>
            </w:r>
            <w:r>
              <w:rPr>
                <w:sz w:val="28"/>
                <w:szCs w:val="28"/>
              </w:rPr>
              <w:t>: 33:22:000000:253/чзу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Ели натуральны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момента заключения договора на размещение НТО по 31 декабр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0"/>
              <w:jc w:val="both"/>
              <w:rPr/>
            </w:pPr>
            <w:r>
              <w:rPr/>
              <w:t>С 8 декабря по 31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артовые условия проведения аукциона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1. Начальная цена предмета аукциона (размер платы за соответствующий период размещения нестационарного торгового объекта) в размере 5 379 (Пять тысяч триста семьдесят девять)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2. Величина повышения начальной цены «шаг аукциона» -                     150 (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Критерий определения победителя: Победителем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Задаток для участия в аукционе определяется в размере 5 379 (Пять тысяч триста семьдесят дев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Порядок, сроки и размеры платежей, необходимых для перечисления победителем аукциона в бюджет муниципального образования город Владимир, изложены в документации об аукционе</w:t>
      </w:r>
      <w:r>
        <w:rPr/>
        <w:t>.</w:t>
      </w:r>
    </w:p>
    <w:p>
      <w:pPr>
        <w:pStyle w:val="Western"/>
        <w:spacing w:before="0" w:after="0"/>
        <w:ind w:firstLine="708"/>
        <w:jc w:val="both"/>
        <w:rPr/>
      </w:pPr>
      <w:r>
        <w:rPr/>
        <w:t>9. Заявитель обеспечивает поступление задатка на счет организатора аукциона не позднее даты окончания приема заявок на участие в аукционе (далее - заявка)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Условия участия заявителя в аукционе, порядок внесения задатка, порядок допуска к участию в аукционе, порядок проведения аукциона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0. Форма заявки, требования к составу заявки, порядок, место и срок подачи заявки изложены в документации об аукционе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1. Документация об аукционе размещается на официальном сайте Российской Федерации для размещения информации о проведении торгов www.torgi.gov.ru в средствах массовой информации, в которых официально публикуются правовые акты администрации города Владимира </w:t>
      </w:r>
      <w:r>
        <w:rPr>
          <w:color w:val="000000"/>
        </w:rPr>
        <w:t>www.vladimir-city.ru,</w:t>
      </w:r>
      <w:r>
        <w:rPr/>
        <w:t xml:space="preserve"> а также предоставляется организатором аукциона на основании письменного обращения заявителей. </w:t>
      </w:r>
    </w:p>
    <w:p>
      <w:pPr>
        <w:pStyle w:val="Western"/>
        <w:spacing w:before="0" w:after="0"/>
        <w:ind w:firstLine="708"/>
        <w:jc w:val="both"/>
        <w:rPr/>
      </w:pPr>
      <w:r>
        <w:rPr/>
        <w:t>12. Разъяснения положений документации об аукционе осуществляются организатором аукциона. Порядок изложен в документации об аукционе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3. Прием заявок осуществляется сотрудниками муниципального казенного учреждения </w:t>
      </w:r>
      <w:r>
        <w:rPr>
          <w:color w:val="000000"/>
          <w:sz w:val="27"/>
          <w:szCs w:val="27"/>
        </w:rPr>
        <w:t>МКУ «</w:t>
      </w:r>
      <w:r>
        <w:rPr>
          <w:color w:val="000000"/>
        </w:rPr>
        <w:t>Служба сопровождения муниципальных реестров и оказания муниципальных услуг</w:t>
      </w:r>
      <w:r>
        <w:rPr>
          <w:color w:val="000000"/>
          <w:sz w:val="27"/>
          <w:szCs w:val="27"/>
        </w:rPr>
        <w:t>»</w:t>
      </w:r>
      <w:r>
        <w:rPr/>
        <w:t xml:space="preserve"> (далее - МКУ) ежедневно (время работы: понедельник, вторник, среда, четверг, пятница </w:t>
      </w:r>
      <w:r>
        <w:rPr>
          <w:color w:val="000000"/>
        </w:rPr>
        <w:t>с 08:30 ч до 17:00 ч (в предпраздничные дни с 08:30 ч до 15:00 ч), кроме выходных (суббота, воскресенье) и праздничных дней</w:t>
      </w:r>
      <w:r>
        <w:rPr/>
        <w:t xml:space="preserve"> по адресу: г.Владимир, Октябрьский проспект, д.47, 4 этаж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4. Дата и время начала приема заявок: 07.11.2017 г. с 10 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5. Дата и время окончания приема заявок: 06.12.2017 г. в 12.0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6. Заявка, зарегистрированная сотрудником МКУ МФЦ позже установленного срока окончания подачи заявок, возвращается в день ее поступления заявителю или его уполномоченному представителю под расписку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7. Место проведения процедуры допуска к участию в аукционе и выдачи уведомлений о допуске к участию в аукционе: г.Владимир, Октябрьский проспект, д.47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Дата и время проведения процедуры допуска к участию в аукционе, а также выдача уведомлений о допуске к участию в аукционе осуществляется организатором аукциона за 1 день до проведения аукциона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8. Дата и время проведения аукциона: 08.12.2017 г. в 10.30 ч по московскому времени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19. Место проведения аукциона: г.Владимир, Октябрьский проспект, д.47 (в помещении организатора аукциона). 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/>
        <w:t>20. Договор на размещение НТО заключается в течение 7 рабочих дней дня размещения информации о результатах аукциона на официальном сайте.</w:t>
      </w:r>
    </w:p>
    <w:p>
      <w:pPr>
        <w:pStyle w:val="Western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Western1">
    <w:name w:val="western1"/>
    <w:basedOn w:val="Normal"/>
    <w:qFormat/>
    <w:pPr>
      <w:spacing w:before="280" w:after="119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7:00Z</dcterms:created>
  <dc:creator>igaeva</dc:creator>
  <dc:description/>
  <cp:keywords/>
  <dc:language>en-US</dc:language>
  <cp:lastModifiedBy>osokina</cp:lastModifiedBy>
  <cp:lastPrinted>2017-11-01T14:21:00Z</cp:lastPrinted>
  <dcterms:modified xsi:type="dcterms:W3CDTF">2017-11-02T11:20:00Z</dcterms:modified>
  <cp:revision>19</cp:revision>
  <dc:subject/>
  <dc:title>ИЗВЕЩЕНИЕ</dc:title>
</cp:coreProperties>
</file>