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4.04.2019 № 1083              «</w:t>
      </w:r>
      <w:r>
        <w:rPr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МО г.Владимир (городской округ), г.Владимир, ул.Горького, в районе д.54, у киоска ОАО ВТФ «Роспечать»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"/>
        <w:gridCol w:w="2078"/>
        <w:gridCol w:w="1388"/>
        <w:gridCol w:w="2002"/>
        <w:gridCol w:w="1289"/>
        <w:gridCol w:w="1766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Горького, в районе д.54, у киоска ОАО ВТФ «Роспечать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мая 2019 г. по 30 сентября 2019 г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объектов по реализации безалкогольных напитков и мороженого до 5 месяцев 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Normal"/>
        <w:spacing w:before="280" w:after="280"/>
        <w:rPr/>
      </w:pPr>
      <w:r>
        <w:rPr/>
        <w:t>Торговое место включ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онт одноцветный для защиты от солнца и дожд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движную тележку с изотермическими емкостями (кегами) для продажи безалкогольных напитков, кваса (габариты от 750х650х855 до 1300х800х1450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рну для сбора мус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йскурант цен, ценни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ю о режиме рабо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279654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 105 (Четыре тысячи сто п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20 (Сто двадцать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4 105 (Четыре тысячи сто п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- МКУ) ежедневно (время работы: ежедневно </w:t>
      </w:r>
      <w:r>
        <w:rPr>
          <w:color w:val="000000"/>
          <w:sz w:val="24"/>
          <w:szCs w:val="24"/>
        </w:rPr>
        <w:t>с 08:30 ч до 17:00 ч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5. Дата и время начала приема заявок: 26.04.2019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6. Дата и время окончания приема заявок: 23.05.2019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9. Дата и время проведения аукциона: 27.05.2019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21. Договор на размещение НТО заключается не ранее чем через 7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7:00Z</dcterms:created>
  <dc:creator>igaeva</dc:creator>
  <dc:description/>
  <cp:keywords/>
  <dc:language>en-US</dc:language>
  <cp:lastModifiedBy>igaeva</cp:lastModifiedBy>
  <cp:lastPrinted>2017-01-18T11:14:00Z</cp:lastPrinted>
  <dcterms:modified xsi:type="dcterms:W3CDTF">2019-04-24T11:31:00Z</dcterms:modified>
  <cp:revision>18</cp:revision>
  <dc:subject/>
  <dc:title>ИЗВЕЩЕНИЕ</dc:title>
</cp:coreProperties>
</file>