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От 25.07.2007 № 2920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Об организации и проведении в г. Владимире конкурса </w:t>
      </w:r>
    </w:p>
    <w:p>
      <w:pPr>
        <w:pStyle w:val="Normal"/>
        <w:jc w:val="center"/>
        <w:rPr/>
      </w:pPr>
      <w:r>
        <w:rPr>
          <w:b/>
          <w:bCs/>
          <w:caps/>
          <w:sz w:val="26"/>
        </w:rPr>
        <w:t>«Зеленое  авто» по определению легковых автомобилей с наименьшей токсичностью отработавших газов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 целью повышения экологической культуры населения, пропаганды необходимости снижения токсичности отработавших газов автотранспортных средств, улучшения экологической обстановки на территории города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lang w:val="ru-RU"/>
        </w:rPr>
        <w:t xml:space="preserve">1. Провести в городе Владимире 25 августа 2007 года конкурс «Зеленое авто» по определению легковых автомобилей с наименьшей токсичностью отработавших газов. </w:t>
      </w:r>
    </w:p>
    <w:p>
      <w:pPr>
        <w:pStyle w:val="TextBody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2. Утвердить Положение о проведении конкурса (приложение 1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lang w:val="ru-RU"/>
        </w:rPr>
        <w:t>3. Утвердить состав комиссии по организации и проведению конкурса (приложение 2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lang w:val="ru-RU"/>
        </w:rPr>
        <w:t>4. Местом проведения конкурса определить площадку перед зданием администрации города Владимира. Время проведения с 10.00 до 12.00.</w:t>
      </w:r>
    </w:p>
    <w:p>
      <w:pPr>
        <w:pStyle w:val="TextBody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5. Управлению административно-хозяйственного обеспечения (Шелаханов А.Ф.) обеспечить техническую поддержку проведения конкурса.</w:t>
      </w:r>
    </w:p>
    <w:p>
      <w:pPr>
        <w:pStyle w:val="TextBody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6. Подведение итогов конкурса и награждение победителей провести сразу после его окончания.</w:t>
      </w:r>
    </w:p>
    <w:p>
      <w:pPr>
        <w:pStyle w:val="TextBody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7. Опубликовать данное постановление в средствах массовой информаци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lang w:val="ru-RU"/>
        </w:rPr>
        <w:t>8.  Контроль за исполнением постановления возложить на заместителя города Данилова В.В.</w:t>
      </w:r>
    </w:p>
    <w:p>
      <w:pPr>
        <w:pStyle w:val="TextBody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60" w:before="24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60" w:before="24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24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ind w:left="6096" w:hanging="0"/>
        <w:rPr>
          <w:sz w:val="26"/>
          <w:szCs w:val="26"/>
          <w:lang w:val="en-US"/>
        </w:rPr>
      </w:pPr>
      <w:r>
        <w:rPr>
          <w:sz w:val="26"/>
          <w:szCs w:val="26"/>
        </w:rPr>
        <w:t>к  постановлению   главы   города Владимира</w:t>
      </w:r>
    </w:p>
    <w:p>
      <w:pPr>
        <w:pStyle w:val="Normal"/>
        <w:widowControl w:val="false"/>
        <w:autoSpaceDE w:val="false"/>
        <w:ind w:left="6096" w:hanging="0"/>
        <w:rPr/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5.07.2007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2920</w:t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конкурса «Зеленое авт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>1. Конкурс проводится с целью повышения экологической культуры населения города Владимира пропаганды необходимости снижения токсичности отработавших газов автотранспортных средств, улучшения экологической обстановки на территории го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Для участия в конкурсе приглашаются владельцы легковых автомобилей отечественных марок, выпущенных до 01.01.2004 года – физические и юридические лица. Участие принимает любой автомобиль, прибывший на площадку перед зданием администрации г. Владимира, при этом предварительных заявок не требу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Независимо от марки автомобиля, он участвует в конкурсе по своей группе, определяемой рабочим объемом двигателя. Всего устанавливается 3 таких группы: 0.7-1.1, 1.2-1.5, 1.6 литра и боле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При проведении конкурса применяются действующие методики и соответствующие прибо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. Лучшие автомобили определяются по абсолютно наименьшему значению содержания в выхлопных газах моноокиси углерода СО и углеводородов СН в режиме холостого хода. Автомобили с негерметичными системами выпуска, а также с каталитическими системами дожигания в конкурсе не участвую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Три победителя в каждой из групп награждаются благодарственными письмами и призам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Призовой фонд формируется за счет спонсорских средств. Спонсорам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урса предоставляется право размещения и распространения рекламных материалов на месте проведения конкурса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276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-1276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autoSpaceDE w:val="false"/>
        <w:ind w:left="609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  <w:t>к  постановлению   главы   города Владимира</w:t>
      </w:r>
    </w:p>
    <w:p>
      <w:pPr>
        <w:pStyle w:val="Normal"/>
        <w:widowControl w:val="false"/>
        <w:autoSpaceDE w:val="false"/>
        <w:ind w:left="6096" w:hanging="0"/>
        <w:rPr/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25.07.2007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920</w:t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организации и проведению конкурса «Зеленое авто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нилов В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заместитель главы города, председатель комисси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чков А.Н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- начальник управления по охране окружающей среды  администрации г. Владимира, заместитель председателя комисси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углов Ю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- начальник отдела ГИБДД УВД г. Владимир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приянов В.Ф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szCs w:val="26"/>
              </w:rPr>
              <w:t>начальник Управления государственного автодорожного надзора по Владимирской области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арова О.</w:t>
            </w:r>
            <w:r>
              <w:rPr>
                <w:sz w:val="26"/>
                <w:lang w:val="en-US"/>
              </w:rPr>
              <w:t>Н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- заместитель директора государственного образовательного учреждения «Владимирский отраслевой центр автомобильного транспорта» (по согласованию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вожилов В.М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- начальник управления транспорта и связи администрации г. Владимир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ролов А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- главный специалист управления по охране окружающей среды администрации г. Владимира;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27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276" w:hanging="0"/>
        <w:rPr>
          <w:sz w:val="26"/>
        </w:rPr>
      </w:pPr>
      <w:r>
        <w:rPr>
          <w:sz w:val="26"/>
        </w:rPr>
      </w:r>
    </w:p>
    <w:p>
      <w:pPr>
        <w:pStyle w:val="Normal"/>
        <w:ind w:left="-1276" w:hanging="0"/>
        <w:rPr>
          <w:sz w:val="26"/>
        </w:rPr>
      </w:pPr>
      <w:r>
        <w:rPr>
          <w:sz w:val="26"/>
        </w:rPr>
      </w:r>
    </w:p>
    <w:p>
      <w:pPr>
        <w:pStyle w:val="Normal"/>
        <w:ind w:left="-1276" w:hanging="0"/>
        <w:rPr>
          <w:sz w:val="26"/>
        </w:rPr>
      </w:pPr>
      <w:r>
        <w:rPr>
          <w:sz w:val="26"/>
        </w:rPr>
      </w:r>
    </w:p>
    <w:p>
      <w:pPr>
        <w:pStyle w:val="Normal"/>
        <w:ind w:left="-1276" w:hanging="0"/>
        <w:rPr>
          <w:sz w:val="26"/>
        </w:rPr>
      </w:pPr>
      <w:r>
        <w:rPr>
          <w:sz w:val="26"/>
        </w:rPr>
      </w:r>
    </w:p>
    <w:p>
      <w:pPr>
        <w:pStyle w:val="Normal"/>
        <w:ind w:left="-1276" w:hanging="0"/>
        <w:rPr>
          <w:sz w:val="26"/>
        </w:rPr>
      </w:pPr>
      <w:r>
        <w:rPr>
          <w:sz w:val="26"/>
        </w:rPr>
      </w:r>
    </w:p>
    <w:p>
      <w:pPr>
        <w:pStyle w:val="Normal"/>
        <w:ind w:left="-1276" w:hanging="0"/>
        <w:rPr>
          <w:sz w:val="26"/>
        </w:rPr>
      </w:pPr>
      <w:r>
        <w:rPr>
          <w:sz w:val="26"/>
        </w:rPr>
      </w:r>
    </w:p>
    <w:p>
      <w:pPr>
        <w:pStyle w:val="Normal"/>
        <w:ind w:left="-1276" w:hanging="0"/>
        <w:rPr>
          <w:sz w:val="26"/>
        </w:rPr>
      </w:pPr>
      <w:r>
        <w:rPr>
          <w:sz w:val="26"/>
        </w:rPr>
      </w:r>
    </w:p>
    <w:p>
      <w:pPr>
        <w:pStyle w:val="Normal"/>
        <w:ind w:left="-1276" w:hanging="0"/>
        <w:rPr>
          <w:sz w:val="26"/>
        </w:rPr>
      </w:pPr>
      <w:r>
        <w:rPr>
          <w:sz w:val="26"/>
        </w:rPr>
      </w:r>
    </w:p>
    <w:p>
      <w:pPr>
        <w:pStyle w:val="Normal"/>
        <w:ind w:left="-1276" w:hanging="0"/>
        <w:rPr>
          <w:sz w:val="26"/>
        </w:rPr>
      </w:pPr>
      <w:r>
        <w:rPr>
          <w:sz w:val="26"/>
        </w:rPr>
      </w:r>
    </w:p>
    <w:p>
      <w:pPr>
        <w:pStyle w:val="Normal"/>
        <w:ind w:left="-1276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4:32:00Z</dcterms:created>
  <dc:creator>*</dc:creator>
  <dc:description/>
  <dc:language>en-US</dc:language>
  <cp:lastModifiedBy>alexandrova</cp:lastModifiedBy>
  <cp:lastPrinted>2007-07-24T08:42:00Z</cp:lastPrinted>
  <dcterms:modified xsi:type="dcterms:W3CDTF">2007-07-26T06:31:00Z</dcterms:modified>
  <cp:revision>7</cp:revision>
  <dc:subject/>
  <dc:title/>
</cp:coreProperties>
</file>