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Heading"/>
        <w:rPr/>
      </w:pPr>
      <w:r>
        <w:rPr>
          <w:caps w:val="false"/>
          <w:smallCaps w:val="false"/>
          <w:szCs w:val="26"/>
        </w:rPr>
        <w:t xml:space="preserve">ОТ </w:t>
      </w:r>
      <w:r>
        <w:rPr>
          <w:caps w:val="false"/>
          <w:smallCaps w:val="false"/>
          <w:szCs w:val="26"/>
          <w:lang w:val="en-US"/>
        </w:rPr>
        <w:t>28</w:t>
      </w:r>
      <w:r>
        <w:rPr>
          <w:caps w:val="false"/>
          <w:smallCaps w:val="false"/>
          <w:szCs w:val="26"/>
        </w:rPr>
        <w:t>.07.2006  № 2</w:t>
      </w:r>
      <w:r>
        <w:rPr>
          <w:caps w:val="false"/>
          <w:smallCaps w:val="false"/>
          <w:szCs w:val="26"/>
          <w:lang w:val="en-US"/>
        </w:rPr>
        <w:t>485</w:t>
      </w:r>
    </w:p>
    <w:p>
      <w:pPr>
        <w:pStyle w:val="Heading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Heading"/>
        <w:rPr/>
      </w:pPr>
      <w:r>
        <w:rPr/>
        <w:t>Об изменении движения транспорта</w:t>
      </w:r>
    </w:p>
    <w:p>
      <w:pPr>
        <w:pStyle w:val="ConsNormal"/>
        <w:widowControl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оведением с 1 августа 2006 года земляных работ, связанных с реконструкцией проезжей части улиц Студеная Гора и Дворянской</w:t>
      </w:r>
    </w:p>
    <w:p>
      <w:pPr>
        <w:pStyle w:val="ConsNormal"/>
        <w:widowControl/>
        <w:spacing w:lineRule="auto" w:line="3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1. Отделу ГИБДД УВД города Владимира (Круглов Ю.В.) на время проведения работ осуществлять контроль постами ДПС за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1.1. Закрытием движения всех видов транспорта по улицам </w:t>
      </w:r>
      <w:r>
        <w:rPr>
          <w:szCs w:val="26"/>
        </w:rPr>
        <w:t>Студеная Гора и Дворянской на участке от Садовой площади до стадиона «Торпедо»;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6"/>
        </w:rPr>
        <w:t>1.2. Ограничением с 6.00 до 21.00 часов по проспекту Ленина, улице Чайковского, проспекту Строителей, улицам Мира, Горького, Гагарина, Луначарского, Батурина, Дзержинского, 2-й Никольской, Княгининской, Ерофеевскому спуску: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6"/>
        </w:rPr>
        <w:t>- движения грузового транспорта, направив его в объезд по федеральной автодороге «Волга – М7»;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6"/>
        </w:rPr>
        <w:t>- стоянки легковых автомобилей, в том числе и таксомоторов, выведя их на прилегающие улицы, не используемые маршрутным пассажирским транспортом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2. Директору МУП «Владгортранс» В.Ш.Бараташвили на время проведения работ организовать  движение троллейбусных маршрутов по следующей схеме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-  № 1  </w:t>
      </w:r>
      <w:r>
        <w:rPr>
          <w:szCs w:val="26"/>
        </w:rPr>
        <w:t>«улица Фатьянова - завод "Эталон" - парк Дружбы -  улица Верхняя Дуброва - проспект Ленина - улица Пугачева - торговый комплекс "Рябинка" - Таксопарк - Горэлектросеть - улица Красноармейская – ВГПУ - ЦДС "Факел" – улица Мира - Городской парк культуры и отдыха - ДК Молодежи – Плавательный Бассейн - поворот на завод "ТОЧМАШ" - ВХЗ - улица Погодина - Детская больница - Суздальский проспект - Сады - театр "Разгуляй"»;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6"/>
        </w:rPr>
        <w:t>- № 2  «улица Гагарина (бани) - улица Луначарского – Центральный рынок - улица Мира - Всполье - площадь Ленина - ВГУ - улица Гастелло - река Содышка»;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6"/>
        </w:rPr>
        <w:t xml:space="preserve">- № 4 «Золотые ворота - Соборная площадь - гостиница "Владимир" – Спортшкола - площадь Фрунзе - поворот на завод "Точмаш" - ВХЗ - улица Погодина – Детская больница - кинотеатр "Русь" – ледовый комплекс «Пингвин» - МЖК "Мир" - улица Комиссарова - улица Безыменского»        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6"/>
        </w:rPr>
        <w:t xml:space="preserve">- № 7 «улица Гагарина (бани) - улица Луначарского - Центральный рынок - Городской парк культуры и отдыха - улица Полины Осипенко - ДК Молодежи - улица Северная - ВЭМЗ  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- № 8  «</w:t>
      </w:r>
      <w:r>
        <w:rPr>
          <w:szCs w:val="26"/>
        </w:rPr>
        <w:t>улица Гагарина (бани) - улица Луначарского – Центральный рынок - улица Мира Всполье - площадь Ленина - ВГУ - улица Гастелло - проспект Строителей – улица Красноармейская – улица Чайковского – т/к "Рябинка"</w:t>
      </w:r>
      <w:r>
        <w:rPr/>
        <w:t>»,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- № 10  «</w:t>
      </w:r>
      <w:r>
        <w:rPr>
          <w:szCs w:val="26"/>
        </w:rPr>
        <w:t>улица Балакирева - улица Красноармейская - ЦДС "Факел" - улица Гастелло – ВлГУ – площадь Ленина - Всполье - Городской парк культуры и отдыха - улица Полины Осипенко - ДК Молодежи - поворот на завод "Точмаш" - ВХЗ</w:t>
      </w:r>
      <w:r>
        <w:rPr/>
        <w:t>»,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- № 11 – без изменений;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- № 12 «Золотые Ворота – Соборная площадь – гостиница «Владимир» - </w:t>
      </w:r>
      <w:r>
        <w:rPr>
          <w:szCs w:val="26"/>
        </w:rPr>
        <w:t>Спортивная школа</w:t>
      </w:r>
      <w:r>
        <w:rPr/>
        <w:t xml:space="preserve"> – </w:t>
      </w:r>
      <w:r>
        <w:rPr>
          <w:szCs w:val="26"/>
        </w:rPr>
        <w:t>площадь</w:t>
      </w:r>
      <w:r>
        <w:rPr/>
        <w:t xml:space="preserve"> </w:t>
      </w:r>
      <w:r>
        <w:rPr>
          <w:szCs w:val="26"/>
        </w:rPr>
        <w:t xml:space="preserve">Фрунзе </w:t>
      </w:r>
      <w:r>
        <w:rPr/>
        <w:t xml:space="preserve">– поворот на </w:t>
      </w:r>
      <w:r>
        <w:rPr>
          <w:szCs w:val="26"/>
        </w:rPr>
        <w:t>завод «ТОЧМАШ»</w:t>
      </w:r>
      <w:r>
        <w:rPr/>
        <w:t xml:space="preserve"> -</w:t>
      </w:r>
      <w:r>
        <w:rPr>
          <w:szCs w:val="26"/>
        </w:rPr>
        <w:t xml:space="preserve">ВХЗ - улица Погодина - Детская больница - Суздальский проспект - Сады - улица Егорова - улица Комиссарова - Универмаг  "Восток" - МЖК "Мир"  - улица Комиссарова - улица Безыменского»;                          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- маршруты №№ 5 и 9 – закрыть;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3. Начальнику управления транспорта и связи В.М.Новожилову на время проведения работ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3.1. Изменить движение городских автобусных маршрутов, проходящих через Центр города по следующей схеме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- № 1С «</w:t>
      </w:r>
      <w:r>
        <w:rPr>
          <w:szCs w:val="26"/>
        </w:rPr>
        <w:t>улица Гагарина (бани) - улица Луначарского – Центральный рынок - улица Мира - Всполье - площадь Ленина - ВГУ - улица Гастелло - река Содышка - РТС - Сельцо 1 – Сельцо 2 (АЗС) - Сельцо 3 – Сельцо 4 - Сельцо (Сады)»;</w:t>
      </w:r>
    </w:p>
    <w:p>
      <w:pPr>
        <w:pStyle w:val="Footer"/>
        <w:spacing w:lineRule="auto" w:line="336"/>
        <w:ind w:firstLine="720"/>
        <w:jc w:val="both"/>
        <w:rPr/>
      </w:pPr>
      <w:r>
        <w:rPr/>
        <w:t xml:space="preserve">-  № 5 (внешнее кольцо) «стадион «Торпедо» - </w:t>
      </w:r>
      <w:r>
        <w:rPr>
          <w:szCs w:val="26"/>
        </w:rPr>
        <w:t>Золотые Ворота</w:t>
      </w:r>
      <w:r>
        <w:rPr/>
        <w:t xml:space="preserve"> – улица Гагарина - Центральный рынок - улица Мира - Всполье – площадь Ленина - улица Гастелло – торговый комплекс «Новинка» - ЦДС «Факел» - ВГПУ - улица Красноармейская – улица 9 января – улица Казарменная – улица Пичугина - </w:t>
      </w:r>
      <w:r>
        <w:rPr>
          <w:szCs w:val="26"/>
        </w:rPr>
        <w:t>Садовая площадь</w:t>
      </w:r>
      <w:r>
        <w:rPr/>
        <w:t>»;</w:t>
      </w:r>
    </w:p>
    <w:p>
      <w:pPr>
        <w:pStyle w:val="Footer"/>
        <w:spacing w:lineRule="auto" w:line="336"/>
        <w:ind w:firstLine="720"/>
        <w:jc w:val="both"/>
        <w:rPr/>
      </w:pPr>
      <w:r>
        <w:rPr/>
        <w:t xml:space="preserve">-  № 5 (внутреннее кольцо) «Садовая площадь – улица Пичугина – улица Казарменная - </w:t>
      </w:r>
      <w:r>
        <w:rPr>
          <w:szCs w:val="26"/>
        </w:rPr>
        <w:t xml:space="preserve">улица 9 января - улица Красноармейская - ВГПУ - ЦДС "Факел" - торговый комплекс «Новинка» - улица Гастелло - ВГУ - площадь Ленина - Октябрьский проспект – улица Никитская - </w:t>
      </w:r>
      <w:r>
        <w:rPr/>
        <w:t>стадион «Торпедо»;</w:t>
      </w:r>
    </w:p>
    <w:p>
      <w:pPr>
        <w:pStyle w:val="Footer"/>
        <w:spacing w:lineRule="auto" w:line="336"/>
        <w:ind w:firstLine="720"/>
        <w:jc w:val="both"/>
        <w:rPr/>
      </w:pPr>
      <w:r>
        <w:rPr/>
        <w:t>-  № 6С  «</w:t>
      </w:r>
      <w:r>
        <w:rPr>
          <w:szCs w:val="26"/>
        </w:rPr>
        <w:t>Левино поле - ОДК - магазин "Руслан и Людмила" - улица Пичугина – Садовая площадь»;</w:t>
      </w:r>
    </w:p>
    <w:p>
      <w:pPr>
        <w:pStyle w:val="Footer"/>
        <w:spacing w:lineRule="auto" w:line="336"/>
        <w:ind w:firstLine="720"/>
        <w:jc w:val="both"/>
        <w:rPr/>
      </w:pPr>
      <w:r>
        <w:rPr>
          <w:szCs w:val="26"/>
        </w:rPr>
        <w:t>-  № 8</w:t>
      </w:r>
      <w:r>
        <w:rPr/>
        <w:t xml:space="preserve">  (внешнее кольцо) «стадион «Торпедо» - </w:t>
      </w:r>
      <w:r>
        <w:rPr>
          <w:szCs w:val="26"/>
        </w:rPr>
        <w:t>Золотые Ворота</w:t>
      </w:r>
      <w:r>
        <w:rPr/>
        <w:t xml:space="preserve"> – улица Гагарина - Центральный рынок - улица Мира - Всполье – площадь Ленина - улица Гастелло – торговый комплекс «Новинка» - ЦДС «Факел» - ВГПУ - улица Красноармейская – </w:t>
      </w:r>
      <w:r>
        <w:rPr>
          <w:szCs w:val="26"/>
        </w:rPr>
        <w:t>Горэлектросеть</w:t>
      </w:r>
      <w:r>
        <w:rPr/>
        <w:t xml:space="preserve"> – </w:t>
      </w:r>
      <w:r>
        <w:rPr>
          <w:szCs w:val="26"/>
        </w:rPr>
        <w:t>Таксопарк</w:t>
      </w:r>
      <w:r>
        <w:rPr/>
        <w:t xml:space="preserve"> – </w:t>
      </w:r>
      <w:r>
        <w:rPr>
          <w:szCs w:val="26"/>
        </w:rPr>
        <w:t>площадь</w:t>
      </w:r>
      <w:r>
        <w:rPr/>
        <w:t xml:space="preserve"> </w:t>
      </w:r>
      <w:r>
        <w:rPr>
          <w:szCs w:val="26"/>
        </w:rPr>
        <w:t>Ленина</w:t>
      </w:r>
      <w:r>
        <w:rPr/>
        <w:t xml:space="preserve"> – </w:t>
      </w:r>
      <w:r>
        <w:rPr>
          <w:szCs w:val="26"/>
        </w:rPr>
        <w:t>магазин</w:t>
      </w:r>
      <w:r>
        <w:rPr/>
        <w:t xml:space="preserve"> «Руслан и Людмила» – улица Пичугина - </w:t>
      </w:r>
      <w:r>
        <w:rPr>
          <w:szCs w:val="26"/>
        </w:rPr>
        <w:t>Садовая площадь»;</w:t>
      </w:r>
    </w:p>
    <w:p>
      <w:pPr>
        <w:pStyle w:val="Footer"/>
        <w:spacing w:lineRule="auto" w:line="336"/>
        <w:ind w:firstLine="720"/>
        <w:jc w:val="both"/>
        <w:rPr/>
      </w:pPr>
      <w:r>
        <w:rPr>
          <w:szCs w:val="26"/>
        </w:rPr>
        <w:t xml:space="preserve">- № 8 (внутреннее кольцо) </w:t>
      </w:r>
      <w:r>
        <w:rPr/>
        <w:t xml:space="preserve">«Садовая площадь - улица Пичугина – </w:t>
      </w:r>
      <w:r>
        <w:rPr>
          <w:szCs w:val="26"/>
        </w:rPr>
        <w:t>площадь</w:t>
      </w:r>
      <w:r>
        <w:rPr/>
        <w:t xml:space="preserve"> Победы - </w:t>
      </w:r>
      <w:r>
        <w:rPr>
          <w:szCs w:val="26"/>
        </w:rPr>
        <w:t>торговый комплекс "Рябинка"</w:t>
      </w:r>
      <w:r>
        <w:rPr/>
        <w:t xml:space="preserve"> - </w:t>
      </w:r>
      <w:r>
        <w:rPr>
          <w:szCs w:val="26"/>
        </w:rPr>
        <w:t>Таксопарк</w:t>
      </w:r>
      <w:r>
        <w:rPr/>
        <w:t xml:space="preserve"> - </w:t>
      </w:r>
      <w:r>
        <w:rPr>
          <w:szCs w:val="26"/>
        </w:rPr>
        <w:t xml:space="preserve">Горэлектросеть – улица Красноармейская - ВГПУ - ЦДС "Факел" - торговый комплекс «Новинка» - улица Гастелло - ВГУ - площадь Ленина - Всполье – улица Сакко и Ванцетти – улица Гагарина – Золотые Ворота - </w:t>
      </w:r>
      <w:r>
        <w:rPr/>
        <w:t>стадион «Торпедо»;</w:t>
      </w:r>
    </w:p>
    <w:p>
      <w:pPr>
        <w:pStyle w:val="Footer"/>
        <w:spacing w:lineRule="auto" w:line="336"/>
        <w:ind w:firstLine="720"/>
        <w:jc w:val="both"/>
        <w:rPr/>
      </w:pPr>
      <w:r>
        <w:rPr/>
        <w:t>- № 12С «</w:t>
      </w:r>
      <w:r>
        <w:rPr>
          <w:szCs w:val="26"/>
        </w:rPr>
        <w:t>Садовая площадь - улица Пичугина - магазин "Руслан и Людмила" - площадь Победы - проспект Ленина - парк Дружбы  -  улица Фатьянова - рынок «Флора» - оптовая база «Кенгуру» - микрорайон Шпалорезка - микрорайон Мостострой»;</w:t>
      </w:r>
    </w:p>
    <w:p>
      <w:pPr>
        <w:pStyle w:val="Footer"/>
        <w:spacing w:lineRule="auto" w:line="336"/>
        <w:ind w:firstLine="720"/>
        <w:jc w:val="both"/>
        <w:rPr/>
      </w:pPr>
      <w:r>
        <w:rPr>
          <w:szCs w:val="26"/>
        </w:rPr>
        <w:t>- № 15 «микрорайон Энергетик– микрорайон Юрьевец (кафе) - ДРСУ - проспект Ленина - улица Пугачева - торговый комплекс "Рябинка" - Таксопарк - Горэлектросеть - улица Красноармейская – ВГПУ - ЦДС "Факел - торговый комплекс "Новинка" - улица Гастелло – ВлГУ – площадь Ленина – Октябрьский проспект – улица Никитская -  Соборная площадь – гостиница "Владимир" - Спортшкола - площадь Фрунзе (магазин «Горячий хлеб») –  поворот на  завод "ТОЧМАШ" - ВХЗ - улица Погодина – Детская больница  -  Суздальский проспект – Сады - улица Егорова –  улица Комиссарова – МЖК «МИР» - Аптека – улица Безыменского – магазин "Ополье" - улица Куйбышева»;</w:t>
      </w:r>
    </w:p>
    <w:p>
      <w:pPr>
        <w:pStyle w:val="Footer"/>
        <w:spacing w:lineRule="auto" w:line="336"/>
        <w:ind w:firstLine="720"/>
        <w:jc w:val="both"/>
        <w:rPr/>
      </w:pPr>
      <w:r>
        <w:rPr>
          <w:szCs w:val="26"/>
        </w:rPr>
        <w:t>- № 17 «улица Нижняя Дуброва – улица Нижняя Дуброва, д.37 - завод "Эталон" – парк Дружбы – магазин "1001 Мелочь" - улица Пугачева - торговый комплекс "Рябинка" - Таксопарк - Горэлектросеть - улица Красноармейская – ВГПУ - ЦДС "Факел - торговый комплекс "Новинка" - улица Гастелло – ВлГУ – площадь Ленина – Всполье - Городской парк культуры и отдыха – улица Полины Осипенко – ДК Молодежи – улица Северная - завод «ТОЧМАШ»;</w:t>
      </w:r>
    </w:p>
    <w:p>
      <w:pPr>
        <w:pStyle w:val="Footer"/>
        <w:spacing w:lineRule="auto" w:line="336"/>
        <w:ind w:firstLine="720"/>
        <w:jc w:val="both"/>
        <w:rPr/>
      </w:pPr>
      <w:r>
        <w:rPr>
          <w:szCs w:val="26"/>
        </w:rPr>
        <w:t>- № 22 «ВНИИЗЖ - улица Михалькова - Институтский городок – микрорайон Юрьевец (кафе) – ДРСУ – проспект Ленина - улица Пугачева – торговый комплекс "Рябинка" - Таксопарк - Горэлектросеть - улица Красноармейская – ВГПУ - ЦДС "Факел - торговый комплекс "Новинка" - улица Гастелло – ВлГУ – площадь Ленина – Октябрьский проспект – улица Никитская- Соборная площадь - гостиница "Владимир"- Спортшкола - площадь Фрунзе (магазин «Горячий хлеб») - поворот на завод "ТОЧМАШ" - ВХЗ - улица Погодина - Детская больница - кинотеатр «Русь» - ледовый комплекс «Пингвин»  - МЖК «МИР» - Аптека - улица Безыменского - магазин "Ополье" - улица Куйбышева»;</w:t>
      </w:r>
    </w:p>
    <w:p>
      <w:pPr>
        <w:pStyle w:val="Footer"/>
        <w:spacing w:lineRule="auto" w:line="336"/>
        <w:ind w:firstLine="720"/>
        <w:jc w:val="both"/>
        <w:rPr/>
      </w:pPr>
      <w:r>
        <w:rPr>
          <w:szCs w:val="26"/>
        </w:rPr>
        <w:t>- №№ 25 и 26 объединить в один «разрывной» (в районе разрытия) маршрут «улица Нижняя Дуброва - улица Нижняя Дуброва, д.37 - завод "Эталон" - парк Дружбы - улица Верхняя Дуброва - проспект Ленина - улица Пугачева - площадь Победы – магазин "Руслан и Людмила" - улица Пичугина – Садовая площадь» и «стадион «Торпедо» - Золотые Ворота - Соборная площадь – гостиница "Владимир" – Спортшкола – площадь Фрунзе (магазин «Горячий хлеб») – поворот на завод "ТОЧМАШ" - ВХЗ - улица Погодина – Детская больница – Суздальский проспект - МЖК «МИР» – Аптека - улица Безыменского - магазин "Ополье" - улица Куйбышева»;</w:t>
      </w:r>
    </w:p>
    <w:p>
      <w:pPr>
        <w:pStyle w:val="Footer"/>
        <w:spacing w:lineRule="auto" w:line="336"/>
        <w:ind w:firstLine="720"/>
        <w:jc w:val="both"/>
        <w:rPr/>
      </w:pPr>
      <w:r>
        <w:rPr>
          <w:szCs w:val="26"/>
        </w:rPr>
        <w:t>- № 27  «стадион «Торпедо» - Золотые Ворота - улица Гагарина - улица Луначарского – Центральный рынок - Городской парк культуры и отдыха - улица Полины Осипенко – ДК Молодежи – Плавательный бассейн – поворот на завод "ТОЧМАШ" – ВХЗ - улица Погодина – Детская больница - Суздальский проспект – Сады – улица Егорова – поворот на улицу Растопчина – магазин «Владимирец» - улица Растопчина  (магазин «Автозапчасти»);</w:t>
      </w:r>
    </w:p>
    <w:p>
      <w:pPr>
        <w:pStyle w:val="Footer"/>
        <w:spacing w:lineRule="auto" w:line="336"/>
        <w:ind w:firstLine="720"/>
        <w:jc w:val="both"/>
        <w:rPr/>
      </w:pPr>
      <w:r>
        <w:rPr>
          <w:szCs w:val="26"/>
        </w:rPr>
        <w:t>-  № 28</w:t>
      </w:r>
      <w:r>
        <w:rPr/>
        <w:t xml:space="preserve">  (внешнее кольцо) «стадион «Торпедо» - </w:t>
      </w:r>
      <w:r>
        <w:rPr>
          <w:szCs w:val="26"/>
        </w:rPr>
        <w:t>Золотые Ворота</w:t>
      </w:r>
      <w:r>
        <w:rPr/>
        <w:t xml:space="preserve"> – улица Гагарина - Центральный рынок - улица Мира - Всполье – площадь Ленина - улица Гастелло – торговый комплекс «Новинка» - ЦДС «Факел» - ВГПУ - улица Красноармейская – </w:t>
      </w:r>
      <w:r>
        <w:rPr>
          <w:szCs w:val="26"/>
        </w:rPr>
        <w:t>Горэлектросеть</w:t>
      </w:r>
      <w:r>
        <w:rPr/>
        <w:t xml:space="preserve"> – </w:t>
      </w:r>
      <w:r>
        <w:rPr>
          <w:szCs w:val="26"/>
        </w:rPr>
        <w:t>Таксопарк</w:t>
      </w:r>
      <w:r>
        <w:rPr/>
        <w:t xml:space="preserve"> – </w:t>
      </w:r>
      <w:r>
        <w:rPr>
          <w:szCs w:val="26"/>
        </w:rPr>
        <w:t>площадь</w:t>
      </w:r>
      <w:r>
        <w:rPr/>
        <w:t xml:space="preserve"> </w:t>
      </w:r>
      <w:r>
        <w:rPr>
          <w:szCs w:val="26"/>
        </w:rPr>
        <w:t>Ленина</w:t>
      </w:r>
      <w:r>
        <w:rPr/>
        <w:t xml:space="preserve"> – </w:t>
      </w:r>
      <w:r>
        <w:rPr>
          <w:szCs w:val="26"/>
        </w:rPr>
        <w:t>магазин</w:t>
      </w:r>
      <w:r>
        <w:rPr/>
        <w:t xml:space="preserve"> «Руслан и Людмила» – улица Пичугина - </w:t>
      </w:r>
      <w:r>
        <w:rPr>
          <w:szCs w:val="26"/>
        </w:rPr>
        <w:t>Садовая площадь»;</w:t>
      </w:r>
    </w:p>
    <w:p>
      <w:pPr>
        <w:pStyle w:val="Footer"/>
        <w:spacing w:lineRule="auto" w:line="336"/>
        <w:ind w:firstLine="720"/>
        <w:jc w:val="both"/>
        <w:rPr/>
      </w:pPr>
      <w:r>
        <w:rPr>
          <w:szCs w:val="26"/>
        </w:rPr>
        <w:t xml:space="preserve">- № 28 (внутреннее кольцо) </w:t>
      </w:r>
      <w:r>
        <w:rPr/>
        <w:t xml:space="preserve">«Садовая площадь - улица Пичугина – </w:t>
      </w:r>
      <w:r>
        <w:rPr>
          <w:szCs w:val="26"/>
        </w:rPr>
        <w:t>площадь</w:t>
      </w:r>
      <w:r>
        <w:rPr/>
        <w:t xml:space="preserve"> Победы - </w:t>
      </w:r>
      <w:r>
        <w:rPr>
          <w:szCs w:val="26"/>
        </w:rPr>
        <w:t>торговый комплекс "Рябинка"</w:t>
      </w:r>
      <w:r>
        <w:rPr/>
        <w:t xml:space="preserve"> - </w:t>
      </w:r>
      <w:r>
        <w:rPr>
          <w:szCs w:val="26"/>
        </w:rPr>
        <w:t>Таксопарк</w:t>
      </w:r>
      <w:r>
        <w:rPr/>
        <w:t xml:space="preserve"> - </w:t>
      </w:r>
      <w:r>
        <w:rPr>
          <w:szCs w:val="26"/>
        </w:rPr>
        <w:t xml:space="preserve">Горэлектросеть – улица Красноармейская - ВГПУ - ЦДС "Факел" - торговый комплекс «Новинка» - улица Гастелло - ВГУ - площадь Ленина - Всполье – улица Сакко и Ванцетти – улица Гагарина – Золотые Ворота - </w:t>
      </w:r>
      <w:r>
        <w:rPr/>
        <w:t>стадион «Торпедо»;</w:t>
      </w:r>
    </w:p>
    <w:p>
      <w:pPr>
        <w:pStyle w:val="Footer"/>
        <w:spacing w:lineRule="auto" w:line="336"/>
        <w:ind w:firstLine="720"/>
        <w:jc w:val="both"/>
        <w:rPr/>
      </w:pPr>
      <w:r>
        <w:rPr/>
        <w:t>- № 34С «</w:t>
      </w:r>
      <w:r>
        <w:rPr>
          <w:szCs w:val="26"/>
        </w:rPr>
        <w:t>улица Офицерская - Большой проезд - кинотеатр "Киномакс-Буревестник" – площадь Победы -  торговый комплекс "Рябинка" - Таксопарк - Горэлектросеть - улица Красноармейская – ВГПУ - ЦДС "Факел - торговый комплекс "Новинка" - улица Гастелло - ВлГУ – площадь Ленина – Всполье -  Городской парк культуры и отдыха - улица Полины Осипенко - ДК Молодежи - улица Северная -  улица 16 лет Октября;</w:t>
      </w:r>
    </w:p>
    <w:p>
      <w:pPr>
        <w:pStyle w:val="Footer"/>
        <w:spacing w:lineRule="auto" w:line="336"/>
        <w:ind w:firstLine="720"/>
        <w:jc w:val="both"/>
        <w:rPr/>
      </w:pPr>
      <w:r>
        <w:rPr>
          <w:szCs w:val="26"/>
        </w:rPr>
        <w:t>- № 35 «стадион «Торпедо» - Золотые Ворота - улица Гагарина - улица Луначарского - Центральный рынок – улица Мира - Всполье - площадь Ленина – Политехнический университет – улица Гастелло - река Содышка - Магнетон – ПАТП-1 – рынок «Тандем»;</w:t>
      </w:r>
    </w:p>
    <w:p>
      <w:pPr>
        <w:pStyle w:val="Footer"/>
        <w:spacing w:lineRule="auto" w:line="336"/>
        <w:ind w:firstLine="720"/>
        <w:jc w:val="both"/>
        <w:rPr>
          <w:szCs w:val="26"/>
        </w:rPr>
      </w:pPr>
      <w:r>
        <w:rPr>
          <w:szCs w:val="26"/>
        </w:rPr>
        <w:t>Остальные автобусные маршруты, не проходящие через Центр города, оставить в прежнем направлении.</w:t>
      </w:r>
    </w:p>
    <w:p>
      <w:pPr>
        <w:pStyle w:val="Footer"/>
        <w:spacing w:lineRule="auto" w:line="336"/>
        <w:ind w:firstLine="720"/>
        <w:jc w:val="both"/>
        <w:rPr>
          <w:szCs w:val="26"/>
        </w:rPr>
      </w:pPr>
      <w:r>
        <w:rPr>
          <w:szCs w:val="26"/>
        </w:rPr>
        <w:t>3.2. Отменить посадку-высадку пассажиров на остановке пассажирского транспорта «ЦДС «Факел» на проспекте Строителей со стороны промтоварного рынка ООО «Поддержка». Обслуживание рынка производить с остановки «общежития ВлГУ» на улице Мира.</w:t>
      </w:r>
    </w:p>
    <w:p>
      <w:pPr>
        <w:pStyle w:val="Footer"/>
        <w:spacing w:lineRule="auto" w:line="336"/>
        <w:ind w:firstLine="720"/>
        <w:jc w:val="both"/>
        <w:rPr>
          <w:szCs w:val="26"/>
        </w:rPr>
      </w:pPr>
      <w:r>
        <w:rPr>
          <w:szCs w:val="26"/>
        </w:rPr>
        <w:t>4. Заместителю главы города, начальнику управления ЖКХ В.А.Косткину до начала закрытия движения транспорта по улицам Дворянской и Студеная Гора:</w:t>
      </w:r>
    </w:p>
    <w:p>
      <w:pPr>
        <w:pStyle w:val="TextBody"/>
        <w:spacing w:lineRule="auto" w:line="312"/>
        <w:ind w:left="0" w:firstLine="720"/>
        <w:rPr/>
      </w:pPr>
      <w:r>
        <w:rPr>
          <w:lang w:val="ru-RU"/>
        </w:rPr>
        <w:t xml:space="preserve">4.1. Отремонтировать проезжую часть улиц Ивановской-Подгорной; Ильинской-Покатой; Разина от улицы диктора Левитана до улицы Пичугина; Офицерской на участке от улицы Горной до Садовой площади; Садовой; Федосеева; МОПРа от улицы Казарменной до улицы 9 Января; Казарменной; Никитскую; Девической; Пичугина от улицы Разина до </w:t>
      </w:r>
      <w:r>
        <w:rPr>
          <w:szCs w:val="26"/>
          <w:lang w:val="ru-RU"/>
        </w:rPr>
        <w:t>проспект</w:t>
      </w:r>
      <w:r>
        <w:rPr>
          <w:lang w:val="ru-RU"/>
        </w:rPr>
        <w:t xml:space="preserve">а </w:t>
      </w:r>
      <w:r>
        <w:rPr>
          <w:szCs w:val="26"/>
          <w:lang w:val="ru-RU"/>
        </w:rPr>
        <w:t>Ленина</w:t>
      </w:r>
      <w:r>
        <w:rPr>
          <w:lang w:val="ru-RU"/>
        </w:rPr>
        <w:t>;  Сосенской и Сосенского Тупика.</w:t>
      </w:r>
    </w:p>
    <w:p>
      <w:pPr>
        <w:pStyle w:val="TextBody"/>
        <w:spacing w:lineRule="auto" w:line="312"/>
        <w:ind w:left="0" w:firstLine="720"/>
        <w:rPr>
          <w:lang w:val="ru-RU"/>
        </w:rPr>
      </w:pPr>
      <w:r>
        <w:rPr>
          <w:lang w:val="ru-RU"/>
        </w:rPr>
        <w:t xml:space="preserve">4.2. Обустроить сквозной проезд автотранспорта по бульвару Иванова с проспекта Строителей на федеральную автодорогу «Волга-М7». </w:t>
      </w:r>
    </w:p>
    <w:p>
      <w:pPr>
        <w:pStyle w:val="Footer"/>
        <w:spacing w:lineRule="auto" w:line="312"/>
        <w:ind w:firstLine="720"/>
        <w:jc w:val="both"/>
        <w:rPr/>
      </w:pPr>
      <w:r>
        <w:rPr>
          <w:szCs w:val="26"/>
        </w:rPr>
        <w:t xml:space="preserve">4.3. По согласованию с ГИБДД УВД г.Владимира (Ю.В.Круглов) </w:t>
      </w:r>
      <w:r>
        <w:rPr/>
        <w:t>произвести:</w:t>
      </w:r>
    </w:p>
    <w:p>
      <w:pPr>
        <w:pStyle w:val="Footer"/>
        <w:spacing w:lineRule="auto" w:line="312"/>
        <w:ind w:firstLine="720"/>
        <w:jc w:val="both"/>
        <w:rPr/>
      </w:pPr>
      <w:r>
        <w:rPr/>
        <w:t>- реконструкцию светофорного объекта на пересечении проспекта Строителей, улицы Мира и улицы Белякова в части установки стрелки левого поворота с улицы Мира на проспект Строителей и стрелки левого поворота с улицы Белякова на проспект Строителей;</w:t>
      </w:r>
    </w:p>
    <w:p>
      <w:pPr>
        <w:pStyle w:val="Footer"/>
        <w:spacing w:lineRule="auto" w:line="312"/>
        <w:ind w:firstLine="720"/>
        <w:jc w:val="both"/>
        <w:rPr/>
      </w:pPr>
      <w:r>
        <w:rPr/>
        <w:t>- реконструкцию светофорного объекта на пересечении бульвара Иванова и федеральной автодороги «Волга-М7» в части установки двух транспортных светофоров;</w:t>
      </w:r>
    </w:p>
    <w:p>
      <w:pPr>
        <w:pStyle w:val="Footer"/>
        <w:spacing w:lineRule="auto" w:line="312"/>
        <w:ind w:firstLine="720"/>
        <w:jc w:val="both"/>
        <w:rPr/>
      </w:pPr>
      <w:r>
        <w:rPr/>
        <w:t>- реконструкцию светофорного объекта на пересечении проспекта Ленина с улицей Чайковского в части увеличения светофорной фазы разрешающего сигнала при повороте с проспекта Ленина на улицу Чайковского и с улицы Чайковского на проспект Ленина;</w:t>
      </w:r>
    </w:p>
    <w:p>
      <w:pPr>
        <w:pStyle w:val="TextBody"/>
        <w:spacing w:lineRule="auto" w:line="312"/>
        <w:ind w:left="0" w:firstLine="720"/>
        <w:rPr/>
      </w:pPr>
      <w:r>
        <w:rPr>
          <w:szCs w:val="26"/>
          <w:lang w:val="ru-RU"/>
        </w:rPr>
        <w:t xml:space="preserve">- </w:t>
      </w:r>
      <w:r>
        <w:rPr>
          <w:lang w:val="ru-RU"/>
        </w:rPr>
        <w:t>установку дорожных знаков для организации одностороннего движения и запрещения остановки транспорта по улице Никитской на участке от Золотых Ворот до улицы Дзержинского;</w:t>
      </w:r>
    </w:p>
    <w:p>
      <w:pPr>
        <w:pStyle w:val="TextBody"/>
        <w:spacing w:lineRule="auto" w:line="312"/>
        <w:ind w:left="0" w:firstLine="720"/>
        <w:rPr/>
      </w:pPr>
      <w:r>
        <w:rPr>
          <w:lang w:val="ru-RU"/>
        </w:rPr>
        <w:t xml:space="preserve">- установку дорожных знаков для запрещения остановки транспорта по обеим сторонам улицы Чайковского на участке от </w:t>
      </w:r>
      <w:r>
        <w:rPr>
          <w:szCs w:val="26"/>
          <w:lang w:val="ru-RU"/>
        </w:rPr>
        <w:t>Таксопарк</w:t>
      </w:r>
      <w:r>
        <w:rPr>
          <w:lang w:val="ru-RU"/>
        </w:rPr>
        <w:t xml:space="preserve">а до </w:t>
      </w:r>
      <w:r>
        <w:rPr>
          <w:szCs w:val="26"/>
          <w:lang w:val="ru-RU"/>
        </w:rPr>
        <w:t>торгового комплекса "Рябинка"</w:t>
      </w:r>
      <w:r>
        <w:rPr>
          <w:lang w:val="ru-RU"/>
        </w:rPr>
        <w:t>.</w:t>
      </w:r>
    </w:p>
    <w:p>
      <w:pPr>
        <w:pStyle w:val="TextBody"/>
        <w:spacing w:lineRule="auto" w:line="312"/>
        <w:ind w:left="0" w:firstLine="720"/>
        <w:rPr>
          <w:lang w:val="ru-RU"/>
        </w:rPr>
      </w:pPr>
      <w:r>
        <w:rPr>
          <w:lang w:val="ru-RU"/>
        </w:rPr>
        <w:t>5. Заместителю главы города Г.В.Кочетковой на время дорожных работ организовать подвоз товаров в магазины и на рынки города только в вечернее и ночное время с 21.00 до 6.00 часов утра.</w:t>
      </w:r>
    </w:p>
    <w:p>
      <w:pPr>
        <w:pStyle w:val="ConsNormal"/>
        <w:widowControl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убликовать данное постановление в средствах массовой информаци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7. Контроль за выполнением настоящего постановления возложить на заместителя главы города  В.М.Соколова.</w:t>
      </w:r>
    </w:p>
    <w:p>
      <w:pPr>
        <w:pStyle w:val="Normal"/>
        <w:spacing w:lineRule="auto" w:line="312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64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64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64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360"/>
      <w:ind w:left="357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37:00Z</dcterms:created>
  <dc:creator>dema</dc:creator>
  <dc:description/>
  <dc:language>en-US</dc:language>
  <cp:lastModifiedBy>sergeev</cp:lastModifiedBy>
  <cp:lastPrinted>2006-07-25T11:23:00Z</cp:lastPrinted>
  <dcterms:modified xsi:type="dcterms:W3CDTF">2006-07-31T04:18:00Z</dcterms:modified>
  <cp:revision>14</cp:revision>
  <dc:subject/>
  <dc:title> </dc:title>
</cp:coreProperties>
</file>