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9.06.2006  №1727</w:t>
      </w:r>
    </w:p>
    <w:p>
      <w:pPr>
        <w:pStyle w:val="TextBody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Style14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роведении конкурс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26"/>
          <w:szCs w:val="26"/>
          <w:lang w:val="ru-RU"/>
        </w:rPr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от 16.03.2006 № 567, от 25.05.2006 № 1480)</w:t>
      </w:r>
    </w:p>
    <w:p>
      <w:pPr>
        <w:pStyle w:val="ConsNormal"/>
        <w:widowControl/>
        <w:spacing w:lineRule="auto" w:line="312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312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Организовать проведение конкурса на выполнение работ по техническому обслуживанию жилищного фонда по объектам, указанным в приложении 1.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t>ю 1м в приложении 1 домов)14,                                     рными д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fldChar w:fldCharType="begin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t>0</w:t>
      </w:r>
      <w:r>
        <w:rPr>
          <w:sz w:val="26"/>
          <w:b w:val="false"/>
          <w:szCs w:val="26"/>
          <w:vanish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работать и утвердить техническое задание на выполнение данных работ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предприятия «Многоотраслевое производственное предприятие жилищно - коммунального хозяйства  п. Юрьевец» Куранова Н.В. 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график проведения конкурса на выполнение работ по техническому обслуживанию объектов жилищного фонда согласно приложению 2.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12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постановления возложить на заместителя главы города,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главы города                                                                           </w:t>
        <w:tab/>
        <w:t xml:space="preserve">             В.А. Гар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Normal"/>
        <w:widowControl/>
        <w:ind w:left="2124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Владимира</w:t>
      </w:r>
    </w:p>
    <w:p>
      <w:pPr>
        <w:pStyle w:val="ConsNonformat"/>
        <w:widowControl/>
        <w:ind w:left="5664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от 09.06.2006 №172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мов, выставляемых на конкурс на выполнение работ по техническому обслуживанию объектов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/>
        <w:t xml:space="preserve">  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3120"/>
        <w:gridCol w:w="360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 предприятия, в хозяйственном ведении которого находятся жил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МПП ЖК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рьев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микрорайон Энергет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-а, 1-б, 2, 2-б,  3, 4, 3-а, 4-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5-а, 6, 6-а, 8-а, 8-б, 9, 9-б, 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б, 11-б, 12,12-б, 14-б,  23, 25, 27, 27-а, 29, 29-а, 29-б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11, 11-а, 13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, 7, 9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01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37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6372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9.06.2006 №172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техническому обслуживанию объектов жилищного фон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39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 xml:space="preserve">мероприятий по конкурсу на техническое обслуживание жилищного фонд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бликация в средствах массовой информации    извещения о проведении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мотр объектов жилищного фонда, выставляемых на конкур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06-14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7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7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7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7.06-26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07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8.06-14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8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2:00Z</dcterms:created>
  <dc:creator>User</dc:creator>
  <dc:description/>
  <dc:language>en-US</dc:language>
  <cp:lastModifiedBy>remizova</cp:lastModifiedBy>
  <cp:lastPrinted>2006-06-07T15:53:00Z</cp:lastPrinted>
  <dcterms:modified xsi:type="dcterms:W3CDTF">2006-06-09T09:58:00Z</dcterms:modified>
  <cp:revision>3</cp:revision>
  <dc:subject/>
  <dc:title>  </dc:title>
</cp:coreProperties>
</file>