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Heading"/>
        <w:rPr/>
      </w:pPr>
      <w:r>
        <w:rPr>
          <w:iCs/>
          <w:caps w:val="false"/>
          <w:smallCaps w:val="false"/>
        </w:rPr>
        <w:t xml:space="preserve">ОТ </w:t>
      </w:r>
      <w:r>
        <w:rPr>
          <w:iCs/>
          <w:caps w:val="false"/>
          <w:smallCaps w:val="false"/>
          <w:lang w:val="en-US"/>
        </w:rPr>
        <w:t>03</w:t>
      </w:r>
      <w:r>
        <w:rPr>
          <w:iCs/>
          <w:caps w:val="false"/>
          <w:smallCaps w:val="false"/>
        </w:rPr>
        <w:t>.1</w:t>
      </w:r>
      <w:r>
        <w:rPr>
          <w:iCs/>
          <w:caps w:val="false"/>
          <w:smallCaps w:val="false"/>
          <w:lang w:val="en-US"/>
        </w:rPr>
        <w:t>1</w:t>
      </w:r>
      <w:r>
        <w:rPr>
          <w:iCs/>
          <w:caps w:val="false"/>
          <w:smallCaps w:val="false"/>
        </w:rPr>
        <w:t>.2006 № 3</w:t>
      </w:r>
      <w:r>
        <w:rPr>
          <w:iCs/>
          <w:caps w:val="false"/>
          <w:smallCaps w:val="false"/>
          <w:lang w:val="en-US"/>
        </w:rPr>
        <w:t>899</w:t>
      </w:r>
    </w:p>
    <w:p>
      <w:pPr>
        <w:pStyle w:val="Heading"/>
        <w:rPr>
          <w:iCs/>
          <w:caps w:val="false"/>
          <w:smallCaps w:val="false"/>
          <w:lang w:val="en-US"/>
        </w:rPr>
      </w:pPr>
      <w:r>
        <w:rPr>
          <w:iCs/>
          <w:caps w:val="false"/>
          <w:smallCaps w:val="false"/>
          <w:lang w:val="en-US"/>
        </w:rPr>
      </w:r>
    </w:p>
    <w:p>
      <w:pPr>
        <w:pStyle w:val="Heading"/>
        <w:rPr>
          <w:sz w:val="6"/>
        </w:rPr>
      </w:pPr>
      <w:r>
        <w:rPr/>
        <w:t>О проведении мероприятий, посвященных Дню матери</w:t>
      </w:r>
    </w:p>
    <w:p>
      <w:pPr>
        <w:pStyle w:val="TextBody"/>
        <w:spacing w:lineRule="auto" w:line="240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целях повышения социальной значимости роли матери в обществе и в соответствии с Указом Президента РФ от 30.01.1998 №120 «О Дне матери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Утвердить план проведения общегородских мероприятий, посвященных Дню матери, согласно приложению.</w:t>
      </w:r>
    </w:p>
    <w:p>
      <w:pPr>
        <w:pStyle w:val="TextBody"/>
        <w:rPr>
          <w:lang w:val="ru-RU"/>
        </w:rPr>
      </w:pPr>
      <w:r>
        <w:rPr>
          <w:lang w:val="ru-RU"/>
        </w:rPr>
        <w:t>2. Управлению социальной защиты населения (Ковалькова Т.Ю.) осуществлять координацию проводимых мероприятий согласно плану.</w:t>
      </w:r>
    </w:p>
    <w:p>
      <w:pPr>
        <w:pStyle w:val="TextBody"/>
        <w:rPr>
          <w:lang w:val="ru-RU"/>
        </w:rPr>
      </w:pPr>
      <w:r>
        <w:rPr>
          <w:lang w:val="ru-RU"/>
        </w:rPr>
        <w:t>3. Главам администраций районов города (Коротин Н.Я., Мальченко В.С., Немков Ю.А.), начальникам управлений: образования (Фролова Г.В.), культуры (Шаркова Т.В.), здравоохранения (Савинов В.Е.), внутренних дел г. Владимира (Разов А.В.) председателям комитетов: по делам молодежи (Кириллов С.Л.), по физической культуре и спорту (Коршунов А.Ф.) провести работу по подготовке и проведению мероприятий, посвященных Дню матери.</w:t>
      </w:r>
    </w:p>
    <w:p>
      <w:pPr>
        <w:pStyle w:val="TextBody"/>
        <w:rPr>
          <w:lang w:val="ru-RU"/>
        </w:rPr>
      </w:pPr>
      <w:r>
        <w:rPr>
          <w:lang w:val="ru-RU"/>
        </w:rPr>
        <w:t>4. Рекомендовать руководителям организаций, учреждений, предприятий всех форм собственности провести в коллективах праздничные мероприятия, чествования женщин-матерей.</w:t>
      </w:r>
    </w:p>
    <w:p>
      <w:pPr>
        <w:pStyle w:val="TextBody"/>
        <w:rPr>
          <w:lang w:val="ru-RU"/>
        </w:rPr>
      </w:pPr>
      <w:r>
        <w:rPr>
          <w:lang w:val="ru-RU"/>
        </w:rPr>
        <w:t>5.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>6. Контроль за исполнением постановления возложить на заместителя главы города Гуськову В.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276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419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</w:tblGrid>
      <w:tr>
        <w:trPr/>
        <w:tc>
          <w:tcPr>
            <w:tcW w:w="419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 постановлению главы город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 xml:space="preserve">от </w:t>
            </w:r>
            <w:r>
              <w:rPr/>
              <w:t>03</w:t>
            </w:r>
            <w:r>
              <w:rPr>
                <w:lang w:val="ru-RU"/>
              </w:rPr>
              <w:t>.11.2006 № 3899_____</w:t>
            </w:r>
          </w:p>
        </w:tc>
      </w:tr>
    </w:tbl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  <w:t>План проведения общегородских мероприятий, посвященных Дню матери</w:t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41"/>
        <w:gridCol w:w="3577"/>
        <w:gridCol w:w="2252"/>
        <w:gridCol w:w="2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и место прове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 финансир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1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>. Организационные мероприятия и благотворительные акции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1.1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стреча руководства города с матерями многодетных семей, имеющих 5 и более детей, их питание и единовременные социальные выплаты в размере 500 руб. на каждого ребенк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3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питания «Надежд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е средст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ладимирский городской фонд социальной поддержки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Благотворительная акция «Та, что дарует жизнь». Вручение родильницам комплектов для новорожденных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3.11 - 26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здравоохранения «Родильный дом №1», «Родильный дом №2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е и внебюджетные средст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населения,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здравоо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онсультации для населения присоединенных территорий по вопросам социальной политики в отношении семь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20.11 - 30.11.20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ониторинга по демографической проблеме «Материнство – дар и долг».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Ноябрь 2006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.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одготовка и выпуск приложения «Шаг навстречу» к газете «Призыв», посвященного Дню матер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Ноябрь 2006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е средст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.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ыпуск брошюры о возрождении духовно-нравственных традиций семьи, укреплении института брака, развитии семейных отношений, престиже материнства и отцовств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Ноябрь 2006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е средст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.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Цикл занятий с детьми и консультации с родителями в рамках программы «Семья: нравственность, культура, здоровье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Ноябрь 2006 г.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дополнительного образования «Детский оздоровительно-образовательный центр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е средст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.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онсультации для мам, чьи дети не посещают детские образовательные учреждения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Ноябрь 2006 г.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дополнительного образования «Детский оздоровительно-образовательный центр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.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формление стендов по тематике праздник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7.11 – 30.11. 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Муниципальные учреждения здравоохранения 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Детская городская поликлиника»,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«Детская городская больница №1»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здравоо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.1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Направление поздравительных открыток матерям, воспитавшим сильнейших спортсменов города.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0.11 - 24.11. 20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.1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Тематические занятия с детьми в группах «Я и мама»: изготовление поделок и сувениров для подарков матерям из патронатных семей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0.10 - 15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бластное государственное учреждение социального обслуживания «Социально-реабилитационный центр для несовершеннолетних»,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Фейгина, 35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.1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Тематические встречи воспитанников с родителями «Дорога к дому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0.10 -26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бластное государственное учреждение социального обслуживания «Социально-реабилитационный центр для несовершеннолетних»,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Фейгина, 35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.1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«Мамин пирог» - презентация маминых талантов в рамках программы «Ты и мир вокруг тебя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30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бразовательное учреждение средняя школа №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.1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рганизация посещения спектаклей для  матерей, обслуживаемых в ОГУ «Центр социального обслуживания граждан пожилого возраста и инвалидов г. Владимира», воспитавших троих и более детей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с 25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ГУК Владимирской области «Театральный комплекс», 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Дворянская, 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.1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Лекция-сеанс «В звездных лабиринтах» (для матерей с детьми вход бесплатный)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4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1-00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учреждение культуры «Владимирский планетарий», 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Б. Московская, 66-а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.1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выставки рисунков, посвященных Дню матери – «Лучший друг – мама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5.11 - 25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«Молодежный центр»,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Безыменского, 9-в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по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.1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конкурса «Поздравительная открытка для мамы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02.11-16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униципальное образовательное учреждение «Досуговый центр «Прометей»,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икрорайон Юрьевец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по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.1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ыставка детского рисунка «Мамочка – любимая моя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26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2-00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Центральная городская библиотека, филиал №10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.1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нижные выставки, посвященные Дню матер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3.11.2006, 26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Центральная городская библиотека, филиалы №№2,3,8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.2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осмотр видеофильмов (подготовка к родам, уход за новорожденным)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5.11 -26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здравоохранения «Родильный дом №2»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здравоо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.2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оздравление матерей по отдельным планам комитетов территориального самоуправления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о месту житель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Администрация Октябрьского района</w:t>
            </w:r>
          </w:p>
        </w:tc>
      </w:tr>
      <w:tr>
        <w:trPr/>
        <w:tc>
          <w:tcPr>
            <w:tcW w:w="1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>. Праздничные мероприят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аздничная программа «Берегите наших матерей».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ыставка и конкурс детских  рисунков и поделок.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ручение призов и сувениро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8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7-30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культуры «Городской дворец культуры»,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Горького, 54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е средст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, управление социальной защиты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ородской праздник, посвященный Дню матер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30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учреждение дополнительного образования детей «Дворец детского (юношеского) творчества, 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Мира, 8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е средст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аздничная программа «Мы славим женщину, чье имя мать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3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6-00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культуры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«Дом культуры молодежи», ул.Мира, 55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е и внебюджетные средст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, администрация Фрунз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ала-концерт конкурса песен о маме «Песни о самой главной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3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учреждение культуры «Дом культуры молодежи», 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Мира, 55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е и внебюджетные средст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, администрация Фрунз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аздничная программа «Очень трудно мамой быть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2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5-00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Центральная детская библиоте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Литературный огонек «На земле будут розы цвести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22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3-00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Центральная детская библиотека, филиал №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Литературный огонек «Загляните в мамины глаза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3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4-30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Центральная детская библиотека, филиал №9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рок доброты «Пусть всегда будет мама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3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4-00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Центральная детская библиотека, филиал №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онкурсная программа «Моя единственная и неповторимая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3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1-00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Центральная детская библиотека, филиал №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2.1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аздничный вечер «Начало всех начал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3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5-00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Центральная городская библиоте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1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оэтические встречи «Прекрасных женщин имена»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(Семейная гостиная «Наши встречи»)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6.11.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6-00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Центральная городская библиотека, филиал №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,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1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Литературно-музыкальная композиция «Быть матерью – завидней доли нет»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(Салон семьи «Под крышей дома твоего»)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6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5-00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Центральная городская библиотека, филиал №5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1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ечер отдыха «Добрые руки мамы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6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5-00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Центральная городская библиотека, филиал №1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1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Литературно-музыкальный час «Берегите матерей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6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6-00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Центральная городская библиотека, филиал №12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1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Час искусства «Вечный светоч материнства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8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4-00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Центральная городская библиотека, филиал №2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1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Литературный вечер «Сказание о вечном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9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3-30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Центральная городская библиотека, филиал №7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1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Литературный час «Слово о матери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30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5-30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Центральная городская библиотека, филиал №14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1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аздничный концерт «Нашим мамам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9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8-00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культуры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«Детская музыкальная школа № 1 им. С.И. Танеев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1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аздничный концерт «Самой близкой и родной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3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культуры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«Детская школа искусств №2 им. С.С. Прокофьева»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2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аздничный концерт «Нашим мамам посвящается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5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культуры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«Детская школа искусств 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3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2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Литературно-музыкальная композиция «Нежная моя, добрая моя мама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4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культуры «Детская школа искусств №5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2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аздничный концерт «Добрая, ласковая самая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4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8-00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культуры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«Детская школа искусств №6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2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аздничный концерт «Загляните в мамины глаза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4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9-00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филиал ГДК – Дом культуры микрорайона Лесно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2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ечер отдыха «Поговори со мною, мама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6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8-00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филиал ГДК – Дом культуры микрорайона Спасско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2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стреча в клубе «Ностальгия» «Отчий дом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6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9-00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филиал ГДК – 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Дом культуры  микрорайона Заклязьмен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2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аздничный концерт «Поздравляем наших мам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4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8-30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Дом культуры микрорайона Энергети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, администрация Лен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2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онкурсно-развлекательная программа «Супер-бабушка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5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Дом культуры микрорайона Энергети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Администрация Лен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2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аздничный концерт «С любовью к маме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2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8-00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Дом культуры микрорайона Оргтру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2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аздничный концерт «Спасибо тебе, родная!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6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6-00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Дом культуры микрорайона Юрьеве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культуры, администрация Лен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3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конкурсной развлекательной программы «Супер мама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24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униципальное образовательное учреждение «Досуговый центр «Прометей»,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икрорайон Юрьеве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по делам молодежи,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администрация Лен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3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театральной постановки «Для тех, кто заботою нас окружил! Кто жизнь и любовь нам свою подарил!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4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«Молодежный центр»,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Безыменского, 9-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по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3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праздничных мероприятий для мам воспитанников детских клубов по месту жительств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10.11 – 20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Детские клубы по месту житель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по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3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онкурсы, концерты, спортивные соревнования с участием родителей.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Ноябрь 2006 г.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бразовательные учреж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3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аздничный огонек «Красива по своему каждая мама…» для матерей, воспитывающих детей-инвалидов, посвященный Дню матери и Международному дню инвалидов.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30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6-00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омплекс реабилитации ООО ВПО «Прогресс ВОС»,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Мира, 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е и внебюджетные средст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Администрация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3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онкурс исполнителей «Песни о самой главной!...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ктябрь – ноябрь 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культуры: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«Дом культуры молодежи»,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«Детские школы искусств №3,6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е и внебюджетные средст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Администрация Фрунз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3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ечера, чествования, концерты и мероприятия в микрорайонах Лесной, Оргтруд, Пригородный и др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о отдельному план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е и внебюджетные средст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Администрация Фрунз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3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онцертные программы, встречи, адресное поздравление многодетных матерей по отдельным планам комитетов территориального самоуправления.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0.11 – 30.11.20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Администрация Лен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3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Литературно-музыкальный вечер «Мама, милая мама…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4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6-00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бластное государственное учреждение «Центр социального обслуживания граждан пожилого возраста и инвалидов г. Владимира», отделение временного проживания,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Юбилейная, 44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3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Литературно-музыкальная композиция «Пусть всегда будет мама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4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0-30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бластное государственное учреждение «Центр социального обслуживания граждан пожилого возраста и инвалидов г. Владимира», отделение дневного пребывания,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Сакко и Ванцетти, 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4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оведение встречи клиентов отделения дневного пребывания с членами клуба «Душегрейка» «Сказание о вечном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2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бластное государственное учреждение «Центр социального обслуживания граждан пожилого возраста и инвалидов г. Владимира», отделение дневного пребывания,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Сакко и Ванцетти, 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4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онцерт воспитанников Областного государственного учреждения социального обслуживания «Социально-реабилитационный центр для несовершеннолетних», посвященный Дню матер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0.10 -26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бластное государственное учреждение социального обслуживания «Центр помощи гражданам пожилого возраста и инвалидам»,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Сакко и Ванцетти, 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4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онцерт воспитанников Центра и чаепитие с приглашением родителей патронатных семей, посвященные Дню матери.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6.11.2006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бластное государственное учреждение социального обслуживания «Социально-реабилитационный центр для несовершеннолетних»,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 Фейгина, 35-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населения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276" w:gutter="0" w:header="720" w:top="198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3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  <w:bCs/>
      <w:i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34:00Z</dcterms:created>
  <dc:creator>Головинова</dc:creator>
  <dc:description/>
  <dc:language>en-US</dc:language>
  <cp:lastModifiedBy>sergeeva</cp:lastModifiedBy>
  <cp:lastPrinted>2006-11-01T15:40:00Z</cp:lastPrinted>
  <dcterms:modified xsi:type="dcterms:W3CDTF">2006-11-03T12:10:00Z</dcterms:modified>
  <cp:revision>6</cp:revision>
  <dc:subject/>
  <dc:title> </dc:title>
</cp:coreProperties>
</file>