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15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8</w:t>
      </w:r>
      <w:r>
        <w:rPr>
          <w:b/>
          <w:bCs/>
          <w:caps/>
          <w:szCs w:val="26"/>
        </w:rPr>
        <w:t>.2006  № 2</w:t>
      </w:r>
      <w:r>
        <w:rPr>
          <w:b/>
          <w:bCs/>
          <w:caps/>
          <w:szCs w:val="26"/>
          <w:lang w:val="en-US"/>
        </w:rPr>
        <w:t>764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Cs w:val="26"/>
        </w:rPr>
        <w:t>О шефстве предприятий, организации и  индивидуальных предпринимателей над образовательными учреждениями города</w:t>
      </w:r>
    </w:p>
    <w:p>
      <w:pPr>
        <w:pStyle w:val="Normal"/>
        <w:spacing w:lineRule="auto" w:line="360" w:before="240" w:after="0"/>
        <w:ind w:right="125"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активации и укрепления шефских связей предприятий различных форм собственности над учреждениями образования и создания в них попечительских советов с привлечением руководителей, (представителей) предприятий (в том числе малого и среднего бизнеса), организаций, предпринимателей, а также решения текущих вопросов обеспечения нормального функционирования образовательных учреждений с учетом мнений руководителей предприятий, организаций, директоров школ, глав районных администраций, управления образования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Закрепить шефские связи предприятий (в том числе малого и среднего бизнеса), организаций, предпринимателей с образовательными учреждениями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правлению образования администрации г.Владимира (Фролова Г.В.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Cs w:val="26"/>
        </w:rPr>
        <w:t>совместно с администрациями районов города (Немков Ю.А, Мальченко В.С., Коротин Н.Я.) продолжить и совершенствовать работу по созданию попечительских советов учреждений образования с привлечением в состав советов руководителей (представителей) предприятий (в том числе малого и среднего бизнеса)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 осуществлять координацию и методическое обеспечение деятельности попечительских сов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читать утратившим силу постановление главы города от 19.11.2004  № 347 « О шефстве предприятий над образовательными учреждениями горо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. 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5387" w:right="2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387" w:right="2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387" w:right="2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387" w:right="2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387" w:right="2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387" w:right="2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387" w:right="2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387" w:right="200" w:hanging="0"/>
        <w:rPr/>
      </w:pPr>
      <w:r>
        <w:rPr/>
        <w:t xml:space="preserve">Приложение </w:t>
      </w:r>
    </w:p>
    <w:p>
      <w:pPr>
        <w:pStyle w:val="Normal"/>
        <w:spacing w:lineRule="auto" w:line="216"/>
        <w:ind w:left="5387" w:right="200" w:hanging="0"/>
        <w:rPr/>
      </w:pPr>
      <w:r>
        <w:rPr/>
        <w:t>к постановлению главы города</w:t>
      </w:r>
    </w:p>
    <w:p>
      <w:pPr>
        <w:pStyle w:val="Style12"/>
        <w:ind w:left="5387" w:right="200" w:hanging="0"/>
        <w:rPr/>
      </w:pPr>
      <w:r>
        <w:rPr>
          <w:sz w:val="26"/>
        </w:rPr>
        <w:t xml:space="preserve">от </w:t>
      </w:r>
      <w:r>
        <w:rPr>
          <w:sz w:val="26"/>
          <w:lang w:val="en-US"/>
        </w:rPr>
        <w:t>15</w:t>
      </w:r>
      <w:r>
        <w:rPr>
          <w:sz w:val="26"/>
        </w:rPr>
        <w:t xml:space="preserve">.08.2006  № </w:t>
      </w:r>
      <w:r>
        <w:rPr>
          <w:sz w:val="26"/>
          <w:lang w:val="en-US"/>
        </w:rPr>
        <w:t>2764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b/>
          <w:b/>
        </w:rPr>
      </w:pPr>
      <w:r>
        <w:rPr>
          <w:b/>
        </w:rPr>
        <w:t>Перечень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образовательных учреждений и шефствующих предприятий </w:t>
      </w:r>
    </w:p>
    <w:p>
      <w:pPr>
        <w:pStyle w:val="3"/>
        <w:rPr>
          <w:b/>
          <w:b/>
        </w:rPr>
      </w:pPr>
      <w:r>
        <w:rPr>
          <w:b/>
        </w:rPr>
        <w:t>(в том числе малого и среднего бизнеса), организаций, предпринимателей.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разовательны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ятие, организация, индивидуальные предпринимател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rFonts w:eastAsia="Arial Unicode MS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Лен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Arial Unicode MS;Times New Roman"/>
                <w:b/>
                <w:b/>
                <w:sz w:val="26"/>
                <w:szCs w:val="26"/>
              </w:rPr>
            </w:pPr>
            <w:r>
              <w:rPr>
                <w:rFonts w:eastAsia="Arial Unicode MS;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ВЗПО «Техник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«Автобаза № 1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УП «Владгражданпроект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П «ВГЭС»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«Владимирская пивоварн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6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К «Ополье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Новый мир п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ЦУМ «Валентина»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ВЗЖБИ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О «Энергомаш»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«Виттория»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О «Владимирский  таксомоторный парк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ТМ «ПОКОМ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«Поддерж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2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ВСМУ- 5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«Гостиннично-торговый комплекс «Заря»                                             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 «Домъ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имназия № 2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О «Флора»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«Автобаза № 2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О «Втормет»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илиал ЗАО АВК ЭКССИМА фирма «Галея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3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О «Славянка - Текстиль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«Владторгмонтаж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СПК «Владагропромдорстрой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АО «Владимирская офсетная типография»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ЗАО «Владимиравтосервис»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О «Перспектива»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ВО «Владзернопродукт»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Завод «Электроприбор»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3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ВО « Владзернопродукт»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ГУП Владимирский завод «Эталон »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4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«Игротэк»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ладимирглавсна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редняя школа № 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ИИ защиты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Птицефабрика Центральн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Юрьевецкая птицефабри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ПМЭС «Цент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кола –интернат №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ат «Моноли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ладимирские коммунальн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яя школа № 4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Агростро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Мукомол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rFonts w:eastAsia="Arial Unicode MS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Arial Unicode MS;Times New Roman"/>
                <w:b/>
                <w:b/>
                <w:sz w:val="26"/>
                <w:szCs w:val="26"/>
              </w:rPr>
            </w:pPr>
            <w:r>
              <w:rPr>
                <w:rFonts w:eastAsia="Arial Unicode MS;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имназия 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Владимиррегионгаз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УМСР-2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СМУ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торговый комплекс «ТАНДЕ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ладимирсантехмонтаж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Промкомплек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завод «Электроприбо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СМР-646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ИТФ ООО «Ма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рма « Поко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Владстройтранс-1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 Владгортранс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ЗЖБК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ООО «Эспань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ВМУ ЦЭ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Викол»</w:t>
            </w:r>
          </w:p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ООО «Ремстройресурс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ООО «Интех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рма «Поко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Лукойл-Владимирнефтепродук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МТЗ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П «Медтех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 Фабрика художественной упаковк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« НПО « Магнетон»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Д «Инвестстрой-Владими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color w:val="000000"/>
                <w:spacing w:val="-7"/>
                <w:szCs w:val="26"/>
              </w:rPr>
              <w:t xml:space="preserve"> </w:t>
            </w:r>
            <w:r>
              <w:rPr>
                <w:color w:val="000000"/>
                <w:spacing w:val="-7"/>
                <w:szCs w:val="26"/>
              </w:rPr>
              <w:t>ООО «Русский прос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Консол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ВЭМЗ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Владимирские мясопродукт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 Мобильные телесистемы»</w:t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.МУП «Теплосервис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графно-телефонная станция г. Владим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АО ВРМЗ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>ООО «Веле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КЛ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 ВЭМЗ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завод « Электр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ицей-интернат №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Владимирводоканал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 Центральный рынок»</w:t>
            </w:r>
          </w:p>
          <w:p>
            <w:pPr>
              <w:pStyle w:val="Normal"/>
              <w:rPr>
                <w:color w:val="000000"/>
                <w:spacing w:val="-7"/>
                <w:szCs w:val="26"/>
                <w:lang w:val="en-US"/>
              </w:rPr>
            </w:pPr>
            <w:r>
              <w:rPr>
                <w:color w:val="000000"/>
                <w:spacing w:val="-7"/>
                <w:szCs w:val="26"/>
              </w:rPr>
              <w:t>ОАО «Владимирагроторг»</w:t>
            </w:r>
          </w:p>
          <w:p>
            <w:pPr>
              <w:pStyle w:val="Normal"/>
              <w:rPr>
                <w:color w:val="000000"/>
                <w:spacing w:val="-7"/>
                <w:szCs w:val="26"/>
                <w:lang w:val="en-US"/>
              </w:rPr>
            </w:pPr>
            <w:r>
              <w:rPr>
                <w:color w:val="000000"/>
                <w:spacing w:val="-7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рогимназия </w:t>
            </w:r>
            <w:r>
              <w:rPr>
                <w:color w:val="000000"/>
                <w:spacing w:val="10"/>
                <w:szCs w:val="26"/>
              </w:rPr>
              <w:t>№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ООО «Клязьма-Тур» </w:t>
            </w:r>
          </w:p>
          <w:p>
            <w:pPr>
              <w:pStyle w:val="Normal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  <w:t xml:space="preserve">ООО «Юлия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ООО «Владинвестт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ВСОШ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Областной «Дом торговли» </w:t>
            </w:r>
          </w:p>
          <w:p>
            <w:pPr>
              <w:pStyle w:val="Normal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>ЗАО «Владжилстрой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чреждения Фрунз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ООО «Автоприбор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ООО «Восток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 – СУР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Моностр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ХЗ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Ополье- Владими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Авт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Блокфор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ладалко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Попонкин А.В. (магазин «Домовой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К «Тепличны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вт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ГУП ВПО «Точмаш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П «Спецэнергоремо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вт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ГУП ВПО «Точмаш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« Поко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 «Лукойл-Владимир-Нефтепроду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имназия №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ОАО «Автоприбор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ООО «Водо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«Автоприбор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Нефед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нтарес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ТЦ «Ополь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ОО «Трио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Атанасов А.С. (кафе «Пицц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СФ Спект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Клен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Владимирский торговый дом «Ресурс-МГ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Владимиррегионга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школа №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по свиноводству «Владимир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МУК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Владип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Ш №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ПО «По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ая школа - детский сад №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К «Тепличный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216"/>
      <w:ind w:left="10800" w:right="200" w:firstLine="72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7:00Z</dcterms:created>
  <dc:creator>Шинкаренко Людмила</dc:creator>
  <dc:description/>
  <dc:language>en-US</dc:language>
  <cp:lastModifiedBy>sergeev</cp:lastModifiedBy>
  <cp:lastPrinted>2006-08-11T14:59:00Z</cp:lastPrinted>
  <dcterms:modified xsi:type="dcterms:W3CDTF">2006-08-15T06:47:00Z</dcterms:modified>
  <cp:revision>14</cp:revision>
  <dc:subject/>
  <dc:title> </dc:title>
</cp:coreProperties>
</file>