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31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0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3838</w:t>
      </w:r>
    </w:p>
    <w:p>
      <w:pPr>
        <w:pStyle w:val="Normal"/>
        <w:jc w:val="center"/>
        <w:rPr>
          <w:b/>
          <w:b/>
          <w:bCs/>
          <w:caps/>
          <w:sz w:val="24"/>
          <w:szCs w:val="26"/>
          <w:lang w:val="en-US"/>
        </w:rPr>
      </w:pPr>
      <w:r>
        <w:rPr>
          <w:b/>
          <w:bCs/>
          <w:cap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  <w:sz w:val="24"/>
        </w:rPr>
        <w:t xml:space="preserve">О ликвидации </w:t>
      </w:r>
      <w:r>
        <w:rPr>
          <w:b/>
          <w:bCs/>
          <w:caps/>
        </w:rPr>
        <w:t xml:space="preserve"> управления социальной защиты населения</w:t>
      </w:r>
    </w:p>
    <w:p>
      <w:pPr>
        <w:pStyle w:val="TextBody"/>
        <w:ind w:hanging="0"/>
        <w:jc w:val="left"/>
        <w:rPr>
          <w:b/>
          <w:b/>
          <w:bCs/>
          <w:caps/>
          <w:sz w:val="6"/>
          <w:lang w:val="ru-RU"/>
        </w:rPr>
      </w:pPr>
      <w:r>
        <w:rPr>
          <w:b/>
          <w:bCs/>
          <w:caps/>
          <w:sz w:val="6"/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Руководствуясь статьями 61,62 Гражданского кодекса Российской Федерации, Федеральным законом от 08.08.2001 №129-ФЗ «О государственной регистрации юридических лиц и индивидуальных предпринимателей», постановлением Губернатора Владимирской области от 27.10.2006 №734 «Об органах социальной защиты населения»  и в соответствии с решением Совета народных депутатов города Владимира </w:t>
      </w:r>
      <w:r>
        <w:rPr>
          <w:lang w:val="ru-RU"/>
          <w:rPrChange w:id="0" w:author="***" w:date="2006-10-31T15:59:00Z"/>
        </w:rPr>
        <w:t xml:space="preserve">от </w:t>
      </w:r>
      <w:r>
        <w:rPr>
          <w:lang w:val="ru-RU"/>
        </w:rPr>
        <w:t>31.10.2006 № 277 «О внесении изменений в решение Владимирского городского Совета народных депутатов от 25.12.2002 № 276 «О структуре администрации города Владими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86205</wp:posOffset>
                </wp:positionV>
                <wp:extent cx="21653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9.5pt;mso-wrap-distance-left:9.05pt;mso-wrap-distance-right:9.05pt;mso-wrap-distance-top:0pt;mso-wrap-distance-bottom:0pt;margin-top:109.1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294765</wp:posOffset>
                </wp:positionV>
                <wp:extent cx="21653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3.9pt;mso-wrap-distance-left:9.05pt;mso-wrap-distance-right:9.05pt;mso-wrap-distance-top:0pt;mso-wrap-distance-bottom:0pt;margin-top:101.9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1. Ликвидировать с 01.01.2007  управление социальной защиты населения. 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2.Начальнику управления социальной защиты населения (Ковалькова Т.Ю.) уведомить работников управления об увольнении в связи с предстоящей ликвидацией в установленном законом порядке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3. Для проведения процедуры ликвидации управления социальной защиты населения создать ликвидационную комиссию согласно приложению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4. Ликвидационной комиссии совершить все юридические действия, предусмотренные статьями 62, 63 Гражданского кодекса Российской Федерации. 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5.Начальнику управления социальной защиты населения (Ковалькова Т.Ю.) выступить заявителем при государственной регистрации ликвидации юридических лиц в соответствующих организациях, а также осуществить необходимые действия, связанные с выполнением данного поручения в установленные законом сроки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6.Постановление вступает в силу со дня его подписания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7.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8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737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А.П.Рыбаков</w:t>
      </w:r>
    </w:p>
    <w:p>
      <w:pPr>
        <w:pStyle w:val="TextBody"/>
        <w:ind w:left="5797" w:hanging="0"/>
        <w:jc w:val="left"/>
        <w:rPr/>
      </w:pPr>
      <w:r>
        <w:rPr>
          <w:lang w:val="ru-RU"/>
        </w:rPr>
        <w:t>Приложение</w:t>
      </w:r>
      <w:r>
        <w:rPr>
          <w:sz w:val="22"/>
          <w:lang w:val="ru-RU"/>
        </w:rPr>
        <w:t xml:space="preserve">    </w:t>
      </w:r>
    </w:p>
    <w:p>
      <w:pPr>
        <w:pStyle w:val="TextBody"/>
        <w:ind w:left="5797" w:hanging="0"/>
        <w:jc w:val="left"/>
        <w:rPr/>
      </w:pPr>
      <w:r>
        <w:rPr>
          <w:lang w:val="ru-RU"/>
        </w:rPr>
        <w:t>к постановлению главы города</w:t>
      </w:r>
      <w:r>
        <w:rPr>
          <w:sz w:val="22"/>
          <w:lang w:val="ru-RU"/>
        </w:rPr>
        <w:t xml:space="preserve">  </w:t>
      </w:r>
    </w:p>
    <w:p>
      <w:pPr>
        <w:pStyle w:val="TextBody"/>
        <w:ind w:left="5797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т 31.10.2006 № 3838                                                                                     </w:t>
      </w:r>
    </w:p>
    <w:p>
      <w:pPr>
        <w:pStyle w:val="TextBody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Состав ликвидационной комиссии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для проведения ликвидации управления социальной защиты населения       администрации города Владимир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Председатель комиссии - Гуськова В.И., заместитель главы города </w:t>
      </w:r>
    </w:p>
    <w:p>
      <w:pPr>
        <w:pStyle w:val="TextBody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TextBodyIndent"/>
        <w:rPr/>
      </w:pPr>
      <w:r>
        <w:rPr/>
        <w:t>Бородихин С.Н., начальник отдела правового обеспечения, кадров и делопроизводства управления социальной защиты населения;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lang w:val="ru-RU"/>
        </w:rPr>
        <w:t>Кирютина Е.В.,  начальник  отдела бухгалтерского учета и отчетности управления социальной защиты населения;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ru-RU"/>
        </w:rPr>
        <w:t>Ковалькова Т.Ю., начальник управления социальной защиты населения;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ru-RU"/>
        </w:rPr>
        <w:t>Панфилова Н.Ф., заместитель начальника управления муниципальным имуществом;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ru-RU"/>
        </w:rPr>
        <w:t>Пучкова Р.К., начальник финансово- экономического отдела управления социальной защиты населения;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ru-RU"/>
        </w:rPr>
        <w:t>Штыков А.Ф., начальник управления организационной работы и муниципальной                                                          службы;</w:t>
      </w:r>
    </w:p>
    <w:p>
      <w:pPr>
        <w:pStyle w:val="TextBody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Шпагина И.В., и.о. начальника правового управления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28" w:right="567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4"/>
    </w:pPr>
    <w:rPr>
      <w:b/>
      <w:bCs/>
      <w:caps/>
      <w:szCs w:val="26"/>
    </w:rPr>
  </w:style>
  <w:style w:type="paragraph" w:styleId="TextBody">
    <w:name w:val="Body Text"/>
    <w:basedOn w:val="Normal"/>
    <w:pPr>
      <w:ind w:firstLine="748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0:00Z</dcterms:created>
  <dc:creator>Сергей</dc:creator>
  <dc:description/>
  <dc:language>en-US</dc:language>
  <cp:lastModifiedBy>sergeeva</cp:lastModifiedBy>
  <cp:lastPrinted>2006-10-31T16:09:00Z</cp:lastPrinted>
  <dcterms:modified xsi:type="dcterms:W3CDTF">2006-11-01T10:09:00Z</dcterms:modified>
  <cp:revision>12</cp:revision>
  <dc:subject/>
  <dc:title/>
</cp:coreProperties>
</file>