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2"/>
        <w:jc w:val="center"/>
        <w:rPr/>
      </w:pPr>
      <w:r>
        <w:rPr>
          <w:b/>
          <w:bCs/>
          <w:i w:val="false"/>
          <w:caps/>
          <w:szCs w:val="26"/>
        </w:rPr>
        <w:t xml:space="preserve">ОТ </w:t>
      </w:r>
      <w:r>
        <w:rPr>
          <w:b/>
          <w:bCs/>
          <w:i w:val="false"/>
          <w:caps/>
          <w:szCs w:val="26"/>
          <w:lang w:val="en-US"/>
        </w:rPr>
        <w:t>04</w:t>
      </w:r>
      <w:r>
        <w:rPr>
          <w:b/>
          <w:bCs/>
          <w:i w:val="false"/>
          <w:caps/>
          <w:szCs w:val="26"/>
        </w:rPr>
        <w:t>.</w:t>
      </w:r>
      <w:r>
        <w:rPr>
          <w:b/>
          <w:bCs/>
          <w:i w:val="false"/>
          <w:caps/>
          <w:szCs w:val="26"/>
          <w:lang w:val="en-US"/>
        </w:rPr>
        <w:t>08</w:t>
      </w:r>
      <w:r>
        <w:rPr>
          <w:b/>
          <w:bCs/>
          <w:i w:val="false"/>
          <w:caps/>
          <w:szCs w:val="26"/>
        </w:rPr>
        <w:t>.200</w:t>
      </w:r>
      <w:r>
        <w:rPr>
          <w:b/>
          <w:bCs/>
          <w:i w:val="false"/>
          <w:caps/>
          <w:szCs w:val="26"/>
          <w:lang w:val="en-US"/>
        </w:rPr>
        <w:t>3</w:t>
      </w:r>
      <w:r>
        <w:rPr>
          <w:b/>
          <w:bCs/>
          <w:i w:val="false"/>
          <w:caps/>
          <w:szCs w:val="26"/>
        </w:rPr>
        <w:t xml:space="preserve"> № </w:t>
      </w:r>
      <w:r>
        <w:rPr>
          <w:b/>
          <w:bCs/>
          <w:i w:val="false"/>
          <w:caps/>
          <w:szCs w:val="26"/>
          <w:lang w:val="en-US"/>
        </w:rPr>
        <w:t>313</w:t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6"/>
          <w:lang w:val="en-US"/>
        </w:rPr>
      </w:pPr>
      <w:r>
        <w:rPr>
          <w:b/>
          <w:bCs/>
          <w:i/>
          <w:i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 утверждении лимитов потребления топливно- энергетических ресурсов организациям, финансируемым из городского бюджета, в 2004 году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rPr/>
      </w:pPr>
      <w:r>
        <w:rPr/>
        <w:t xml:space="preserve">В целях планирования и учёта расходования  бюджетных средств на потребление топливно- энергетических ресурсов организациям, финансируемым из городского бюджета, в 2004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1. Установить для организаций, финансируемых из городского бюджета, в 2004 году  лимиты потребления топливно-энергетических ресурсов (ТЭР) согласно приложению № 1.</w:t>
      </w:r>
    </w:p>
    <w:p>
      <w:pPr>
        <w:pStyle w:val="21"/>
        <w:ind w:firstLine="720"/>
        <w:rPr/>
      </w:pPr>
      <w:r>
        <w:rPr/>
        <w:t>2. Возложить на руководителей организаций бюджетной сферы города ответственность за соблюдение установленных объемов потребления ТЭР  и своевременную оплату за их потребление, а также за целевое использование средств, выделенных в бюджете на погашение кредиторской задолженности за ранее предоставленные коммунальные услуги.</w:t>
      </w:r>
    </w:p>
    <w:p>
      <w:pPr>
        <w:pStyle w:val="31"/>
        <w:ind w:firstLine="720"/>
        <w:rPr/>
      </w:pPr>
      <w:r>
        <w:rPr/>
        <w:t xml:space="preserve">3. Руководителям управлений, комитетов и отделов администрации города, учреждений и организаций, финансируемых из бюджета города: </w:t>
      </w:r>
    </w:p>
    <w:p>
      <w:pPr>
        <w:pStyle w:val="31"/>
        <w:ind w:firstLine="720"/>
        <w:rPr/>
      </w:pPr>
      <w:r>
        <w:rPr/>
        <w:t>3.1. Формировать и в срок до 15.05.04 года представить в управление жилищно-коммунального хозяйства и финансовое управление администрации города согласованные с предприятиями - поставщиками коммунальных услуг (тепло- и электро-, водоснабжения и водоотведения) заявки на  ТЭР в объемах, необходимых на предстоящий год;</w:t>
      </w:r>
    </w:p>
    <w:p>
      <w:pPr>
        <w:pStyle w:val="31"/>
        <w:ind w:firstLine="720"/>
        <w:rPr/>
      </w:pPr>
      <w:r>
        <w:rPr/>
        <w:t>3.2. Представлять ежеквартально, (15.04.,15.07.,15.10.,15.01), в управление жилищно-коммунального хозяйства и финансовое управление администрации города информацию по расчетам за поставленные ТЭР (приложение № 2).</w:t>
      </w:r>
    </w:p>
    <w:p>
      <w:pPr>
        <w:pStyle w:val="31"/>
        <w:ind w:firstLine="720"/>
        <w:rPr/>
      </w:pPr>
      <w:r>
        <w:rPr/>
        <w:t>4.  Контроль за выполнением постановления возложить на заместителя главы города Косткина В.А. и заместителя главы города – начальника финансового управления Савельева В.А.</w:t>
      </w:r>
    </w:p>
    <w:p>
      <w:pPr>
        <w:pStyle w:val="31"/>
        <w:ind w:firstLine="720"/>
        <w:rPr/>
      </w:pPr>
      <w:r>
        <w:rPr/>
        <w:t>5. Настоящее постановление вступает в силу с даты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 xml:space="preserve">              </w:t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В.А. Гар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879" w:bottom="9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52"/>
        <w:gridCol w:w="4558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т 04.08. 2003г. № 31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450"/>
        <w:gridCol w:w="1984"/>
        <w:gridCol w:w="1843"/>
        <w:gridCol w:w="1701"/>
      </w:tblGrid>
      <w:tr>
        <w:trPr>
          <w:trHeight w:val="230" w:hRule="atLeast"/>
        </w:trPr>
        <w:tc>
          <w:tcPr>
            <w:tcW w:w="149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Лимиты потребления топливно - энергетических ресурсов организациями, финансируемыми из  городского бюджета, на 2004 год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.п.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пловая энергия, Г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энергия,                                тыс. к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доснабжение, тыс.м3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 "Управление административными зданиями администрации г. Владимир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Ле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1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Фрунзе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родское управление внутренних дел администрации  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75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7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земельными ресурсам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 экологии администраци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жилищно - коммунального хозяйства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по делам ГО и 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ряд государственной противопожарной службы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40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образования администраци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271,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4,9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ский базовый  медицинский коллед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,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68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итет по делам молодёжи администраци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9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8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 культуры администраци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38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,89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 здравоохранения администрации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74,6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митет по физической культуре и спорту администрации г. Владимира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,5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социальной политики администрации  г. Влади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34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правление архитектуры и строительства администрации  г. Владимира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правление муниципальным имуществом администрации  г. Владимира 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енный комиссариат Ле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9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енный комиссариат Октябр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енный комиссариат Фрунзе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 транспорта и связ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7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55539,349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0577,131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085,014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52"/>
        <w:gridCol w:w="4558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т 04.08. 2003г. № 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расчётам за поставленные энергоресурсы организациям, </w:t>
      </w:r>
    </w:p>
    <w:p>
      <w:pPr>
        <w:pStyle w:val="Normal"/>
        <w:jc w:val="center"/>
        <w:rPr/>
      </w:pPr>
      <w:r>
        <w:rPr/>
        <w:t>финансируемым из бюджета города за________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0"/>
        <w:gridCol w:w="1232"/>
        <w:gridCol w:w="1090"/>
        <w:gridCol w:w="851"/>
        <w:gridCol w:w="1275"/>
        <w:gridCol w:w="1134"/>
        <w:gridCol w:w="1276"/>
        <w:gridCol w:w="851"/>
        <w:gridCol w:w="850"/>
        <w:gridCol w:w="992"/>
        <w:gridCol w:w="993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. п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требителей, организац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г на 1.01.04 г, тыс. руб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мит на 200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верждено ассигнований в бюджете на 2004 год, тыс.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____ квартал 2004 г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нено нарастающим итогом с начала 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долга  на отчётную дату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реблено,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тавлено счетов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чен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реблено,  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тавлено счетов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чен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олгов прошлых лет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8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41:00Z</dcterms:created>
  <dc:creator>Литвинов Александр Олегович</dc:creator>
  <dc:description/>
  <dc:language>en-US</dc:language>
  <cp:lastModifiedBy>Смирнова Т.П.</cp:lastModifiedBy>
  <cp:lastPrinted>2003-08-01T10:52:00Z</cp:lastPrinted>
  <dcterms:modified xsi:type="dcterms:W3CDTF">2003-08-07T09:57:00Z</dcterms:modified>
  <cp:revision>5</cp:revision>
  <dc:subject/>
  <dc:title> </dc:title>
</cp:coreProperties>
</file>