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ОТ 06.05.2006  12</w:t>
      </w:r>
      <w:r>
        <w:rPr>
          <w:b/>
          <w:bCs/>
          <w:caps/>
          <w:lang w:val="en-US"/>
        </w:rPr>
        <w:t>64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/>
      </w:pPr>
      <w:r>
        <w:rPr/>
        <w:t>О внесении изменения в постановление главы города Владимира от 17.04.2006 № 982</w:t>
      </w:r>
    </w:p>
    <w:tbl>
      <w:tblPr>
        <w:tblW w:w="420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/>
        <w:tc>
          <w:tcPr>
            <w:tcW w:w="4206" w:type="dxa"/>
            <w:tcBorders/>
          </w:tcPr>
          <w:p>
            <w:pPr>
              <w:pStyle w:val="TextBody"/>
              <w:snapToGrid w:val="false"/>
              <w:spacing w:before="0" w:after="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2"/>
        <w:spacing w:lineRule="auto" w:line="312"/>
        <w:ind w:left="0" w:firstLine="708"/>
        <w:jc w:val="both"/>
        <w:rPr>
          <w:iCs/>
        </w:rPr>
      </w:pPr>
      <w:r>
        <w:rPr/>
        <w:t>В соответствии с пунктом 2.2 положения о конкурсе на выполнение работ по техническому обслуживанию муниципального жилищного фонда, утвержденного решением Владимирского городского Совета народных депутатов от 24.06.2004   № 140 (с измен., внесенными решением Владимирского городского Совета народных депутатов от 18.11.2004 № 267), постановлением главы города Владимира от 02.02.2006 № 115 «О конкурсе на выполнение работ по сбору, вывозу и утилизации твердых бытовых отходов» (с измен., внесенными постановлениями главы города Владимира от 03.04.2006 № 790, от 20.04.2006       № 1066, от  06.05.2006 № 1263)</w:t>
      </w:r>
    </w:p>
    <w:p>
      <w:pPr>
        <w:pStyle w:val="Normal"/>
        <w:spacing w:lineRule="auto" w:line="312"/>
        <w:jc w:val="center"/>
        <w:rPr/>
      </w:pPr>
      <w:r>
        <w:rPr>
          <w:rStyle w:val="PageNumber"/>
          <w:sz w:val="26"/>
          <w:szCs w:val="20"/>
        </w:rPr>
        <w:t>ПОСТАНОВЛЯЮ:</w:t>
      </w:r>
    </w:p>
    <w:p>
      <w:pPr>
        <w:pStyle w:val="Normal"/>
        <w:spacing w:lineRule="auto" w:line="312"/>
        <w:ind w:firstLine="720"/>
        <w:jc w:val="both"/>
        <w:rPr>
          <w:rStyle w:val="PageNumber"/>
          <w:sz w:val="26"/>
          <w:szCs w:val="20"/>
        </w:rPr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1. Внести изменение в приложение 2, утвержденное пунктом 3 постановления главы города Владимира от 17.04.2006 № 982 «О проведении конкурса», изложив его в редакции согласно приложению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3. Контроль за исполнением постановления возложить на заместителя главы города – начальника управления жилищно-коммунального хозяйства          Косткина В.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PROMT Helv Cyr"/>
          <w:b w:val="false"/>
          <w:sz w:val="26"/>
          <w:szCs w:val="26"/>
        </w:rPr>
        <w:t xml:space="preserve">                                                                         </w:t>
      </w:r>
      <w:r>
        <w:rPr>
          <w:b w:val="false"/>
          <w:sz w:val="26"/>
          <w:szCs w:val="26"/>
        </w:rPr>
        <w:t xml:space="preserve">Прилож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PROMT Helv Cyr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к постановлению</w:t>
      </w:r>
    </w:p>
    <w:p>
      <w:pPr>
        <w:pStyle w:val="ConsNormal"/>
        <w:widowControl/>
        <w:ind w:right="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ы города Владими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PROMT Helv Cyr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 w:val="false"/>
          <w:sz w:val="26"/>
          <w:szCs w:val="26"/>
        </w:rPr>
        <w:t>.05.2006 № 1264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конкурса на выполнение работ по сбору, 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зу и утилизации твердых бытовых отходов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890"/>
      </w:tblGrid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PROMT Helv Cyr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ата     </w:t>
              <w:br/>
              <w:t xml:space="preserve">проведения  </w:t>
              <w:br/>
              <w:t>мероприятия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звещение о проведении конкурса, реклама      </w:t>
              <w:br/>
              <w:t xml:space="preserve"> «Приглашение к участию в конкурсе» -          </w:t>
              <w:br/>
              <w:t xml:space="preserve">публикации в средствах массовой информаци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05.0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мотр конкурсных объе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8.05.06 –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6.0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варительное собрание претендентов конкур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.06.0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ледний день приема заявок на участие в     </w:t>
              <w:br/>
              <w:t xml:space="preserve">конкурсе (до 16.00 часов текущего дня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6.0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седание комиссии, вскрытие конвертов с      </w:t>
              <w:br/>
              <w:t xml:space="preserve">заявками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6.06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абота комиссии по представленным документам: </w:t>
              <w:br/>
              <w:t xml:space="preserve">анализ, проверка достоверности сведений,      </w:t>
              <w:br/>
              <w:t xml:space="preserve">получение дополнительной информации об        </w:t>
              <w:br/>
              <w:t xml:space="preserve">участниках конкурса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6.06 –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6.06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беседование с участниками конкурс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.06.06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ведение итогов конкурса, определение       </w:t>
              <w:br/>
              <w:t>победителей, оформление и подписание протокола</w:t>
              <w:br/>
              <w:t xml:space="preserve">конкурса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.07.06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готовка договора, смет, рабочих планов на  </w:t>
              <w:br/>
              <w:t xml:space="preserve">выполнение работ по сбору, вывозу и утилизации твердых бытовых отходов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.07.06 – 14.07.06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дписание договора на выполнение работ по сбору, вывозу и утилизации твердых бытовых отходов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07.06</w:t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MT Helv Cyr">
    <w:charset w:val="cc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before="0" w:after="8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6:17:00Z</dcterms:created>
  <dc:creator>FROST</dc:creator>
  <dc:description/>
  <dc:language>en-US</dc:language>
  <cp:lastModifiedBy>Протокольная  часть</cp:lastModifiedBy>
  <cp:lastPrinted>2006-05-06T10:14:00Z</cp:lastPrinted>
  <dcterms:modified xsi:type="dcterms:W3CDTF">2006-05-06T11:52:00Z</dcterms:modified>
  <cp:revision>6</cp:revision>
  <dc:subject/>
  <dc:title/>
</cp:coreProperties>
</file>