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23.12.2005  № 461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б урегулировании задолженности по обязательным платежам федеральных государственных унитарных предприятий учреждений, исполняющих уголовные наказания в виде лишения свободы, а также начисленных на нее пеней</w:t>
      </w:r>
    </w:p>
    <w:tbl>
      <w:tblPr>
        <w:tblW w:w="417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</w:tblGrid>
      <w:tr>
        <w:trPr/>
        <w:tc>
          <w:tcPr>
            <w:tcW w:w="4177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 постановлением Правительства Российской Федерации от 07.11.2005 №660 «Об урегулировании задолженности по обязательным платежам федеральных государственных унитарных предприятий учреждений, исполняющих уголовные наказания в виде лишения свободы, а также начисленных на нее пеней», постановлением Губернатора Владимирской области от 06.12.2005 №701 «Об урегулировании задолженности по обязательным платежам федеральных государственных унитарных предприятий учреждений, исполняющих уголовные наказания в виде лишения свободы, а также начисленных на нее пеней» и в целях урегулирования задолженности по обязательным платежам федеральных государственных унитарных предприятий учреждений, исполняющих уголовные наказания в виде лишения свободы, а также начисленных на нее пеней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  <w:t>1. Установить, что задолженность по обязательным платежам в бюджет города федеральных государственных унитарных предприятий учреждений, исполняющих уголовные наказания в виде лишения свободы (далее – предприятия уголовно-исполнительной системы), по перечню согласно приложению, образовавшаяся в связи с отвлечением в 1993-2001 годах средств этих предприятий на нужды исправительных учреждений, а также начисленные на нее пени подлежат списанию.</w:t>
      </w:r>
    </w:p>
    <w:p>
      <w:pPr>
        <w:pStyle w:val="TextBody"/>
        <w:ind w:firstLine="709"/>
        <w:jc w:val="both"/>
        <w:rPr/>
      </w:pPr>
      <w:r>
        <w:rPr/>
        <w:t>2. Рекомендовать Инспекциям ФНС России по г.Владимиру обеспечить прекращение проведения налоговыми органами всех действий (включая применение обеспечительных мер), направленных на взыскание задолженности, а также пеней, предусмотренных пунктом 1 настоящего постановления.</w:t>
      </w:r>
    </w:p>
    <w:p>
      <w:pPr>
        <w:pStyle w:val="TextBody"/>
        <w:ind w:firstLine="709"/>
        <w:jc w:val="both"/>
        <w:rPr/>
      </w:pPr>
      <w:r>
        <w:rPr/>
        <w:t>3. Списание задолженности по обязательным платежам в бюджет города, а также начисленных на нее пеней, с федеральных государственных унитарных предприятий учреждений, исполняющих уголовные наказания в виде лишения свободы, производить в соответствии с Правилами списания задолженности по обязательным платежам в федеральный бюджет и государственные внебюджетные фонды, а также начисленных на нее пеней с федеральных государственных унитарных предприятий учреждений, исполняющих уголовные наказания в виде лишения свободы, утвержденными постановлением Правительства Российской Федерации от 07.11.2005 №660, не превышая размер средств предприятий уголовно-исполнительной системы, отвлеченных в 1993-2001 годах на нужды исправительных учреждений, после списания задолженности по обязательным платежам и начисленных на нее пеней в областной бюджет.</w:t>
      </w:r>
    </w:p>
    <w:p>
      <w:pPr>
        <w:pStyle w:val="TextBody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а – начальника финансового управления администрации г.Владимира В.А. Савельева.</w:t>
      </w:r>
    </w:p>
    <w:p>
      <w:pPr>
        <w:pStyle w:val="TextBody"/>
        <w:ind w:firstLine="709"/>
        <w:jc w:val="both"/>
        <w:rPr/>
      </w:pPr>
      <w:r>
        <w:rPr/>
        <w:t>5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</w:t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 23.12.2005 № 46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ЕРЕЧЕНЬ</w:t>
      </w:r>
    </w:p>
    <w:p>
      <w:pPr>
        <w:pStyle w:val="TextBody"/>
        <w:spacing w:lineRule="auto" w:line="240"/>
        <w:rPr/>
      </w:pPr>
      <w:r>
        <w:rPr/>
        <w:t xml:space="preserve">федеральных государственных унитарных предприятий </w:t>
      </w:r>
    </w:p>
    <w:p>
      <w:pPr>
        <w:pStyle w:val="TextBody"/>
        <w:spacing w:lineRule="auto" w:line="240"/>
        <w:rPr/>
      </w:pPr>
      <w:r>
        <w:rPr/>
        <w:t>учреждений, исполняющих уголовные наказания в виде лишения свободы, задолженность которых по обязательным платежам в бюджет субъекта Российской Федерации, а также начисленные на нее пени подлежат списанию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1. Государственное (унитарное) предприятие учреждения ОД-1/3 УИН Министерства юстиции Российской Федерации по Владимирской области.</w:t>
      </w:r>
    </w:p>
    <w:p>
      <w:pPr>
        <w:pStyle w:val="TextBody"/>
        <w:spacing w:lineRule="auto" w:line="240"/>
        <w:jc w:val="both"/>
        <w:rPr/>
      </w:pPr>
      <w:r>
        <w:rPr/>
        <w:t>2. Государственное (унитарное) предприятие учреждения ОД-1/5 УИН Министерства юстиции Российской Федерации по Владимирской области.</w:t>
      </w:r>
    </w:p>
    <w:p>
      <w:pPr>
        <w:pStyle w:val="TextBody"/>
        <w:spacing w:lineRule="auto" w:line="240"/>
        <w:jc w:val="both"/>
        <w:rPr/>
      </w:pPr>
      <w:r>
        <w:rPr/>
        <w:t>3. Государственное (унитарное) предприятие учреждения ОД-1/Т-2 УИН Министерства юстиции Российской Федерации по Владимирской области.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56:00Z</dcterms:created>
  <dc:creator>Timakova</dc:creator>
  <dc:description/>
  <dc:language>en-US</dc:language>
  <cp:lastModifiedBy>Протокольная  часть</cp:lastModifiedBy>
  <cp:lastPrinted>2005-12-21T15:22:00Z</cp:lastPrinted>
  <dcterms:modified xsi:type="dcterms:W3CDTF">2005-12-23T11:56:00Z</dcterms:modified>
  <cp:revision>4</cp:revision>
  <dc:subject/>
  <dc:title> </dc:title>
</cp:coreProperties>
</file>