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4.0</w:t>
      </w:r>
      <w:r>
        <w:rPr>
          <w:b/>
          <w:bCs/>
          <w:caps/>
          <w:szCs w:val="26"/>
          <w:lang w:val="en-US"/>
        </w:rPr>
        <w:t>9</w:t>
      </w:r>
      <w:r>
        <w:rPr>
          <w:b/>
          <w:bCs/>
          <w:caps/>
          <w:szCs w:val="26"/>
        </w:rPr>
        <w:t xml:space="preserve">.2005  № </w:t>
      </w:r>
      <w:r>
        <w:rPr>
          <w:b/>
          <w:bCs/>
          <w:caps/>
          <w:szCs w:val="26"/>
          <w:lang w:val="en-US"/>
        </w:rPr>
        <w:t>31</w:t>
      </w:r>
      <w:r>
        <w:rPr>
          <w:b/>
          <w:bCs/>
          <w:caps/>
          <w:szCs w:val="26"/>
        </w:rPr>
        <w:t>0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 проведении месячника по благоустройству, озеленению и санитарной очистке города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 xml:space="preserve">С целью улучшения санитарного состояния города   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 Провести с 01.10.2005 по 30.10.2005 месячник по благоустройству, озеленению и санитарной очистке город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 Утвердить городской штаб по проведению месячника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3. Обязать администрации районов города (Коротин Н.Я., Мальченко В.С., </w:t>
      </w:r>
      <w:r>
        <w:rPr>
          <w:spacing w:val="-4"/>
          <w:szCs w:val="26"/>
        </w:rPr>
        <w:t>Немков Ю.А.) и поселков Энергетик, Юрьевец, Лесной (Тарантин А.П., Харьков И.А.,</w:t>
      </w:r>
      <w:r>
        <w:rPr>
          <w:szCs w:val="26"/>
        </w:rPr>
        <w:t xml:space="preserve"> Селифанова В.С.)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3.1. В срок до 25.09.2005 разработать и представить в управление ЖКХ план мероприятий по благоустройству, озеленению и санитарной очистке подведомственных территорий в период проведения месячника по благоустройству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3.2. Привлечь к работам по санитарной очистке, озеленению, ремонту малых архитектурных форм коллективы промышленных предприятий, транспортных, строительных, торговых организаций, учебных заведений и жителей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3.3. Организовать санитарную очистку внутриквартальных дворовых территорий города с обязательным привлечением балансодержателей ведомственного жилого фонда, ТСЖ, ЖСК и жителей частного се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3.4. В период проведения месячника по благоустройству, озеленению и санитарной очистке города представлять в управление ЖКХ еженедельно, каждую пятницу, до 14.00 часов отчеты о выполненных мероприятиях по благоустройству в соответствии с утвержденным пла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3.5. Определить объемы уличного смета и получить бесплатные талоны на его складирование в МУП г. Владимира «Дорожник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Управлению жилищно-коммунального хозяйства (Косткин В.А. )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4.1. В срок до 01.10.2005 утвердить общий план мероприятий по проведению месячника по благоустройст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4.2. Обеспечить выполнение планируемых работ с привлечением муниципальных и специализированных предприятий по благоустройст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4.3. Организовать работу муниципальных жилищных предприятий по проведению месячника и обеспечить контроль, за ходом работ по благоустройству и санитарной очистке подведомственных территорий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4.4. Определить место для складирования уличного смета Михайловский овраг (ул. Гастелл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5. Ответственным за содержание мест складирования назначить директора МУП г. Владимира «Дорожник» Игнатова А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6. Директору МУП г. Владимира «Дорожник» Игнатову А.Г.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6.1. Обеспечить прием и хранение уличного смета в районе Михайловского оврага (ул. Гастелло)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6.2. Обеспечить выдачу талонов предприятиям и организациям (исключая бюджетные организации) в рамках себестоимости приема и складирования одной машины уличного см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Cs w:val="26"/>
        </w:rPr>
        <w:t>7. МУП «Владимирводоканал» (Зеленин В.Е.), МУП г. Владимира «Теплосервис» (Пиголкин А.А.), МУП «Владимирские городские электрические</w:t>
      </w:r>
      <w:r>
        <w:rPr>
          <w:szCs w:val="26"/>
        </w:rPr>
        <w:t xml:space="preserve"> сети» (Андреев А.И.), ОАО «Владимирские коммунальные системы» (Телегин В.А..), ОАО «Владимирская генерирующая компания» (Иванов Л.Б.) восстановить нарушенное благоустройство при проведенных ранее аварийно-восстановительных работах согласно графикам вос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8. Начальникам управлений: торговли (Платонова С.А.), образования </w:t>
      </w:r>
      <w:r>
        <w:rPr>
          <w:spacing w:val="-4"/>
          <w:szCs w:val="26"/>
        </w:rPr>
        <w:t>(Фролова Г.В.), промышленности, предпринимательства и инвестиций (Данилов В.В.);</w:t>
      </w:r>
      <w:r>
        <w:rPr>
          <w:szCs w:val="26"/>
        </w:rPr>
        <w:t xml:space="preserve"> председателю комитета по физической культуре и спорту (Коршунов А.Ф.); заведующим отделами: бытового обслуживания населения (Новикова Т.Н.), культуры (Литвинова З.М.), транспорта и связи (Кузнецов А.В.), здравоохранения (Курючкин Н.А.), комитету по делам молодежи (Кириллов С.Л.) организовать уборку территорий подведомственных предприятий и организаций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9. Штабу по проведению месячника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9.1. Обеспечить контроль за ходом месячник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9.2. Организовать проведение санитарных дней и общегородского субботника по уборке территорий города от мус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Cs w:val="26"/>
        </w:rPr>
        <w:t>10. Контроль за исполнением постановления возложить на заместителя главы</w:t>
      </w:r>
      <w:r>
        <w:rPr>
          <w:szCs w:val="26"/>
        </w:rPr>
        <w:t xml:space="preserve"> города – начальника управления жилищно-коммунального хозяйства Косткина В.А.</w:t>
      </w:r>
    </w:p>
    <w:p>
      <w:pPr>
        <w:pStyle w:val="Normal"/>
        <w:spacing w:lineRule="auto" w:line="360"/>
        <w:ind w:firstLine="720"/>
        <w:jc w:val="both"/>
        <w:rPr>
          <w:sz w:val="12"/>
          <w:szCs w:val="26"/>
        </w:rPr>
      </w:pPr>
      <w:r>
        <w:rPr>
          <w:szCs w:val="26"/>
        </w:rPr>
        <w:t>11. Опубликовать данное постановление в средствах массовой информации.</w:t>
      </w:r>
    </w:p>
    <w:p>
      <w:pPr>
        <w:pStyle w:val="TextBody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/>
            </w:pPr>
            <w:r>
              <w:rPr>
                <w:sz w:val="26"/>
              </w:rPr>
              <w:t>И.о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14.09.2005 №310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городского штаба по проведению месячника по благоустройству,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</w:rPr>
        <w:t>озеленению и санитарной очистке города Владимира</w:t>
      </w:r>
    </w:p>
    <w:p>
      <w:pPr>
        <w:sectPr>
          <w:type w:val="nextPage"/>
          <w:pgSz w:w="11906" w:h="16838"/>
          <w:pgMar w:left="1985" w:right="567" w:gutter="0" w:header="0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Косткин В.А.</w:t>
        <w:tab/>
        <w:tab/>
        <w:t xml:space="preserve">– заместитель главы города –начальник управления ЖКХ,                </w:t>
        <w:tab/>
        <w:t xml:space="preserve">     председатель штаб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Денисов Ю.П.</w:t>
        <w:tab/>
        <w:tab/>
        <w:t>– заместитель начальника управления ЖКХ, заместитель     председателя штаб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Члены штаба: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 xml:space="preserve">Данилов М.Ф. </w:t>
        <w:tab/>
        <w:tab/>
        <w:t>– заместитель главы – начальник управления ЖКХ, благоустройства, развития культуры и спорта администрации Октябрьского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Жильцов В.В.</w:t>
        <w:tab/>
        <w:tab/>
        <w:t>– заместитель директора МУП г. Владимира «Дорожник»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843" w:hanging="1843"/>
        <w:rPr/>
      </w:pPr>
      <w:r>
        <w:rPr/>
        <w:t>Камынина С.Ю.</w:t>
        <w:tab/>
        <w:tab/>
        <w:t>– начальник управления по связям с общественностью и СМИ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Смирнова С.Г.</w:t>
        <w:tab/>
        <w:tab/>
        <w:t>– главный врач федерального государственного учреждения здравоохранения (центр гигиены и эпидемиологии г.Владимира) (по согласованию)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Лобода И.Ф.</w:t>
        <w:tab/>
        <w:tab/>
        <w:t>– заместитель главы – начальник управления ЖКХ, благоустройства, развития культуры и спорта администрации Фрунзенского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Мишин В.П.</w:t>
        <w:tab/>
        <w:tab/>
        <w:t>– заведующий отделом содержания городских территорий управления жилищно-коммунального хозяйств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Папушкин С.В.</w:t>
        <w:tab/>
        <w:tab/>
        <w:t>– заместитель главы – начальник управления ЖКХ, благоустройства, развития культуры и спорта администрации Ленинского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Рогов В.Г.                – первый заместитель главы пос. Юрьевец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Сачков А.Н.</w:t>
        <w:tab/>
        <w:tab/>
        <w:t>– заведующий отделом экологии администрации город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Солоухина Е.В.</w:t>
        <w:tab/>
        <w:tab/>
        <w:t>– заместитель начальника управления архитектуры и строительства – начальник инспекции архстройнадзор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Разов А.В.</w:t>
        <w:tab/>
        <w:tab/>
        <w:t xml:space="preserve">– начальник УВД г. Владимира (по согласованию); 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Фролова Г.В.</w:t>
        <w:tab/>
        <w:tab/>
        <w:t>– начальник управления образования.</w:t>
      </w:r>
    </w:p>
    <w:sectPr>
      <w:type w:val="continuous"/>
      <w:pgSz w:w="11906" w:h="16838"/>
      <w:pgMar w:left="1985" w:right="567" w:gutter="0" w:header="0" w:top="1276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MT Helv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80"/>
      <w:ind w:firstLine="709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3:00Z</dcterms:created>
  <dc:creator>Вертилевский </dc:creator>
  <dc:description/>
  <dc:language>en-US</dc:language>
  <cp:lastModifiedBy>Протокольная  часть</cp:lastModifiedBy>
  <cp:lastPrinted>2005-09-13T16:39:00Z</cp:lastPrinted>
  <dcterms:modified xsi:type="dcterms:W3CDTF">2005-09-21T05:21:00Z</dcterms:modified>
  <cp:revision>15</cp:revision>
  <dc:subject/>
  <dc:title> </dc:title>
</cp:coreProperties>
</file>