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>ОТ 14.08.2006  № 273</w:t>
      </w:r>
      <w:r>
        <w:rPr>
          <w:caps w:val="false"/>
          <w:smallCaps w:val="false"/>
          <w:szCs w:val="26"/>
          <w:lang w:val="en-US"/>
        </w:rPr>
        <w:t>7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18.01.2006 №18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упорядочения работ по переводу жилого помещения в нежилое помещение и нежилого помещения в жилое помещение, а также руководствуясь ст.14 Жилищного кодекса РФ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в постановление главы города Владимира от 18.01.2006 №18 «О возложении полномочий и утверждении Порядка перевода жилого помещения в нежилое помещение и нежилого помещения в жилое помещение» следующие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>1.1. В п.3 слова «приемочной комиссии» заменить словами «комиссии по вопросам перевода жилого помещения в нежилое помещение и нежилого помещения в жилое помещение»;</w:t>
      </w:r>
    </w:p>
    <w:p>
      <w:pPr>
        <w:pStyle w:val="TextBody"/>
        <w:rPr>
          <w:lang w:val="ru-RU"/>
        </w:rPr>
      </w:pPr>
      <w:r>
        <w:rPr>
          <w:lang w:val="ru-RU"/>
        </w:rPr>
        <w:t>1.2. В приложение 2:</w:t>
      </w:r>
    </w:p>
    <w:p>
      <w:pPr>
        <w:pStyle w:val="TextBody"/>
        <w:rPr>
          <w:lang w:val="ru-RU"/>
        </w:rPr>
      </w:pPr>
      <w:r>
        <w:rPr>
          <w:lang w:val="ru-RU"/>
        </w:rPr>
        <w:t>- наименование «состав приемочной комиссии» заменить на «состав комиссии по вопросам перевода жилого помещения в нежилое помещение и нежилого помещения в жилое помещение»;</w:t>
      </w:r>
    </w:p>
    <w:p>
      <w:pPr>
        <w:pStyle w:val="TextBody"/>
        <w:rPr>
          <w:lang w:val="ru-RU"/>
        </w:rPr>
      </w:pPr>
      <w:r>
        <w:rPr>
          <w:lang w:val="ru-RU"/>
        </w:rPr>
        <w:t>- слова «Таракина М.М. – ведущий специалист, юрист управления архитектуры и строительства» заменить словами «Костина С.Н. – начальник юридического отдела управления архитектуры и строительства»;</w:t>
      </w:r>
    </w:p>
    <w:p>
      <w:pPr>
        <w:pStyle w:val="TextBody"/>
        <w:rPr>
          <w:lang w:val="ru-RU"/>
        </w:rPr>
      </w:pPr>
      <w:r>
        <w:rPr>
          <w:lang w:val="ru-RU"/>
        </w:rPr>
        <w:t>1.3. В приложение 1:</w:t>
      </w:r>
    </w:p>
    <w:p>
      <w:pPr>
        <w:pStyle w:val="TextBody"/>
        <w:rPr>
          <w:lang w:val="ru-RU"/>
        </w:rPr>
      </w:pPr>
      <w:r>
        <w:rPr>
          <w:lang w:val="ru-RU"/>
        </w:rPr>
        <w:t>- из п.2 исключить слово «приемочную»;</w:t>
      </w:r>
    </w:p>
    <w:p>
      <w:pPr>
        <w:pStyle w:val="TextBody"/>
        <w:rPr>
          <w:lang w:val="ru-RU"/>
        </w:rPr>
      </w:pPr>
      <w:r>
        <w:rPr>
          <w:lang w:val="ru-RU"/>
        </w:rPr>
        <w:t>- пункт 11 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став приемочной комиссии включаются собственник жилого помещения либо уполномоченное им лицо, проектировщик, представители администрации района, УАиС, Федеральной службы по надзору в сфере защиты прав потребителей и благополучия населения, органов государственной противопожарной службы, иных органов государственного надзора и контроля. Состав приемочной комиссии утверждается распоряжением главы города Владимира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szCs w:val="26"/>
          <w:lang w:val="ru-RU"/>
        </w:rPr>
        <w:t xml:space="preserve">- приложение 2 </w:t>
      </w:r>
      <w:r>
        <w:rPr>
          <w:lang w:val="ru-RU"/>
        </w:rPr>
        <w:t>изложить в следующе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__" _____________200__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емочной комиссии, подтверждающий завер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устройства и (или) перепланировки 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Владимир                                                                                                                    "___" _________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емочная комиссия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ссии (собственник или уполномоченное им лиц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миссии представители: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частии представителей  заинтересованных органов и организ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. Собственником помещения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ъявлено   к   приемке   помещение   переустроенное   и   (или) переоборудован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адресу: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2. Переоборудование   и   (или)    переустройство    помещения осуществлено в соответствии с решением комиссии (уведомление от___ N___) и на основании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3. Проект  на переоборудование и (или)  переустройство объекта разработ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утвержден (согласован)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4. Переоборудование и (или) переустройство выполн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5. Предъявлена следующая документация: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6. На объекте выполнены следующие работы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7. Работы по монтажу инженерных коммуникаций приня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8. Предложения приемочной комиссии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9. Приемочной  комиссии   предъявлена  документация  в  полном объеме и является приложением к настоящему ак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редъявленное     к    приемке    переустроенное    и    (или) перепланированное  помещение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лены приемочной комиссии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В.А. Немк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4измен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2:00Z</dcterms:created>
  <dc:creator>tarakina</dc:creator>
  <dc:description/>
  <dc:language>en-US</dc:language>
  <cp:lastModifiedBy>sergeev</cp:lastModifiedBy>
  <cp:lastPrinted>2006-07-31T10:35:00Z</cp:lastPrinted>
  <dcterms:modified xsi:type="dcterms:W3CDTF">2006-08-14T04:05:00Z</dcterms:modified>
  <cp:revision>19</cp:revision>
  <dc:subject/>
  <dc:title> </dc:title>
</cp:coreProperties>
</file>