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 xml:space="preserve">ОТ 11.03.2005  № </w:t>
      </w:r>
      <w:r>
        <w:rPr>
          <w:b/>
          <w:bCs/>
          <w:caps/>
          <w:szCs w:val="26"/>
          <w:lang w:val="en-US"/>
        </w:rPr>
        <w:t>88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б утверждении сводного муниципального заказа города Владимира на 2005 год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Гражданским  и Бюджетным Кодексами РФ, ст. 33 Федерального Закона РФ от 28.08.1995г. № 154-ФЗ «Об общих принципах организации местного самоуправления в Российской Федерации», «Положением о формировании и размещении муниципального заказа города Владимира», утвержденным решением Владимирского городского Совета народных депутатов от 20.02.03г. № 30,</w:t>
      </w:r>
    </w:p>
    <w:p>
      <w:pPr>
        <w:pStyle w:val="TextBodyIndent"/>
        <w:spacing w:lineRule="auto" w:line="360"/>
        <w:ind w:hanging="0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Утвердить сводный муниципальный заказ города Владимира на 2005 год (приложения 1, 2, 3).</w:t>
      </w:r>
    </w:p>
    <w:p>
      <w:pPr>
        <w:pStyle w:val="TextBody"/>
        <w:rPr>
          <w:lang w:val="ru-RU"/>
        </w:rPr>
      </w:pPr>
      <w:r>
        <w:rPr>
          <w:lang w:val="ru-RU"/>
        </w:rPr>
        <w:t>2.Разместить настоящее постановление на официальном Интернет- сервере органов местного самоуправления г.Владимира «Город Владимир».</w:t>
      </w:r>
    </w:p>
    <w:p>
      <w:pPr>
        <w:pStyle w:val="TextBody"/>
        <w:rPr>
          <w:lang w:val="ru-RU"/>
        </w:rPr>
      </w:pPr>
      <w:r>
        <w:rPr>
          <w:lang w:val="ru-RU"/>
        </w:rPr>
        <w:t>3.Контроль за исполнением настоящего постановления возложить на  заместителя главы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38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251"/>
        <w:gridCol w:w="3943"/>
        <w:gridCol w:w="4416"/>
      </w:tblGrid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 главы г.Владимира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  11.03.2005  № 88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СВОДНЫЙ  МУНИЦИПАЛЬНЫЙ ЗАКАЗ АДМИНИСТРАЦИИ ГОРОДА ВЛАДИМИРА НА 2005 ГОД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по заказчикам и получателям бюджетных средств)</w:t>
            </w:r>
          </w:p>
        </w:tc>
        <w:tc>
          <w:tcPr>
            <w:tcW w:w="39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00017, г.Владимир, ул.Горького, 36            тел.:23 - 24 - 77 </w:t>
            </w:r>
          </w:p>
        </w:tc>
        <w:tc>
          <w:tcPr>
            <w:tcW w:w="4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ующей муниципальный зака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320,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320,2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здравоохранения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26,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68,4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культуры администрации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91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2,5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делам молодежи администра-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9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9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жилищно-коммунального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яйства 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26,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326,9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ующей муниципальный зака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транспорта и связи администраци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3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3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архитектуры и строительств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69,2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69,2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"Управление административными зда-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ми администрации города Владимира"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,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1,7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социальной политик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,9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,9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земельными ресурсами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7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7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физкультуре и спорту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и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4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4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внутренних дел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4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4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делам гражданской обо- 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ны и чрезвычайным ситуациям город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7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7,7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анизации,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ующей муниципальный заказ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нансовое управление администрации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дел экологии администрации города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1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Фрунзенского района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4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Ленинского район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ктябрьского район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ладимира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оселка Энергетик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5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5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оселка Лесной 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2,0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42,0</w:t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996,5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2529,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422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6245"/>
        <w:gridCol w:w="3581"/>
        <w:gridCol w:w="3439"/>
      </w:tblGrid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 главы г.Владимира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1.03.2005 № 88 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</w:t>
            </w:r>
            <w:r>
              <w:rPr>
                <w:b/>
                <w:color w:val="000000"/>
                <w:sz w:val="24"/>
              </w:rPr>
              <w:t>СВОДНЫЙ МУНИЦИПАЛЬНЫЙ ЗАКАЗ АДМИНИСТРАЦИИ ГОРОДА ВЛАДИМИРА НА 2005 ГОД</w:t>
            </w:r>
          </w:p>
        </w:tc>
        <w:tc>
          <w:tcPr>
            <w:tcW w:w="34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</w:rPr>
              <w:t>(по группам товаров, работ, услуг)</w:t>
            </w:r>
          </w:p>
        </w:tc>
        <w:tc>
          <w:tcPr>
            <w:tcW w:w="3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.Горького, 36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24 - 77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9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вары медицинского назначен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2,5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,9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арственные средств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11,7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6,6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зинфицирующие средств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9,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е оборудование и инвентар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ельные принадлежност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2,6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9,6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хняя одежд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9,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1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ельное бель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9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3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в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,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8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ел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8,5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ожная бытовая 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тительная аппаратур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инвентарь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иги, учебник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нки и технологическое оборудовани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189,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48,2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9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ая 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3,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3,3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ециальное коммунальное и энергетическое 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3,5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81,5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31,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83,2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618,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948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</w:t>
            </w:r>
          </w:p>
        </w:tc>
        <w:tc>
          <w:tcPr>
            <w:tcW w:w="9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52,6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19,2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обулочные издел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91,9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0,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ч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9,6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88,5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ная продукц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55,1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29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птиц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6,2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3,6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а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3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товаров, работ,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 стоимость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-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 бюджет,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ы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родукты питани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52,3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81,5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378,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362,5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рка белья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8,9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1,4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энергетическому и коммунальному обслуживанию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03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64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работы, услуг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60,0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856,0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товары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4,7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5,7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8810,6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5671,1</w:t>
            </w:r>
          </w:p>
        </w:tc>
      </w:tr>
      <w:tr>
        <w:trPr>
          <w:trHeight w:val="305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8996,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2529,8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72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902"/>
        <w:gridCol w:w="631"/>
        <w:gridCol w:w="994"/>
        <w:gridCol w:w="931"/>
        <w:gridCol w:w="1152"/>
        <w:gridCol w:w="1325"/>
        <w:gridCol w:w="1135"/>
        <w:gridCol w:w="62"/>
        <w:gridCol w:w="128"/>
        <w:gridCol w:w="1024"/>
        <w:gridCol w:w="111"/>
        <w:gridCol w:w="79"/>
        <w:gridCol w:w="1008"/>
        <w:gridCol w:w="127"/>
        <w:gridCol w:w="63"/>
        <w:gridCol w:w="16"/>
        <w:gridCol w:w="1119"/>
        <w:gridCol w:w="189"/>
        <w:gridCol w:w="190"/>
        <w:gridCol w:w="16"/>
        <w:gridCol w:w="1198"/>
        <w:gridCol w:w="190"/>
        <w:gridCol w:w="16"/>
        <w:gridCol w:w="94"/>
        <w:gridCol w:w="1104"/>
        <w:gridCol w:w="190"/>
        <w:gridCol w:w="566"/>
      </w:tblGrid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3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постановлению главы г.Владимира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1.03.2005 № 88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9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СВОДНЫЙ МУНИЦИПАЛЬНЫЙ ЗАКАЗ АДМИНИСТРАЦИИ ГОРОДА ВЛАДИМИРА НА 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образования администрации города Владимир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5, г.Владимир, ул.Горького, д.6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 23-56-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 по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ельные принадлеж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 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ац детск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ац взросл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волочка 60х60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олочка 70х7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яло ватное и п/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яло детское шерст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деяльник 112х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деяльник 145х2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ушка 60х6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рывал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 ваф(льняное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 махрово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ня 120х1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 по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ня 145х21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 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енка фланелев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енка х/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а индивидуальн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фетка нагрудн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терт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3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3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рхняя одеж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юки мужск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юки спортив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еж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лыж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школ. для мальч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тка зимня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ртка осення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жин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йтуз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ашка для мальч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витер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костю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апка зимня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 по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5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ка спортивна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 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7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рф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поварск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ынка повар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повар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огрей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4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4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тельное бель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гот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йки детские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тбол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ски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чная сороч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ус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ув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осен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оссов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зим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поч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уфли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3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3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 и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грузка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бщеоб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ват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 по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т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ные уч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ниги, учебни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 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жден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ая литерату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з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8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89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89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рок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а Г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 - 8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 - 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ное топли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7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7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7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 качес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а. Сро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ре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льскохозяйственная продукц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ции.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92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1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1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1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1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4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4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9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91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8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урец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кл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7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рук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2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6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6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156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8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87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87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лебобулочные изд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4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4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1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11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чная продук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фи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7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7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свеже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73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9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79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 качес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а. Сро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ре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8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,3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,3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ции.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5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1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4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4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64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ясная продук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баса варен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говядин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3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4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4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94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 (свинин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9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93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293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ясо птиц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тиц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77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7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7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7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йц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6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0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0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продукты пит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п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54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а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.изделия (конфеты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9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9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9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 качес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а. Сро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ре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.изделия (печенье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,7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ации.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фейный напит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4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нные изд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4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растительно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6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5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5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2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,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6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6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6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фрук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9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9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9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19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193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193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тота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сорт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к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раза 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ирка бель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ья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месяц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рка бель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 по энергетическому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 коммунальному обслужива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монт-ые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о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орий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е пит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 и услуг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школьник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руппа продленного дн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ы выравнив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1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я на пит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76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1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41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ратизация, дезинсекц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48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3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3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техн.оборудов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дне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ка пожарно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гнализ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3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3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оставление услуг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еревозке автомоби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ьным транспорто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,9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0,9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0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0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20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89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89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89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32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320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320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здравоохранения администрации города Владимир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20, г.Владимир, ул.Большая Нижегородская, 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 32 - 23 - 06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вары медицинско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нач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елия медиц.назнач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6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екарственны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арств.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1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11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6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зинфицирующие 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зинф.сред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дицинское оборуд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ое оборудов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2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936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936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3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ельные принадлеж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ын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3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одеяльник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0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олоч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9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яло п/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деяло байково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,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3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уш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.4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ац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8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3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4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4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рхняя одеж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медицинск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ирургическ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жама медицин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медицинск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операцион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техническ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цветн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тельное бель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ельное бель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ув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в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р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97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974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67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мобильна 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тран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Г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97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2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6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36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0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2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4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47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99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97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97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49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ельскохозяйственная продукц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ус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оф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7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2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ков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кл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5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5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2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лебобулочные издел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пшенич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еб ржан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9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80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80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очная продук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о сливочно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16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9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8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,8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,5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ко свеже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8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8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ета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ор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6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6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24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ясная продукц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с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59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1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61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61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5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йц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йц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8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6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продукты пит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ыба, рыбные продук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1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родукты пит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7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6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59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59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8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84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84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69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итар.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ирка бель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м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ирка бель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9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4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6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4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4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96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ные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8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8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8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8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70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82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26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126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868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культуры администрации города Владим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17, г.Владимир, ул.Мира, 36-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24 - 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бел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ль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лья ученическ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лья офис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лья-вертуш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сл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етк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лики натурны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9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мб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5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ор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бор мягкой мебел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нка для приемн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ван для холл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лаж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лаж-витри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лаж односторон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ллаж двухсторонни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федра выдач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8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8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ожная бытовая техн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микроф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илит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виз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пле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магнитофо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еокаме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каме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пор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тоаппар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етительная аппаратур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вуковое и световое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вое оборуд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серок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н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ое обеспечен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4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4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4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 кровл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ин. гал-я и ДШИ №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2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роительные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метический ремонт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щ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1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1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антехнические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системы отопле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здания склада, пожар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го гидранта, наружной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ы водопровод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 системы связ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ПКиО "Загородный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.ПУЭ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 ОПС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 ДК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.норм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льные инструм.,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.автом., костюмы,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ттракционы, снегоход, 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ина, одежда сцены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7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7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1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1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6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9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9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82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итет  по делам молодежи администрации города Владимир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7, г.Владимир, ул.Михайловская, 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33 - 33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стельны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надлеж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Икар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Дружба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сельскохозяйственного назначения, продукты пит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продук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т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Икар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Дружба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кущий и кап. ремон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й и сооруж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Икар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Дружба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ДО СЦ "Молодежный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ДО КОЦ "Клуб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Икар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ОЦ "Дружба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МУ ДО СЦ "Молодежный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ДО КОЦ "Клуб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7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0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жилищно-коммунального хозяйства администрации города Владимира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0, г.Владимир, ул.Горького, 95-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18 - 98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ст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е спец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кации.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месяц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 дн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а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4.05г.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,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тепловых сетей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,ГОСТ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.10.2005г.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чугина, 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79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8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,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чугина, 9,1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566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,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.10.2005г.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ичугина, 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2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Алябье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1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Островск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21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9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В.Дубро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 В.Дуброва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6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Ильича,1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Чайковского,9,11,1/13,2/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9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.Левитана,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97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2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водопроводных и канализационных сетей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  СПК "Вышка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5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идовский водопров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бросельский коллек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3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 дор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Растопчи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.-Соколен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ерцен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ворян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Строител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.Нижегород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.Георгиевская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,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с Владимирск.спуском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,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Тракторн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Красн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одбельск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Красноармей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адов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шеходный мос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трелецка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тепровод Манежн.туп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6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6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36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апитальный ремонт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жилищного фонд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 кров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Юбилейная,4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9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ова, 37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ова, 4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омиссарова,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Жуковского, 2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Растопчина,33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Добросельская, 17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Жуковского, 1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,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Юбилейная,7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,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Безыменского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л. Б.Нижегородская,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П.Осипенко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огодское шоссе,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огодское шоссе,3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огодское шоссе,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К.Маркса,16/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огодское шоссе,3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огодское шоссе,25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Фатьянова, 2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.Дуброва,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Н.Дуброва,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Ленина,2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Строителей,14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Лакина,1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алакирева,57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Лакина,141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Куйбышева,5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ная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,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ная,10/32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,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ра,5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еверная,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1-я Пионерская,8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850-летия,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850-летия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орького,9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850-летия,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8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8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8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5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лифт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Д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Юбилейная,7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обросельская,18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Растопчина,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Растопчина,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Растопчина,2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хайловская,8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обросельская,16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Суворова,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ы, га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нтия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здальский пр-т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Д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Ленина,4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елоконской,13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атурина,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орького,1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орького,1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6.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.ремонт систем отопления и водоснаб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Труда,3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окзальная,2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ра,2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ра,3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Строителей,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ститутский город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Ленина,3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2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7.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фасадов и балкон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.Осипенко,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П.Осипенко,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.Московская,8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Б.Московская,75б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8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 рабо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 квартал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, 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Ленина,6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анс 20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6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Д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5 год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 кач-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Ленина,1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2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2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72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роительные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обросельская,189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.Левитана,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7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питальный ремонт газон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30-летия Побе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-т Строител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Горько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Ми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Добросельска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Комиссаро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3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3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3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благоустрой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5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5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5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6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6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56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968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968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968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2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26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326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 транспорта и связи администрации города Владимира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, г.Владимир, ул.Батурина, 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12 - 20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абонентско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тифи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иодоступа для подк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ов со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боль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чения фиксированны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е кол-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онентов к телефонно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 Мин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онент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и общего пользова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и РФ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х комп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г. Владими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ьно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боруд.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ксов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3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4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архитектуры и строительства администрации города Владимира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25, г.Владимир, Октябрьский пр-т, 47</w:t>
            </w:r>
          </w:p>
        </w:tc>
        <w:tc>
          <w:tcPr>
            <w:tcW w:w="3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: 32 - 75 - 95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Владстройзаказчик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ительство жиль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л</w:t>
            </w:r>
            <w:r>
              <w:rPr>
                <w:color w:val="000000"/>
                <w:sz w:val="22"/>
              </w:rPr>
              <w:t>я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2"/>
              </w:rPr>
              <w:t>расселения</w:t>
            </w:r>
            <w:r>
              <w:rPr>
                <w:color w:val="000000"/>
                <w:sz w:val="24"/>
              </w:rPr>
              <w:t xml:space="preserve"> жителе</w:t>
            </w:r>
            <w:r>
              <w:rPr>
                <w:color w:val="000000"/>
                <w:sz w:val="22"/>
              </w:rPr>
              <w:t>й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тхого дом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ификация жил.фонд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инженер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ых сетей в квартале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овицы-Веризин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набжение квар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ла индивидуальной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тройки Семязин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перина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льного центра на 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ек по ул.Добросельс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й (Блок А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7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7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97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культур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-спортивного бло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пос.Юрьевец с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едов.конструкц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3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3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Владимирводоканал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наруж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ей канализ.и водопр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ул.Сосенская, 7Ли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лико</w:t>
            </w:r>
            <w:r>
              <w:rPr>
                <w:color w:val="000000"/>
                <w:sz w:val="22"/>
              </w:rPr>
              <w:t>ва</w:t>
            </w:r>
            <w:r>
              <w:rPr>
                <w:color w:val="000000"/>
                <w:sz w:val="24"/>
              </w:rPr>
              <w:t>,Добросельск</w:t>
            </w:r>
            <w:r>
              <w:rPr>
                <w:color w:val="000000"/>
                <w:sz w:val="22"/>
              </w:rPr>
              <w:t>а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Дорожник"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ширение действующ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а "Улыбышево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ульти</w:t>
            </w:r>
            <w:r>
              <w:rPr>
                <w:color w:val="000000"/>
                <w:sz w:val="22"/>
              </w:rPr>
              <w:t>ва</w:t>
            </w:r>
            <w:r>
              <w:rPr>
                <w:color w:val="000000"/>
                <w:sz w:val="24"/>
              </w:rPr>
              <w:t>ц</w:t>
            </w:r>
            <w:r>
              <w:rPr>
                <w:color w:val="000000"/>
                <w:sz w:val="22"/>
              </w:rPr>
              <w:t>ия</w:t>
            </w:r>
            <w:r>
              <w:rPr>
                <w:color w:val="000000"/>
                <w:sz w:val="24"/>
              </w:rPr>
              <w:t xml:space="preserve"> полигон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БО Разлукин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-во съездов и панду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в для маломобильных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 насе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Урия" г. Владими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. и реконструкц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х сетей исто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ческого яд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Теплосервис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еконстру</w:t>
            </w:r>
            <w:r>
              <w:rPr>
                <w:color w:val="000000"/>
                <w:sz w:val="22"/>
              </w:rPr>
              <w:t>кция</w:t>
            </w:r>
            <w:r>
              <w:rPr>
                <w:color w:val="000000"/>
                <w:sz w:val="24"/>
              </w:rPr>
              <w:t xml:space="preserve"> котел.12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-ла по пр.Ленина,5б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2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архитектуры 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оитель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"Корректу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цепции ген.плана 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хемы правов. зониров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и. г.Владими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работка ген. схемы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анит. очистки тер-р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а в составе"Коррек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ы конц. ген. плана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раздел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Инженерно-технически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роприятия ГОиЧС в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рректуре концеп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.плана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инженерно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логической схем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Владимира в состав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Корректуры концеп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.плана г. Владимира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схем разви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я городских инженер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х сетей г. Владими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инвестици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нных предложений для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я торг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Владстройзаказчик"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газифика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го фонд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строительству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янки закрытого тип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легковых автомоби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й администр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Владими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строитель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натального цент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100 коек по ул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бросельско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3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кументации городс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х улиц и доро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6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6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6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Дорожник"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строительств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го городского клад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ща в Судогодско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Владгортранс"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ыт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подвиж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оты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го состава (договор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зинга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П "Урия" г. Владимира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реконструк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женской гимна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и XIX в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Р по реконструкц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 детской худо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ственной школ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грамм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Возрождение истори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кого ядра г.Владими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 2005-2010гг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069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У "Управление административными зданиями администрации города Владимира"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, г.Владимир, ул.Горького, 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43 - 15 - 66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а Г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3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ное топли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8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8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8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0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в здани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 пр-т, 4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пит. ремонт лифта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здании  Горького,3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системы тепло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абжения водоснабж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и в здан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ий пр-т,4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61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61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61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социальной политики администрации города Владимира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9, г.Владимир, ул.Северная, 28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02 - 00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 лазер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 матрич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в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роит.работы п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кущ. ремонту ОСЗН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ского район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роит. работы п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кущ. ремонту ОСЗН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нинского район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вие 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3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роит. работы п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.ремонту админи-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тивного зд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я по адресу: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л. Северная, 28-а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6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0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0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0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земельными ресурсами города Владим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5, г.Владимир, Октябрьский пр-т, 4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67- 76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 и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ЭВ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утбу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зерный принт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Б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н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ные комплекс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7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перечне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х участк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таризация зем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кадастро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х и тематических карт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земель в целя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и земельных уча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ков с торг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тари-ия, топогра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ческие работы, ме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вание земель с цель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ажи земельных уча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ков с торг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0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0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0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итет по физической культуре и спорту администрации города Владимира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.Никитская, 4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42 - 05 - 21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.</w:t>
            </w:r>
          </w:p>
        </w:tc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ивный инвентар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вычислитель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й техни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кущий ремонт зд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внутренних дел города Владим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, г.Владимир, ул.Луначарского, 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32 - 60 - 37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мобильная 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транспорт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3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3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3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а Г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днев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7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8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6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2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3,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3,9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3,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 - 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ное топлив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рное масл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1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1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1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06,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06,3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06,3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но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5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и реставрационные работ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роительные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монт тыльной ч-ти здан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адм.арестованны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/дн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5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7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4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7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7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17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7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правление по делам гражданской обороны и чрезвычайным ситуациям г. Владимира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 1-ая Пионерская, 6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32 -27-82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а ГСМ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76(80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2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орное масл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-вие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.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монтно-строительные рабо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1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роительные рабо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спасателе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пае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анти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9,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9,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9,1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7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7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7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нансовое управление администрации города Владимира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.Горького, 3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82 - 39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бел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для одежд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аф книжный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ный бло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итор 1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 лазерный форм. А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 лазерный форм. А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беспереб. пита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тридж для принтер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7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е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8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ке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к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вер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йка для сетевого оборудов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дел экологии администрации г. Владимир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, г.Владимир, ул.Горького, 6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33 - 00 - 21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города Владими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.Горького, 3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-64-97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10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медицинского, социально-культурного и хозяйственного назначения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дне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ебел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б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ожная бытовая техни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иционеры, цифро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я видеокамера,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ительная 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нки и технологическо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рудовани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удование по защите ин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ционной безопас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3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дне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ьютеры, оргтехн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ства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числительной техни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1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1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1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8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8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8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54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54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54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тех. обслужи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нию, ремонту обору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вания и инвентар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созданию ка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ьных сетей едино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нформационно-телеком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кационной сети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ов управления го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да, офисное ПО, пр.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течение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дней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л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редметы снаб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ения со сроком служ-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 более 12 месяце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цтовар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3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з. товары 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оценный инвентар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4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ные материал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5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и учетной и отчет-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й документации,пап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нки, удостовер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6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. части для радио,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лефонной связи,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жительной техник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9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67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67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67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01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01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01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Фрунзенского района г.Владим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0, г.Владимир, ул.Б.Московская, 4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32 - 28 - 71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.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И-9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,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,4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,4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дминистрация Ленинского района города Владимира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00, г.Владимир, ул.Никитская, 4-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32 - 22 - 50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юче-смазочные материал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зин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,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6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,6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Администрация Октябрьского района города Владимира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017, г.Владимир, ул Горького , 3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3 - 74 -86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.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ппа товаров производственно-хозяйственного назначения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пециальное коммунальное и энергитичское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1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рудование и инвентар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1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вокосил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оселка Энергетик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902, пос.Энергетик, ул.Энергетиков, 1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6 - 43 - 06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 и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твет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. ремонт школы,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У, администр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5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5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5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П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05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дминистрация поселка Лесно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903, пос.Лесной,  5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л.: 29 - 52 - 08</w:t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изделия,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а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ова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ебования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-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а услуг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-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мая фор-</w:t>
            </w:r>
          </w:p>
        </w:tc>
        <w:tc>
          <w:tcPr>
            <w:tcW w:w="253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 к ка-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срокам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е усло-</w:t>
            </w:r>
          </w:p>
        </w:tc>
        <w:tc>
          <w:tcPr>
            <w:tcW w:w="19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цу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а,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 и срок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ству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ки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. Кри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ла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й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ии оцен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 опреде-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ния по- 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дителя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, работы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чие работы и услуг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-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но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рий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-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налич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е пита-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,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1.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тание школьник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ый расчет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0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е</w:t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говору</w:t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о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2.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по обязательном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хованию автограждан-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й ответсвен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-"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19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под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 по группе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2,0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8:00Z</dcterms:created>
  <dc:creator>Отдел экономики</dc:creator>
  <dc:description/>
  <dc:language>en-US</dc:language>
  <cp:lastModifiedBy>Протокольная  часть</cp:lastModifiedBy>
  <cp:lastPrinted>2004-03-13T11:49:00Z</cp:lastPrinted>
  <dcterms:modified xsi:type="dcterms:W3CDTF">2005-03-17T08:38:00Z</dcterms:modified>
  <cp:revision>21</cp:revision>
  <dc:subject/>
  <dc:title> </dc:title>
</cp:coreProperties>
</file>