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  <w:caps/>
        </w:rPr>
        <w:t>ОТ 23.03.2007 № 108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1"/>
        <w:rPr/>
      </w:pPr>
      <w:r>
        <w:rPr/>
        <w:t>Об установлении размеров платы за содержание детей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</w:t>
      </w:r>
    </w:p>
    <w:p>
      <w:pPr>
        <w:pStyle w:val="Normal"/>
        <w:spacing w:lineRule="auto" w:line="360"/>
        <w:ind w:firstLine="650"/>
        <w:jc w:val="both"/>
        <w:rPr/>
      </w:pPr>
      <w:r>
        <w:rPr/>
      </w:r>
    </w:p>
    <w:p>
      <w:pPr>
        <w:pStyle w:val="Normal"/>
        <w:spacing w:lineRule="auto" w:line="360"/>
        <w:ind w:firstLine="650"/>
        <w:jc w:val="both"/>
        <w:rPr/>
      </w:pPr>
      <w:r>
        <w:rPr/>
        <w:t>В соответствии с решением Совета народных депутатов города Владимира от 21.02.2007 № 38 «О дифференцированной  плате за  содержание  детей  дошкольного возраста в 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», рассмотрев предложение управления образования,</w:t>
      </w:r>
    </w:p>
    <w:p>
      <w:pPr>
        <w:pStyle w:val="TextBody"/>
        <w:rPr/>
      </w:pPr>
      <w:r>
        <w:rPr/>
        <w:t>ПОСТАНОВЛЯ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6"/>
        </w:rPr>
        <w:t>Установить плату за содержание детей дошкольного возраста в муниципальных дошкольных образовательных учреждениях,</w:t>
      </w:r>
      <w:r>
        <w:rPr/>
        <w:t xml:space="preserve"> в муниципальных образовательных </w:t>
      </w:r>
      <w:r>
        <w:rPr>
          <w:sz w:val="26"/>
        </w:rPr>
        <w:t>учреждениях для детей дошкольного и младшего школьного возраста</w:t>
      </w:r>
      <w:r>
        <w:rPr/>
        <w:t>,</w:t>
      </w:r>
      <w:r>
        <w:rPr>
          <w:sz w:val="26"/>
        </w:rPr>
        <w:t xml:space="preserve"> исходя из фактических затрат с учетом видовых отличий учреждений, специализации групп, длительности пребывания детей в учреждении, в следующих размерах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в группах дошкольного возраста (3 – 7 лет) учреждений с 12-часовым пребыванием детей:</w:t>
      </w:r>
    </w:p>
    <w:p>
      <w:pPr>
        <w:pStyle w:val="22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2,00 руб. в день;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6"/>
        </w:rPr>
        <w:t xml:space="preserve">-  детских садов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32,00 руб. в день;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6"/>
        </w:rPr>
        <w:t>-  детских садов, детских садов присмотра и оздоровления</w:t>
        <w:tab/>
        <w:t>- 31,00 руб. в день;</w:t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учреждений: начальная школа – детский сад № 100,  прогимназия № 73 </w:t>
      </w:r>
    </w:p>
    <w:p>
      <w:pPr>
        <w:pStyle w:val="22"/>
        <w:spacing w:lineRule="auto" w:line="360"/>
        <w:ind w:left="6480" w:firstLine="72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37,00 руб. в день;</w:t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2. в группах кратковременного пребывания (с 19 до 21 ч.) детей дошкольного возраста (3-7 лет) учреждений с 12-часовым пребыванием детей – 2,50 руб. в день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в группах раннего дошкольного возраста (1 – 3 года) учреждений с 12-часовым пребыванием детей:</w:t>
        <w:tab/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2,00 руб. в день;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6"/>
        </w:rPr>
        <w:t>-  детских садов общеразвивающего, компенсирующего и комбинированного видов</w:t>
        <w:tab/>
        <w:tab/>
        <w:tab/>
        <w:tab/>
        <w:tab/>
        <w:tab/>
        <w:tab/>
        <w:tab/>
        <w:tab/>
        <w:tab/>
        <w:t>- 32,00 руб. в день;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6"/>
        </w:rPr>
        <w:t>-  детских садов, детских садов присмотра и оздоровления</w:t>
        <w:tab/>
        <w:t>- 31,00 руб. в день;</w:t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учреждений: начальная школа – детский сад № 100,  прогимназия № 73 </w:t>
      </w:r>
    </w:p>
    <w:p>
      <w:pPr>
        <w:pStyle w:val="22"/>
        <w:spacing w:lineRule="auto" w:line="360"/>
        <w:ind w:left="6480" w:hanging="0"/>
        <w:jc w:val="both"/>
        <w:rPr/>
      </w:pPr>
      <w:r>
        <w:rPr>
          <w:color w:val="FF0000"/>
          <w:sz w:val="26"/>
        </w:rPr>
        <w:t xml:space="preserve">           </w:t>
      </w:r>
      <w:r>
        <w:rPr>
          <w:sz w:val="26"/>
        </w:rPr>
        <w:t xml:space="preserve">– </w:t>
      </w:r>
      <w:r>
        <w:rPr>
          <w:sz w:val="26"/>
        </w:rPr>
        <w:t>36,00 руб. в день;</w:t>
      </w:r>
    </w:p>
    <w:p>
      <w:pPr>
        <w:pStyle w:val="22"/>
        <w:numPr>
          <w:ilvl w:val="1"/>
          <w:numId w:val="3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в группах дошкольного возраста (3 – 7 лет) учреждений с 24-часовым пребыванием детей:</w:t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  центров развития ребенка</w:t>
        <w:tab/>
        <w:tab/>
        <w:tab/>
        <w:tab/>
        <w:tab/>
        <w:t>- 37,00 руб. в день;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6"/>
        </w:rPr>
        <w:t xml:space="preserve">-  детских садов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37,00 руб. в ден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sz w:val="26"/>
        </w:rPr>
        <w:t>детских садов, детских садов присмотра и оздоровления - 36,00 руб. в день;</w:t>
      </w:r>
    </w:p>
    <w:p>
      <w:pPr>
        <w:pStyle w:val="22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5. в группах раннего дошкольного возраста (1-3 года) учреждений с 24-часовым пребыванием:</w:t>
      </w:r>
    </w:p>
    <w:p>
      <w:pPr>
        <w:pStyle w:val="22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-детских садов общеразвивающего, компенсирующего и комбинированного видов</w:t>
        <w:tab/>
        <w:tab/>
        <w:tab/>
        <w:tab/>
        <w:tab/>
        <w:tab/>
        <w:tab/>
        <w:tab/>
        <w:tab/>
        <w:tab/>
        <w:t>- 42,00 руб. в день.</w:t>
      </w:r>
    </w:p>
    <w:p>
      <w:pPr>
        <w:pStyle w:val="22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6"/>
        </w:rPr>
        <w:t xml:space="preserve">Разрешить управлению образования администрации г.Владимира (Фролова Г.В.) в исключительных случаях </w:t>
      </w:r>
      <w:r>
        <w:rPr>
          <w:sz w:val="26"/>
          <w:szCs w:val="26"/>
        </w:rPr>
        <w:t>предоставлять отдельным гражданам дополнительные льготы по оплате за содержание детей дошкольного возраста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 в установленном порядке.</w:t>
      </w:r>
    </w:p>
    <w:p>
      <w:pPr>
        <w:pStyle w:val="22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Признать утратившими силу п.п. 1 и 2 постановления главы города от 20.06.2006 № 1827 «Об установлении размеров платы за содержание детей в муниципальных дошкольных образовательных учреждениях, учреждениях дошкольного и младшего школьного возраста».</w:t>
      </w:r>
    </w:p>
    <w:p>
      <w:pPr>
        <w:pStyle w:val="22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Опубликовать  настоящее  постановление  в  средствах  массовой  информации.</w:t>
      </w:r>
    </w:p>
    <w:p>
      <w:pPr>
        <w:pStyle w:val="22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его официального опубликования, и его действие распространяется на правоотношения, возникшие с 01 февраля 2007 года.</w:t>
      </w:r>
    </w:p>
    <w:p>
      <w:pPr>
        <w:pStyle w:val="22"/>
        <w:numPr>
          <w:ilvl w:val="0"/>
          <w:numId w:val="3"/>
        </w:numPr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 xml:space="preserve">Контроль за исполнением постановления  возложить на заместителя главы города Гуськову В.И. </w:t>
      </w:r>
    </w:p>
    <w:p>
      <w:pPr>
        <w:pStyle w:val="22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312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31:00Z</dcterms:created>
  <dc:creator>Info</dc:creator>
  <dc:description/>
  <dc:language>en-US</dc:language>
  <cp:lastModifiedBy>istochnikova</cp:lastModifiedBy>
  <cp:lastPrinted>2007-03-11T19:52:00Z</cp:lastPrinted>
  <dcterms:modified xsi:type="dcterms:W3CDTF">2007-03-23T13:22:00Z</dcterms:modified>
  <cp:revision>5</cp:revision>
  <dc:subject/>
  <dc:title> </dc:title>
</cp:coreProperties>
</file>