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т 17.08.2007 № 3247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б итогах публичных слушаний по вопросу строительства  многоэтажного жилого дома по Красносельскому проезду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43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Красносельскому проезду    под  строительство  многоэтажного жилого дом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08-17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7733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