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6.03.2007 № 101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  <w:t xml:space="preserve">О временном ограничении движения грузового транспорта, тракторов и самодвижущихся механизмов по дорогам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pacing w:val="-6"/>
        </w:rPr>
        <w:t>г. Владимира в период весенней распутицы</w:t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целях сохранения асфальтобетонного покрытия и искусственных сооружений, городских дорог во время весенней распутицы, для обеспечения безопасного дорожного движения на дорогах города в соответствии со ст. 14 гл. 4 Федерального Закона №196-ФЗ от 10.12.1995 «О безопасности дорожного движения»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граничить движение грузового транспорта грузоподъёмностью от 3-х тонн и выше, колёсных тракторов с прицепами и без них, самодвижущихся механизмов (кроме автобусов для перевозки пассажиров, специальных автомобилей, предназначенных для ликвидации чрезвычайных ситуаций и аварий на сетях электро-, газо-, тепло-, водоснабжения, автомобилей ГАЗ-52 и ГАЗ-66 всех модификаций) по дорогам города с 25 марта по 05 мая 200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ля обеспечения работы городских предприятий и организаций разрешить движение ограниченного количества транспортных средств (не более 20% от количества исправных, находящихся в эксплуатации грузовых автотранспортных средств, зарегистрированных ГИБДД, колёсных тракторов и механизмов, зарегистрированных инспекцией Гостехнадзора по каждому классу грузоподъёмности: 5т, 10т, 20т, 30т).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Организации, предприятия и частные лица, имеющие менее 5-ти транспортных средств, пользуются правом получения только одного пропу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Генеральному директору открытого акционерного общества «Благоустройство» Игнатову А.Г. организовать выдачу пропусков в соответствии с п.2 постановления с 20 марта 2007 года, обеспечив в первую очередь специализированный транспорт, обслуживающий предприятия торговли, общественного питания, аварийные службы жилищно-коммунального хозяйства, связ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   Отделу ГИБДД УВД г. Владимира (Круглов Ю.В.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1. Организовать систематический контроль за введенным режимом ограничения движения и использованием пропусков транспортных организаций предприятий города в соответствии с постановлением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2.  Разрешить проезд через город транзитных машин (при невозможности объезда) при наличии областных и федеральных пропусков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3. Совместно с управлением жилищно-коммунального хозяйства г.Владимира (Немков Ю.А.) организовать контроль за состоянием дорог с восстановлением разрушенного асфальтобетонного покрытия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4. Производить изъятие поддельных и несоответствующих классу грузоподъёмности автомобиля пропусков с составлением акта изъят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5. 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</w:t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6. Опубликовать данное постановление в средствах массовой информ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7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7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7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9:00Z</dcterms:created>
  <dc:creator>Вертилевский </dc:creator>
  <dc:description/>
  <dc:language>en-US</dc:language>
  <cp:lastModifiedBy>alexandrova</cp:lastModifiedBy>
  <cp:lastPrinted>2007-03-13T14:35:00Z</cp:lastPrinted>
  <dcterms:modified xsi:type="dcterms:W3CDTF">2007-03-16T07:28:00Z</dcterms:modified>
  <cp:revision>23</cp:revision>
  <dc:subject/>
  <dc:title> </dc:title>
</cp:coreProperties>
</file>