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13.02.2004  № 48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Об учреждении стипендий администрации г. Владимира 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на 2004 год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В целях социальной поддержки, стимулирования для подготовки сильнейших спортсменов к республиканским и международным соревнованиям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 О С Т А Н О В Л Я Ю: </w:t>
      </w:r>
    </w:p>
    <w:p>
      <w:pPr>
        <w:pStyle w:val="TextBody"/>
        <w:rPr>
          <w:lang w:val="ru-RU"/>
        </w:rPr>
      </w:pPr>
      <w:r>
        <w:rPr>
          <w:lang w:val="ru-RU"/>
        </w:rPr>
        <w:t>1. Утвердить Положение о персональных стипендиях администрации  города Владимира для сильнейших, особо одаренных спортсменов (приложение № 1)            и состав комиссии по назначению стипендий  (приложение № 2).</w:t>
      </w:r>
    </w:p>
    <w:p>
      <w:pPr>
        <w:pStyle w:val="TextBody"/>
        <w:rPr>
          <w:lang w:val="ru-RU"/>
        </w:rPr>
      </w:pPr>
      <w:r>
        <w:rPr>
          <w:lang w:val="ru-RU"/>
        </w:rPr>
        <w:t>2. Учредить на 2004 год 5 персональных стипендий для сильнейших спортсменов в размере сорока минимальных  размеров оплаты труда.</w:t>
      </w:r>
    </w:p>
    <w:p>
      <w:pPr>
        <w:pStyle w:val="TextBody"/>
        <w:rPr>
          <w:lang w:val="ru-RU"/>
        </w:rPr>
      </w:pPr>
      <w:r>
        <w:rPr>
          <w:lang w:val="ru-RU"/>
        </w:rPr>
        <w:t>3.  Расходы по выплате персональных стипендий производить за счет средств городского бюджета, предусмотренных по разделу 1703 «Ведомственные расходы на физическую культуру и спорт».</w:t>
      </w:r>
    </w:p>
    <w:p>
      <w:pPr>
        <w:pStyle w:val="TextBody"/>
        <w:rPr>
          <w:lang w:val="ru-RU"/>
        </w:rPr>
      </w:pPr>
      <w:r>
        <w:rPr>
          <w:lang w:val="ru-RU"/>
        </w:rPr>
        <w:t>4. 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5. Контроль и координацию работы по выполнению настоящего постановления возложить  на первого заместителя  главы города  Гарева В.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78"/>
      </w:tblGrid>
      <w:tr>
        <w:trPr/>
        <w:tc>
          <w:tcPr>
            <w:tcW w:w="577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главы города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от 13.02.2004 № 48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2"/>
        <w:rPr>
          <w:b w:val="false"/>
          <w:b w:val="false"/>
        </w:rPr>
      </w:pPr>
      <w:r>
        <w:rPr/>
        <w:t>о персональных стипендиях администрации г. Владимира      для  сильнейших, особо одаренных спортсме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 Персональные стипендии администрации г. Владимира (далее стипендии) назначаются  сильнейшим спортсменам города, а также наиболее одаренным молодым спортсменам по видам спорта с целью стимулирования и лучшей подготовки к выступлению на республиканских и международных соревнованиях, а также укрепления здоровья.</w:t>
      </w:r>
    </w:p>
    <w:p>
      <w:pPr>
        <w:pStyle w:val="Normal"/>
        <w:spacing w:lineRule="auto" w:line="360"/>
        <w:jc w:val="both"/>
        <w:rPr/>
      </w:pPr>
      <w:r>
        <w:rPr/>
        <w:tab/>
        <w:t>Стипендиатами администрации г. Владимира могут быть ведущие спортсмены, победители официальных первенств, чемпионатов России, Европы, Мира и Олимпийских игр среди мужчин и женщин, а также молодые, особо одаренные спортсмены, показавшие высокие спортивные результаты, кандидаты в Олимпийские команды России, независимо от материального положения.</w:t>
      </w:r>
    </w:p>
    <w:p>
      <w:pPr>
        <w:pStyle w:val="Normal"/>
        <w:spacing w:lineRule="auto" w:line="360"/>
        <w:jc w:val="both"/>
        <w:rPr/>
      </w:pPr>
      <w:r>
        <w:rPr/>
        <w:tab/>
        <w:t>2. Представление кандидатур на назначение персональных стипендий может производиться любым коллективом, государственным ведомством, общественными организациями, учебными заведениями. Характеристика-рекомендация на кандидата с указанием фамилии, имени, отчества, года рождения, спортивного звания, места учебы, места жительства с указанием спортивных результатов, направляются  в комитет по физической культуре и спорту администрации               г. Владимира, который вносит предложения в стипендиальную комиссию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Состав стипендиальной комиссии утверждается постановлением главы города. </w:t>
      </w:r>
    </w:p>
    <w:p>
      <w:pPr>
        <w:pStyle w:val="3"/>
        <w:rPr/>
      </w:pPr>
      <w:r>
        <w:rPr/>
        <w:tab/>
        <w:t>Члены комиссии знакомятся с поступающими на кандидатов в стипендиаты администрации города Владимира материалами и в случае необходимости выезжают на места для их полного всестороннего изучения.</w:t>
      </w:r>
    </w:p>
    <w:p>
      <w:pPr>
        <w:pStyle w:val="Normal"/>
        <w:spacing w:lineRule="auto" w:line="360"/>
        <w:jc w:val="both"/>
        <w:rPr/>
      </w:pPr>
      <w:r>
        <w:rPr/>
        <w:tab/>
        <w:t>Решение принимается большинством голосов при наличии 2/3 состава комиссии.</w:t>
      </w:r>
    </w:p>
    <w:p>
      <w:pPr>
        <w:pStyle w:val="Normal"/>
        <w:spacing w:lineRule="auto" w:line="360"/>
        <w:jc w:val="both"/>
        <w:rPr/>
      </w:pPr>
      <w:r>
        <w:rPr/>
        <w:tab/>
        <w:t>4. Размер стипендии  - сорок минимальных размеров оплаты труда. (Минимальный размер оплаты труда установлен Правительством России). Стипендии выплачиваются за счет средств городского бюджета, выделенных комитету по физической культуре и спорту.</w:t>
      </w:r>
    </w:p>
    <w:p>
      <w:pPr>
        <w:pStyle w:val="Normal"/>
        <w:spacing w:lineRule="auto" w:line="360"/>
        <w:jc w:val="both"/>
        <w:rPr/>
      </w:pPr>
      <w:r>
        <w:rPr/>
        <w:tab/>
        <w:t>5. Стипендии назначаются на очередной год и выплачиваются с января по декабрь включительно. Заявления с характеристиками подаются ежегодно до              1 января и рассматриваются в течение одного месяца.</w:t>
      </w:r>
    </w:p>
    <w:p>
      <w:pPr>
        <w:pStyle w:val="Normal"/>
        <w:spacing w:lineRule="auto" w:line="360"/>
        <w:jc w:val="both"/>
        <w:rPr/>
      </w:pPr>
      <w:r>
        <w:rPr/>
        <w:tab/>
        <w:t>6. Решения стипендиальной комиссии публикуются в газете «Призыв».</w:t>
      </w:r>
    </w:p>
    <w:p>
      <w:pPr>
        <w:pStyle w:val="Normal"/>
        <w:spacing w:lineRule="auto" w:line="360"/>
        <w:jc w:val="both"/>
        <w:rPr/>
      </w:pPr>
      <w:r>
        <w:rPr/>
        <w:tab/>
        <w:t>7. Координацию работы по выполнению настоящего положения осуществляет комитет по физической культуре и спорту администрации                    г. Владими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9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главы города</w:t>
            </w:r>
          </w:p>
          <w:p>
            <w:pPr>
              <w:pStyle w:val="Normal"/>
              <w:jc w:val="both"/>
              <w:rPr/>
            </w:pPr>
            <w:r>
              <w:rPr/>
              <w:t>от 13.02.2004 № 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о назначению стипендий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ЕВ  В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 Владимир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КРАТОВА  А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комитета по физической  культуре и спорту администрации города Владимира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ШУНОВ  А.Ф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физической культуре и спорту администрации города Владими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ИЛЛОВ  С.Л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делам молодежи администрации города Владими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СКО  Е.С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образованию, науке, культуре, молодежной политике, религии, физкультуре и спорт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КОВ  А.П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учреждения дополнительного образования Владимирской области «Школы спортивного высшего мастерства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ЫНКИН  В.П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физической культуре, спорту и туризму администрации Владимир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РОЛОВА  Г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-ции города Владимира.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43:00Z</dcterms:created>
  <dc:creator>*</dc:creator>
  <dc:description/>
  <dc:language>en-US</dc:language>
  <cp:lastModifiedBy>Протокольная  часть</cp:lastModifiedBy>
  <cp:lastPrinted>2004-02-13T10:47:00Z</cp:lastPrinted>
  <dcterms:modified xsi:type="dcterms:W3CDTF">2004-02-16T06:45:00Z</dcterms:modified>
  <cp:revision>6</cp:revision>
  <dc:subject/>
  <dc:title> </dc:title>
</cp:coreProperties>
</file>