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Style12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ОТ 24.10.2005  № 355</w:t>
      </w:r>
    </w:p>
    <w:p>
      <w:pPr>
        <w:pStyle w:val="TextBody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Style12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проведении в городе Владимире мероприятий, посвященных Дню народного единства</w:t>
      </w:r>
    </w:p>
    <w:p>
      <w:pPr>
        <w:pStyle w:val="Normal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>
          <w:lang w:val="ru-RU"/>
        </w:rPr>
        <w:t xml:space="preserve">В соответствии с Федеральным законом от 29.12.2004 №200-ФЗ «О внесении изменений в статью 1 федерального закона «О днях воинской славы (победных днях) России» 4 ноября объявлено Днем народного единства. </w:t>
      </w:r>
      <w:r>
        <w:rPr/>
        <w:t>В целях организации праздничных мероприятий, посвященных этому дню,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1. Утвердить План мероприятий, посвященных Дню народного единства, согласно приложению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2. Управлению социальной политики (Ковалькова Т.Ю.), управлению культуры (Литвинова З.М.), комитету по делам молодежи (Кириллов С.Л.) организовать подготовку и проведение мероприятий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3. Управлению муниципальным  имуществом (Шохин А.С.) обеспечить праздничное оформление территории города Владимира и изготовление рекламной продукции, посвященной Дню народного единства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4.  Управлению оргработы и муниципальной службы (Штыков А.Ф.) провести работу  по формированию делегации г. Владимира для участия в торжественных мероприятиях ко Дню народного единства.   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5.  Управлению социальной политики в рамках празднования Дня народного единства организовать изготовление брошюры по теме «Народное единство и социальное служение». Финансирование расходов по изготовлению брошюры произвести за счет средств городских целевых программ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6. Управлению по связям с общественностью  и СМИ администрации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. Владимира (Камынина С.Ю.) обеспечить широкое освещение мероприятий, проводимых в рамках Дня народного единства,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7. Опубликовать данное постановление в средствах массовой информац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8. Контроль за исполнением постановления возложить на заместителя главы города Гуськову В.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332"/>
      </w:tblGrid>
      <w:tr>
        <w:trPr/>
        <w:tc>
          <w:tcPr>
            <w:tcW w:w="10314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2" w:type="dxa"/>
            <w:tcBorders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24.10.2005 №355 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>ПЛАН</w:t>
      </w:r>
    </w:p>
    <w:p>
      <w:pPr>
        <w:pStyle w:val="TextBody"/>
        <w:rPr>
          <w:lang w:val="ru-RU"/>
        </w:rPr>
      </w:pPr>
      <w:r>
        <w:rPr>
          <w:lang w:val="ru-RU"/>
        </w:rPr>
        <w:t>мероприятий, посвященных Дню народного единств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18"/>
        <w:gridCol w:w="1539"/>
        <w:gridCol w:w="2068"/>
        <w:gridCol w:w="2638"/>
        <w:gridCol w:w="258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ъем финансир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«Круглый стол» на тему «От народного единства к социальному служению», подведение итогов городского конкурса «За высокую социальную эффективность».</w:t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зготовление брошюры по теме «Народное единство и социальное служение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02.11.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5,0 тыс.руб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города, каб.5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социальной политики,</w:t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ладимирская Епархия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ая программа «Всем миром, всем народом, всей земле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03.11.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 дворец куль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ая программа «Единый народ единой стран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04.11.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Дом культуры молодеж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итературный вечер «Скажите всем, что Русь жива!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02.11.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стреча-выступление воспитанников Социально-реабилитационного центра для несовершеннолетних «Островок заботы» перед пожилыми людьми, проходящими реабилитацию в отделении дневного пребывания Центра социального обслуживания граждан пожилого возраста и инвалидов, посвященное празднованию Дня народного един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02.11.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акко-и-Ванцетти,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социальной политики,</w:t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ладимирская Епархия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ru-RU"/>
              </w:rPr>
              <w:t>Выставка рисунков детей-инвалидов в Центре социальной помощи семье и детям.</w:t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01.11.2005 – 08.11.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еверная, 4-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социальной полит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й вечер, посвященный Дню народного единства, в Центре социальной реабилитации для лиц БОМЖ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04.11.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Юрьевская, 3/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социальной политики,</w:t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Владимирская Епархия (по согласованию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Турнир по боксу памяти владимирского боксера Станислава Белкина, погибшего в Афганистан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01.11.- 04.11.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Ц «Молодежны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омитет по делам молоде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Экскурсии воспитанников молодежных клубов в Центр патриотического воспитания молодеж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02.11.-03.11.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СО «Центр адаптации и развития молодеж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омитет по делам молоде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ая выставка детских рисунков «Богатыри Росс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Детская художественная шко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Акция «Принеси книгу для сельской библиотек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Центральная городская библиоте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Управление куль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правоведению, посвященная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судомодельному спорту среди учащихся «Золотое кольцо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05-05.11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еликой Отечественной войны воспитанников лагерей с дневным пребы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 страницам истор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05-05.11.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Советы ветеранов.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1134" w:right="127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55:00Z</dcterms:created>
  <dc:creator>Ценцова</dc:creator>
  <dc:description/>
  <dc:language>en-US</dc:language>
  <cp:lastModifiedBy>Протокольная  часть</cp:lastModifiedBy>
  <cp:lastPrinted>2005-10-26T11:23:00Z</cp:lastPrinted>
  <dcterms:modified xsi:type="dcterms:W3CDTF">2005-10-27T07:10:00Z</dcterms:modified>
  <cp:revision>4</cp:revision>
  <dc:subject/>
  <dc:title> </dc:title>
</cp:coreProperties>
</file>