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4.07.2006  № 2274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iCs/>
          <w:caps/>
          <w:lang w:val="ru-RU"/>
        </w:rPr>
      </w:pPr>
      <w:r>
        <w:rPr>
          <w:b/>
          <w:bCs/>
          <w:iCs/>
          <w:caps/>
          <w:lang w:val="ru-RU"/>
        </w:rPr>
        <w:t>Об итогах публичных слушаний по первой и второй очередям строительства Транспортной развязки в начальной точке автомобильной дороги «Владимир-Муром-Арзамас»</w:t>
      </w:r>
    </w:p>
    <w:p>
      <w:pPr>
        <w:pStyle w:val="Heading4"/>
        <w:rPr/>
      </w:pPr>
      <w:r>
        <w:rPr/>
        <w:t>заказчик: МУП «Владстройзаказчик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9.06.2006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 (53), п. 45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 Разрешить муниципальному унитарному предприятию «Владстрой-заказчик» использовать земельный участок под первую и вторую очереди строительства Транспортной развязки в начальной точке автомобильной дороги «Владимир-Муром-Арзамас». 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cap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33:00Z</dcterms:created>
  <dc:creator>Художники</dc:creator>
  <dc:description/>
  <dc:language>en-US</dc:language>
  <cp:lastModifiedBy>sergeev</cp:lastModifiedBy>
  <cp:lastPrinted>2006-07-03T16:12:00Z</cp:lastPrinted>
  <dcterms:modified xsi:type="dcterms:W3CDTF">2006-07-17T09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084761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