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остановление</w:t>
      </w:r>
    </w:p>
    <w:p>
      <w:pPr>
        <w:pStyle w:val="2"/>
        <w:rPr>
          <w:b/>
          <w:b/>
          <w:caps/>
        </w:rPr>
      </w:pPr>
      <w:r>
        <w:rPr>
          <w:b/>
          <w:caps/>
        </w:rPr>
        <w:t>От 02.08.2007 № 3025</w:t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  <w:t>О регистрации Устава территориального общественного самоуправления территории муниципального образования  город Владимир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В целях реализации прав граждан на осуществление местного самоуправления посредством территориального общественного самоуправления в городе Владимире, в соответствии со ст. 16 Устава муниципального образования город Владимир, решением Совета народных депутатов города Владимира             от 23. 03. 2006 № 61 «О «Положении о территориальном общественном самоуправлении на территории муниципального образования город Владимир», постановлением  главы города от 12.03.2007 №931  «О «Положении о порядке  регистрации Устава (изменений и дополнений, вносимых в Устав) территориального общественного самоуправления» и примерном Уставе территориального общественного самоуправления территорий муниципального образования  город Владимир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ПОСТАНОВЛЯЮ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ind w:left="0" w:firstLine="709"/>
        <w:rPr/>
      </w:pPr>
      <w:r>
        <w:rPr/>
        <w:t>Зарегистрировать     Устав      территориального    общественного самоуправления № 14 Ленинского района муниципального образования город Владими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ind w:left="0" w:firstLine="709"/>
        <w:rPr/>
      </w:pPr>
      <w:r>
        <w:rPr/>
        <w:t>Опубликовать настоящее постановление в средствах массовой информации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575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360"/>
      <w:ind w:left="0"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0:00Z</dcterms:created>
  <dc:creator>balabanova</dc:creator>
  <dc:description/>
  <dc:language>en-US</dc:language>
  <cp:lastModifiedBy>istochnikova</cp:lastModifiedBy>
  <cp:lastPrinted>2007-08-01T14:08:00Z</cp:lastPrinted>
  <dcterms:modified xsi:type="dcterms:W3CDTF">2007-08-03T09:28:00Z</dcterms:modified>
  <cp:revision>18</cp:revision>
  <dc:subject/>
  <dc:title> </dc:title>
</cp:coreProperties>
</file>