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5.03.2007  № 870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рядке распределения субсидий на обеспечение равной доступности услуг общественного транспорта для отдельных категорий граждан в феврале 2007 года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февраль 2007 года порядок распределения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Директору МУП «Владгортранс» (Бараташвили В.Ш.)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Соколова В.М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3.2007 № 870</w:t>
            </w:r>
          </w:p>
        </w:tc>
      </w:tr>
    </w:tbl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>
          <w:caps/>
          <w:szCs w:val="26"/>
        </w:rPr>
      </w:pPr>
      <w:r>
        <w:rPr>
          <w:caps/>
          <w:szCs w:val="26"/>
        </w:rPr>
        <w:t>порядок распределения субсид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>1. Распределение субсид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60"/>
        <w:gridCol w:w="902"/>
        <w:gridCol w:w="850"/>
        <w:gridCol w:w="993"/>
        <w:gridCol w:w="708"/>
        <w:gridCol w:w="1082"/>
        <w:gridCol w:w="851"/>
        <w:gridCol w:w="1276"/>
      </w:tblGrid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>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мар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>шру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Cs w:val="26"/>
              </w:rPr>
              <w:t xml:space="preserve">Вмес-ти-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осад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pacing w:val="-20"/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Cs w:val="26"/>
              </w:rPr>
              <w:t xml:space="preserve">улица Ниж-няя Дуброва – Сельцо 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6880</w:t>
            </w:r>
          </w:p>
        </w:tc>
      </w:tr>
      <w:tr>
        <w:trPr>
          <w:trHeight w:val="1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улица Левино поле – Автостан-ция «Пар-кова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368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996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412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95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71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5952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571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5236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30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6"/>
              </w:rPr>
              <w:t>1307488</w:t>
            </w:r>
            <w:r>
              <w:rPr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ица Куй- бышева –микрорайонМостостр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12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 -микрорайон 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32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9332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8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89840</w:t>
            </w:r>
          </w:p>
        </w:tc>
      </w:tr>
      <w:tr>
        <w:trPr>
          <w:trHeight w:val="560" w:hRule="atLeast"/>
        </w:trPr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(36,861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314120</w:t>
            </w:r>
          </w:p>
        </w:tc>
      </w:tr>
      <w:tr>
        <w:trPr>
          <w:trHeight w:val="595" w:hRule="atLeast"/>
        </w:trPr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УП «Владгортранс»       (63,139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062990</w:t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0377110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2. В срок до 02 марта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3.2007 № 870</w:t>
            </w:r>
          </w:p>
        </w:tc>
      </w:tr>
    </w:tbl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сид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3,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29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67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5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632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3.2007 № 87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54"/>
        <w:gridCol w:w="3198"/>
        <w:gridCol w:w="27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УП «Владгор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БигАвто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БигАвто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транском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6:00Z</dcterms:created>
  <dc:creator>dema</dc:creator>
  <dc:description/>
  <cp:keywords/>
  <dc:language>en-US</dc:language>
  <cp:lastModifiedBy>sergeevatp</cp:lastModifiedBy>
  <cp:lastPrinted>2007-02-20T11:45:00Z</cp:lastPrinted>
  <dcterms:modified xsi:type="dcterms:W3CDTF">2007-03-05T13:18:00Z</dcterms:modified>
  <cp:revision>5</cp:revision>
  <dc:subject/>
  <dc:title> </dc:title>
</cp:coreProperties>
</file>