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 xml:space="preserve"> </w:t>
      </w: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rPr>
          <w:b/>
          <w:b/>
          <w:bCs/>
          <w:caps/>
        </w:rPr>
      </w:pPr>
      <w:r>
        <w:rPr>
          <w:b/>
          <w:bCs/>
          <w:caps/>
          <w:szCs w:val="26"/>
        </w:rPr>
        <w:t xml:space="preserve">                                          </w:t>
      </w:r>
      <w:r>
        <w:rPr>
          <w:b/>
          <w:bCs/>
          <w:caps/>
          <w:szCs w:val="26"/>
        </w:rPr>
        <w:t>ОТ 02.06.2006 №1622</w:t>
      </w:r>
    </w:p>
    <w:p>
      <w:pPr>
        <w:pStyle w:val="TextBody"/>
        <w:spacing w:lineRule="auto" w:line="24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 проведении конкурса на лучший проект фонтана с благоустройством Театральной площади</w:t>
      </w:r>
    </w:p>
    <w:p>
      <w:pPr>
        <w:pStyle w:val="TextBody"/>
        <w:spacing w:lineRule="auto" w:line="2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формирования городской среды и благоустройства наиболее значимых в историческом и культурном аспекте объектов город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Объявить конкурс на лучший проект фонтана с благоустройством Театральной площади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положение о конкурсе (приложение 1).</w:t>
      </w:r>
    </w:p>
    <w:p>
      <w:pPr>
        <w:pStyle w:val="TextBody"/>
        <w:rPr>
          <w:lang w:val="ru-RU"/>
        </w:rPr>
      </w:pPr>
      <w:r>
        <w:rPr>
          <w:lang w:val="ru-RU"/>
        </w:rPr>
        <w:t>3. Утвердить состав конкурсной комиссии (приложение 2).</w:t>
      </w:r>
    </w:p>
    <w:p>
      <w:pPr>
        <w:pStyle w:val="TextBody"/>
        <w:rPr>
          <w:lang w:val="ru-RU"/>
        </w:rPr>
      </w:pPr>
      <w:r>
        <w:rPr>
          <w:lang w:val="ru-RU"/>
        </w:rPr>
        <w:t>4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5. Контроль за выполнением настоящего постановления возложить на заместителя главы города, начальника управления архитектуры и строительства Немко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2.06.2006 № 1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/>
      </w:pPr>
      <w:r>
        <w:rPr/>
        <w:t>о проведении конкурса на лучший проект фонтана с благоустройством    Театральной площад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1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Цель конкурса – определение лучшего проекта, формирование городской среды и благоустройство наиболее значимых в историческом и культурном аспекте объектов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В конкурсе могут принимать участие физические, юридические лица, студенты архитектурных и дизайнерских факультетов высших учебных заве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Конкурс проводится с 01.06.2006 по 01.07.20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Для организации и проведения конкурса создается конкурсная комиссия, состав которой утверждается главой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Заявки на участие в конкурсе подаются в управление архитектуры и строительства администрации г. Владимира (Октябрьский пр-т, 47) в срок до       23.06.20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Участники конкурса предоставля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изайн прое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ритерии для оценки проекта устанавливаются в следующем вариант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игинальность, выразительность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ет природных факто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снованность функционального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циональность использо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Награждение победителей и участников конкурса дипломами производится на основании решения конкурсной комиссии, оформленного итоговым протоколом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2.06.2006 № 1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 конкурс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лучший проект фонтана с благоустройством Театральной площад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В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города, начальник управления архитектуры и строительства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ьцева Ю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управления архитектуры и строительства, секретарь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 В.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архитектор проекта ООО «Владпроект»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Т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лен союза художников Росс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 Е.П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управления архитектуры и строительств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 Н.Я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а администрации Ленинского района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управления архитектуры и строительства, начальник отдела городского дизай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 И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лен союза художников России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4МЕМО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1:00Z</dcterms:created>
  <dc:creator>griwina</dc:creator>
  <dc:description/>
  <dc:language>en-US</dc:language>
  <cp:lastModifiedBy>remizova</cp:lastModifiedBy>
  <cp:lastPrinted>2006-05-31T10:28:00Z</cp:lastPrinted>
  <dcterms:modified xsi:type="dcterms:W3CDTF">2006-06-05T08:21:00Z</dcterms:modified>
  <cp:revision>2</cp:revision>
  <dc:subject/>
  <dc:title> </dc:title>
</cp:coreProperties>
</file>