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0.12.2005  № 4</w:t>
      </w:r>
      <w:r>
        <w:rPr>
          <w:b/>
          <w:bCs/>
          <w:caps/>
          <w:szCs w:val="26"/>
          <w:lang w:val="en-US"/>
        </w:rPr>
        <w:t>52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возложении полномочий на управление архитектуры и строительства по выдаче разрешения на строительство и разрешения на ввод объекта в эксплуатацию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о ст.8, ст.51, ст.55 Градостроительного Кодекса Российской Федерации, 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>1. Уполномочить управление архитектуры и строительства администрации города Владимира (Немков В.А.) выдавать разрешение на строительство и разрешение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 Владимира, согласно утвержденной форме.</w:t>
      </w:r>
    </w:p>
    <w:p>
      <w:pPr>
        <w:pStyle w:val="TextBody"/>
        <w:rPr>
          <w:lang w:val="ru-RU"/>
        </w:rPr>
      </w:pPr>
      <w:r>
        <w:rPr>
          <w:lang w:val="ru-RU"/>
        </w:rPr>
        <w:t>2. Предоставить право подписи разрешения на строительство и разрешения на ввод объекта в эксплуатацию заместителю главы города – начальнику управления архитектуры и строительства Немкову В.А.</w:t>
      </w:r>
    </w:p>
    <w:p>
      <w:pPr>
        <w:pStyle w:val="TextBody"/>
        <w:rPr/>
      </w:pPr>
      <w:r>
        <w:rPr>
          <w:lang w:val="ru-RU"/>
        </w:rPr>
        <w:t>3. Управлению архитектуры и строительства в срок до 01.02.2006 внести изменения в постановление главы города от 30.05.2005 №204 «Об утверждении Положения об управлении архитектуры и строительства администрации г. Владимира» в соответствии с настоящим постановлением.</w:t>
      </w:r>
    </w:p>
    <w:p>
      <w:pPr>
        <w:pStyle w:val="TextBody"/>
        <w:rPr/>
      </w:pPr>
      <w:r>
        <w:rPr>
          <w:lang w:val="ru-RU"/>
        </w:rPr>
        <w:t xml:space="preserve">4. Считать утратившим силу постановление главы города Владимира от 16.02.2005 №67 «О возложении полномочий на управление архитектуры и строительства по выдаче разрешения на строительство и разрешения на ввод объекта в эксплуатацию и утверждении формы разрешения на ввод объекта  эксплуатацию». </w:t>
      </w:r>
    </w:p>
    <w:p>
      <w:pPr>
        <w:pStyle w:val="TextBody"/>
        <w:rPr>
          <w:lang w:val="ru-RU"/>
        </w:rPr>
      </w:pPr>
      <w:r>
        <w:rPr>
          <w:lang w:val="ru-RU"/>
        </w:rPr>
        <w:t>5. Опубликовать настояще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6. </w:t>
      </w:r>
      <w:r>
        <w:rPr/>
        <w:t xml:space="preserve">Контроль за исполнением настоящего постановления возложить на заместителя главы города – начальника управления архитектуры и строительства Немкова В.А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зрешение на строительств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20:00Z</dcterms:created>
  <dc:creator>tarakina</dc:creator>
  <dc:description/>
  <dc:language>en-US</dc:language>
  <cp:lastModifiedBy>Протокольная  часть</cp:lastModifiedBy>
  <cp:lastPrinted>2005-12-16T14:27:00Z</cp:lastPrinted>
  <dcterms:modified xsi:type="dcterms:W3CDTF">2005-12-20T11:31:00Z</dcterms:modified>
  <cp:revision>3</cp:revision>
  <dc:subject/>
  <dc:title> </dc:title>
</cp:coreProperties>
</file>