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9.07.2005  № 261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б организации и проведении в г. Владимире конкурса</w:t>
      </w:r>
    </w:p>
    <w:p>
      <w:pPr>
        <w:pStyle w:val="Normal"/>
        <w:jc w:val="center"/>
        <w:rPr/>
      </w:pPr>
      <w:r>
        <w:rPr>
          <w:b/>
          <w:caps/>
          <w:szCs w:val="26"/>
        </w:rPr>
        <w:t xml:space="preserve"> </w:t>
      </w:r>
      <w:r>
        <w:rPr>
          <w:b/>
          <w:caps/>
          <w:szCs w:val="26"/>
        </w:rPr>
        <w:t>«Зеленое авто» по определению легковых автомобилей с наименьшей токсичностью отработавших газов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</w:t>
      </w:r>
      <w:r>
        <w:rPr>
          <w:b/>
        </w:rPr>
        <w:t xml:space="preserve"> </w:t>
      </w:r>
      <w:r>
        <w:rPr/>
        <w:t>целью повышения</w:t>
      </w:r>
      <w:r>
        <w:rPr>
          <w:b/>
        </w:rPr>
        <w:t xml:space="preserve"> </w:t>
      </w:r>
      <w:r>
        <w:rPr/>
        <w:t>экологической культуры населения г. Владимира, пропаганды необходимости снижения токсичности отработавших газов автотранспортных средств, улучшения экологической обстановки на территории города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 xml:space="preserve">                                          </w:t>
      </w:r>
      <w:r>
        <w:rPr/>
        <w:t>ПОСТАНОВЛЯЮ: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 Провести в г. Владимире 27  августа 2005 года конкурс «Зеленое авто» по определению легковых автомобилей с наименьшей токсичностью отработавших газов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 Утвердить Положение о проведении конкурса (приложение 1)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 Утвердить состав конкурсной комиссии (приложение 2)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Местом проведения конкурса определить площадку перед зданием администрации города Владимира. Время проведения с 10.00 до 12.00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5.Управлению административно-хозяйственного обеспечения (Шелаханов А.Ф.) обеспечить техническую поддержку проведения конкурса. 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6. Подведение итогов конкурса и награждение победителей провести сразу после его окончания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Контроль за исполнением  постановления возложить на заместителя главы города Соколова В.М.                        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3"/>
        <w:gridCol w:w="4609"/>
      </w:tblGrid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34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лавы г. Владими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 29.07.2005  № 2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>о проведении конкурса «Зеленое авто» по определению легковых автомобилей с наименьшей токсичностью отработавших га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онкурс проводится с целью повышения</w:t>
      </w:r>
      <w:r>
        <w:rPr>
          <w:b/>
        </w:rPr>
        <w:t xml:space="preserve"> </w:t>
      </w:r>
      <w:r>
        <w:rPr/>
        <w:t>экологической культуры населения г.Владимира, пропаганды необходимости снижения токсичности отработавших газов автотранспортных средств, улучшения экологической обстановки на территор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Для участия в конкурсе приглашаются владельцы легковых автомобилей отечественных марок, выпущенных до 01.01.2002 года – физические и юридические лица. Участие принимает любой автомобиль, прибывший на площадку перед зданием администрации г. Владимира, при этом подачи предварительных заявок не требу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езависимо от марки автомобиля, он участвует в конкурсе по своей группе, определяемой рабочим объемом двигателя. Всего устанавливается 3 таких группы: 0.7-1.1 л, 1.2-1.5л, 1.6 л и бол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и проведении конкурса применяются действующие методики и соответствующие прибо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Лучшие автомобили определяются по наименьшему значению содержания в выхлопных газах моноокиси углерода СО и углеводородов СН в режиме холостого хода. Автомобили с негерметичными системами выпуска, а также с каталитическими системами дожигания в конкурсе не участвую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Три победителя в каждой из групп награждаются благодарственными письмами и призами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7. Призовой фонд формируется за счет спонсорских средств. Спонсорам конкурса предоставляется право размещения и распространения рекламных материалов на месте проведения конкурса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34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лавы г. Владими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 29.07.2005  № 2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 комиссии по организации и проведению конкурса «Зеленое авто» по определению легковых автомобилей с наименьшей токсичностью отработавших газов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8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колов В.М.    - заместитель главы города, председатель коми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чков А.Н.       - заведующий отделом экологии, заместитель председателя комис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</w:t>
            </w:r>
            <w:r>
              <w:rPr/>
              <w:t>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здев Н.В.       - главный специалист отдела эколог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ов Ю.А.     - начальник отдела ГИБДД УВД г. Владимира (по согласовани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цов А.В.     - заведующий отделом транспорта и связ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приянов В.Ф.  - руководитель Управления государственного автодорожного над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зора   по Владимирской области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а О.Н.    - заместитель директора Государственного образовательного уч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реждения «Владимирский отраслевой центр автомобильного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транспорта  (по согласованию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ind w:firstLine="7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4:00Z</dcterms:created>
  <dc:creator>Вертилевский </dc:creator>
  <dc:description/>
  <dc:language>en-US</dc:language>
  <cp:lastModifiedBy>Протокольная  часть</cp:lastModifiedBy>
  <cp:lastPrinted>2005-07-22T12:06:00Z</cp:lastPrinted>
  <dcterms:modified xsi:type="dcterms:W3CDTF">2005-07-29T10:20:00Z</dcterms:modified>
  <cp:revision>6</cp:revision>
  <dc:subject/>
  <dc:title> </dc:title>
</cp:coreProperties>
</file>