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8.11.2006 № 393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городского конкурса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ind w:right="0" w:hanging="0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вязи с приближающимися праздниками Нового года и Рождества Христова, в целях повышения эстетического и художественного уровня оформления фасадов зданий предприятий торговли, общественного питания и бытового обслуживания, витрин и витринных окон, торговых залов и внутренних помещений объектов, улучшения содержания световой рекламы, создания праздничного настроения жителям и гостям города </w:t>
      </w:r>
    </w:p>
    <w:p>
      <w:pPr>
        <w:pStyle w:val="ConsNormal"/>
        <w:spacing w:lineRule="auto" w:line="312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</w:rPr>
        <w:t>П О С Т А Н О В Л Я Ю: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Управлениям потребительского рынка и услуг (Соколова О.Н.) и архитектуры и строительства (Немков В.А.) организовать и провести среди предприятий потребительского рынка города  конкурс на лучшее оформление фасадов зданий, витрин и витринных окон, торговых залов и внутренних помещений объектов элементами световой рекламы и праздничной новогодней тематики.  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Утвердить: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Условия проведения городского конкурса (приложение 1).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Состав конкурсной комиссии по организации, проведению и подведению итогов городского конкурса (приложение 2).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Конкурс провести с 01 декабря 2006 года по 20 января 2007 года.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курсной комиссии организовать осмотр объектов, подавших заявки на участие в конкурсе, подвести итоги и определить победителей конкурса.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публиковать   данное   постановление   в  средствах массовой информации.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Контроль за исполнением данного постановления возложить на заместителя главы города Кочеткову Г.В.</w:t>
      </w:r>
    </w:p>
    <w:p>
      <w:pPr>
        <w:pStyle w:val="ConsNormal"/>
        <w:spacing w:lineRule="auto" w:line="312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12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12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12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города                                                                                                   А.П.Рыбаков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hanging="0"/>
        <w:jc w:val="center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 постановлению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главы города Владимира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u w:val="single"/>
        </w:rPr>
        <w:t>08.11.2006</w:t>
      </w:r>
      <w:r>
        <w:rPr>
          <w:rFonts w:cs="Times New Roman" w:ascii="Times New Roman" w:hAnsi="Times New Roman"/>
          <w:sz w:val="26"/>
        </w:rPr>
        <w:t xml:space="preserve"> №  </w:t>
      </w:r>
      <w:r>
        <w:rPr>
          <w:rFonts w:cs="Times New Roman" w:ascii="Times New Roman" w:hAnsi="Times New Roman"/>
          <w:sz w:val="26"/>
          <w:u w:val="single"/>
        </w:rPr>
        <w:t>3933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я городского конкурса на лучшее оформление фасадов зданий, витрин и витринных окон, торговых залов и внутренних помещений объектов элементами световой рекламы и праздничной новогодней тематики среди предприятий потребительского рынка.</w:t>
      </w:r>
    </w:p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Цель конкурса - повышение эстетической выразительности фасадов, входных групп и интерьеров предприятий, обустройство прилегающих к предприятиям территорий, создание праздничного облика города и совершенствования рекламно-оформительской деятельности предприятий потребительского рынка города с использованием современных средств и методов продвижения товаров и услуг, оформление торговых залов и внутренних помещений объектов, рынков, центров, комплексов элементами световой рекламы и праздничной новогодней тематики, выявление лучших предприятий торговли, общественного питания и бытового обслуживания по организации праздничной торговли и предоставлению услуг, пропаганда новых форм и методов обслуживания населения в предпраздничные и праздничные дни Нового года и Рождества Христова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рганизаторы конкурса - управления потребительского рынка и услуг и архитектуры и строительства города Владимира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Срок проведения конкурса с 01 декабря 2006 г. по 20 января 2007 г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курс проводится по номинациям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учшее тематическое оформление магазина по продаже продовольственных товаров»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учшее тематическое оформление магазина по продаже непродовольственных товаров»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учшее оформление предприятия общественного питания»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Лучшее оформление предприятия бытового обслуживания»;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учшее оформление павильона»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учшее оформление рынка, центра, комплекса»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За новизну и оригинальность в оформлении предприятия световой рекламой с новогодней тематикой»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За лучшее тематическое решение оформления витрин и витринных окон»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За творческий подход в тематическом оформлении торгового зала»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За оригинальное новогоднее оформление прилегающей территории»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За самую яркую и привлекательную наружную световую рекламу».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необходимости, решением конкурсной комиссии могут вноситься изменения, как в номинации конкурса, так и в порядок его проведения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ценка на соответствие объекта потребительского рынка условиям конкурса конкурсной комиссией проводится с 01 декабря 2006 г. по 29 декабря   2006 г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Условия конкурса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 В конкурсе могут принять участие хозяйствующие субъекты потребительского рынка города независимо от формы собственности и продолжительности работы на потребительском рынке города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2. Для участия в конкурсе предприятия торговли, общественного питания,  бытового обслуживания, рынки, центры, комплексы в срок до 01 декабря т.г. подают в управление потребительского рынка и услуг администрации города заявку согласно приложению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Порядок проведения конкурса и критерии оценки при определении победителей конкурса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1. Участники конкурса обеспечивают выполнение предлагаемых условий, включая в оформление фасадов зданий, витрин и витринных окон, торговых залов и внутренних помещений объектов элементы декоративного и искусственного подсвета, новогоднюю праздничную атрибутику, и оцениваются конкурсной комиссией по 50-балльной системе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2. Требования, предъявляемые к оформлению фасадов зданий, витрин и витринных окон,  торговых залов и внутренних помещений объектов  потребительского рынка элементами световой рекламы и новогодней праздничной тематики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оличество баллов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Техническое   состояние     и        внешний                                   5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вид объекта, наличие необходимой информации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на фасаде здания в соответствии с требованиями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действующего законодательства;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анитарное       состояние        территории,                                  5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прилегающей   к    объекту;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анитарное    состояние   торгового    зала;                                 5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екоративно-художественное оформление                                 12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фасадов зданий,  витринных окон или витрин                        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(для   магазинов, предприятий общественного   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питания и бытового обслуживания), фасадных                                  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вывесок, входных групп объектов сферы услуг,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в том числе с использованием передовых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тенденций и новаций с применением прогрессивных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технологий и современных идей (светопроводящих     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материалов, светодинамики и т.д.);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личие   искусственного    освещения  у                                    8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входа   в   предприятие, подсвет деревьев перед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входом  и  вдоль  фасада  предприятия, наличие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торшерного  освещения;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личие элементов праздничной тематики                                 5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в   оформлении    фасада     и     торгового     зал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предприятия;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дажа    товаров   и   оказание  услуг     с                               5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праздничной  скидкой;                                                                        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личие    единой   (фирменной)    одежды                               5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персонала   и   использование   в   её оформлении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праздничной  тематик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Победителем конкурса в каждой номинации признается объект, набравший наибольшее количество баллов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Подведение итогов и принятие решения о награждении победителей проводится конкурсной комиссией до 20 января 2007 г. и оформляется протоколом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миссии считается правомочным в случае присутствия на заседании комиссии не менее 2/3 ее членов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 Победители конкурса в каждой номинации награждаются Дипломами администрации города и ценными призами.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Остальным  участникам  конкурса  вручаются Свидетельства.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</w:rPr>
        <w:t>к условиям проведения городского конкурса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Начальнику управ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отребительского рынка и услуг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администрации   г. Владимира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СОКОЛОВОЙ О.Н.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___________________________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___________________________</w:t>
      </w:r>
    </w:p>
    <w:p>
      <w:pPr>
        <w:pStyle w:val="ConsNonforma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___________________________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А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  участие  в   городском  конкурсе  на лучшее оформление                                                         фасадов зданий, витрин и витринных окон, торговых залов и внутренних помещений объектов элементами световой рекламы и праздничной новогодней тематики среди предприятий потребительского рынка.</w:t>
      </w:r>
    </w:p>
    <w:p>
      <w:pPr>
        <w:pStyle w:val="ConsNormal"/>
        <w:spacing w:lineRule="auto" w:line="360"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шу включить _______________________________________________,</w:t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(объект потребительского рынка)</w:t>
      </w:r>
    </w:p>
    <w:p>
      <w:pPr>
        <w:pStyle w:val="ConsNonforma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</w:rPr>
        <w:t>расположенный по адресу: _____________________________________________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еречень участников конкурса.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ь руководителя предприятия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</w:rPr>
        <w:t>к  постановлению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главы города Владими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т   </w:t>
      </w:r>
      <w:r>
        <w:rPr>
          <w:rFonts w:cs="Times New Roman" w:ascii="Times New Roman" w:hAnsi="Times New Roman"/>
          <w:sz w:val="26"/>
          <w:u w:val="single"/>
        </w:rPr>
        <w:t>08.11.2006</w:t>
      </w:r>
      <w:r>
        <w:rPr>
          <w:rFonts w:cs="Times New Roman" w:ascii="Times New Roman" w:hAnsi="Times New Roman"/>
          <w:sz w:val="26"/>
        </w:rPr>
        <w:t xml:space="preserve"> № </w:t>
      </w:r>
      <w:r>
        <w:rPr>
          <w:rFonts w:cs="Times New Roman" w:ascii="Times New Roman" w:hAnsi="Times New Roman"/>
          <w:sz w:val="26"/>
          <w:u w:val="single"/>
        </w:rPr>
        <w:t xml:space="preserve">3933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став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ной комиссии по организации, проведению и подведению итогов городского конкурса на лучшее оформление фасадов зданий, витрин и витринных окон, торговых залов и внутренних помещений объектов элементами световой рекламы и праздничной новогодней тематики среди предприяти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требительского рынка.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четкова Г.В.            - заместитель главы  города, председатель комиссии;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мков В.А.                - заместитель главы города, начальник   управления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>архитектуры и строительства, заместитель председателя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>комиссии;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колова О.Н.            - начальник  управления потребительского рынка и услуг                       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</w:rPr>
        <w:t xml:space="preserve">заместитель председателя комиссии. 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комиссии: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орина С.Е.                - заместитель начальника  управления потребительского     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</w:rPr>
        <w:t xml:space="preserve">рынка и услуг;       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ивина Е.В.              - специалист  I категории  управления архитектуры и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</w:rPr>
        <w:t>строительства;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ельцева Ю.В.       - специалист  I категории управления архитектуры и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</w:rPr>
        <w:t>строительства;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селев В.Н.              - заместитель начальника управления архитектуры и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</w:rPr>
        <w:t xml:space="preserve">строительства - главный художник, начальник отдела;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ролева Л.Л.            - ведущий специалист управления потребительского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</w:rPr>
        <w:t>рынка и услуг;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трешина Г.И.        - ведущий  специалист управления потребительского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</w:rPr>
        <w:t>рынка и услуг;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хапкина И.Б.           - главный   специалист управления потребительского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</w:rPr>
        <w:t>рынка и услуг;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расова И.В.            - ведущий  специалист управления потребительского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</w:rPr>
        <w:t>рынка и услуг;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ролова Н.А.            - главный специалист управления потребительского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</w:rPr>
        <w:t xml:space="preserve">рынка и услуг; 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Яковлева В.С.            - главный   специалист управления потребительского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</w:rPr>
        <w:t xml:space="preserve">рынка и услуг. 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5:00Z</dcterms:created>
  <dc:creator>***</dc:creator>
  <dc:description/>
  <dc:language>en-US</dc:language>
  <cp:lastModifiedBy>sergeeva</cp:lastModifiedBy>
  <cp:lastPrinted>2006-11-03T10:40:00Z</cp:lastPrinted>
  <dcterms:modified xsi:type="dcterms:W3CDTF">2006-11-08T07:25:00Z</dcterms:modified>
  <cp:revision>3</cp:revision>
  <dc:subject/>
  <dc:title> </dc:title>
</cp:coreProperties>
</file>