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>ОТ 03.04.2007 № 134</w:t>
      </w:r>
      <w:r>
        <w:rPr>
          <w:caps w:val="false"/>
          <w:smallCaps w:val="false"/>
          <w:lang w:val="en-US"/>
        </w:rPr>
        <w:t>4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б установлении тарифов на подключение к системам водоснабжения и водоотведения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В соответствии с Федеральным Законом от 30.12.2004  № 210-ФЗ «Об основах регулирования тарифов организаций коммунального комплекса», Законом Владимирской области от 29.05.1997 № 24-ОЗ «О местном самоуправлении во Владимирской области» (с измен., внесенными 01.11.2004), Уставом муниципального образования город Владимир,  решением Владимирского городского Совета народных депутатов от 25.12.2002 № 267 «О «Положении о городской тарифной комиссии» (с измен., внесенными 26.01.2006) и на основании решения городской тарифной комиссии от 30.03.2007 № 1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Установить тарифы на подключение к системам водоснабжения и водоотведения МУП «Владимирводоканал» на период с 04.05.2007  по 03.05.2009   согласно приложению.</w:t>
      </w:r>
    </w:p>
    <w:p>
      <w:pPr>
        <w:pStyle w:val="TextBody"/>
        <w:ind w:firstLine="708"/>
        <w:rPr/>
      </w:pPr>
      <w:r>
        <w:rPr/>
        <w:t>2.Считать утратившим силу постановление главы города Владимира от 04.04.2006 № 804 «Об установлении тарифов на подключение к системам водоснабжения и водоотведения».</w:t>
      </w:r>
    </w:p>
    <w:p>
      <w:pPr>
        <w:pStyle w:val="TextBody"/>
        <w:ind w:firstLine="708"/>
        <w:rPr/>
      </w:pPr>
      <w:r>
        <w:rPr/>
        <w:t>3.Опубликовать данное постановление в средствах массовой информации.</w:t>
      </w:r>
    </w:p>
    <w:p>
      <w:pPr>
        <w:pStyle w:val="TextBody"/>
        <w:ind w:firstLine="708"/>
        <w:rPr/>
      </w:pPr>
      <w:r>
        <w:rPr/>
        <w:t xml:space="preserve">4.Контроль за исполнением настоящего 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 Немкова Ю.А.  </w:t>
      </w:r>
    </w:p>
    <w:p>
      <w:pPr>
        <w:pStyle w:val="TextBody"/>
        <w:ind w:firstLine="708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900" w:hRule="atLeast"/>
        </w:trPr>
        <w:tc>
          <w:tcPr>
            <w:tcW w:w="399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главы гор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03.04.2007 №1344</w:t>
            </w:r>
          </w:p>
        </w:tc>
      </w:tr>
    </w:tbl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Тарифы                                                                                                                                          на подключение к системам водоснабжения и водоотведения                                                МУП «Владимирводокана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ериод с 04.05.2007 по 03.05.2009.</w:t>
      </w:r>
    </w:p>
    <w:p>
      <w:pPr>
        <w:pStyle w:val="Normal"/>
        <w:ind w:left="5580" w:hanging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оммунальной инфра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риф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руб.                                    включая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 м в 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б. м в су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26</w:t>
            </w:r>
          </w:p>
        </w:tc>
      </w:tr>
    </w:tbl>
    <w:p>
      <w:pPr>
        <w:pStyle w:val="Normal"/>
        <w:ind w:left="1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pacing w:val="-4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3:00Z</dcterms:created>
  <dc:creator>РС-30</dc:creator>
  <dc:description/>
  <dc:language>en-US</dc:language>
  <cp:lastModifiedBy>istochnikova</cp:lastModifiedBy>
  <cp:lastPrinted>2007-04-02T13:19:00Z</cp:lastPrinted>
  <dcterms:modified xsi:type="dcterms:W3CDTF">2007-04-04T06:32:00Z</dcterms:modified>
  <cp:revision>3</cp:revision>
  <dc:subject/>
  <dc:title/>
</cp:coreProperties>
</file>