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09.04.2004  №120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объявлении Ленинского района г.Владимира неблагополучным по бешенству животных и проведении мероприятий по ликвидации очага заболевания</w:t>
      </w:r>
    </w:p>
    <w:p>
      <w:pPr>
        <w:pStyle w:val="TextBody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В связи с установлением диагноза «бешенство» у кошки, принадлежащей гражданке Кирилловой Е.В., проживающей по адресу: г. Владимир, ул. Спасская, дом 8-а; кв.12, на основании экспертизы № 104 от 29.03.2004 ГУ «Владимирская областная ветеринарная лаборатория», акта обследования от 05.04.2004 и в соответствии с пунктом 5.4. ветеринарных правил 13.3.1103-96 от 18.06.1996 </w:t>
      </w:r>
    </w:p>
    <w:p>
      <w:pPr>
        <w:pStyle w:val="TextBody"/>
        <w:spacing w:lineRule="auto" w:line="240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1. Объявить Ленинский район г. Владимира неблагополучным по бешенству животных, с введением ограничений с 06.04.2004г., Октябрьский и Фрунзенский районы угрожаемой зоной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2. Утвердить комплексный план мероприятий по ликвидации очага заболевания (приложение)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3. Возложить ответственность за проведение мероприятий по ликвидации очага бешенства на Федеральное государственное учреждение «Владимирская городская станция по борьбе с болезнями животных» (Староверов Д.В.) и государственное учреждение «Центр санитарно-эпидемиологического надзора в городе Владимире» (Курзанов А.М.)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4. Управлению внутренних дел г. Владимира (Сучков Н.И.) оказывать содействие ветеринарной и санитарной службам города в проведении оздоровительных мероприятий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5. Настоящее постановление опубликовать в средствах массовой информации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6. Контроль за исполнением данного постановления возложить на заместителя главы города Кочеткову Г.В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иложение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09.04.2004 № 12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Heading"/>
        <w:rPr>
          <w:sz w:val="24"/>
        </w:rPr>
      </w:pPr>
      <w:r>
        <w:rPr>
          <w:sz w:val="24"/>
        </w:rPr>
        <w:t xml:space="preserve">мероприятий по ликвидации очага бешенства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исполнения</w:t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нформировать население г.Владимира о факте возникновения беш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ая и ветеринарная службы, средства массовой информации (С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медл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сти широкую просветительную работу среди населения по профилактике беше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ая и ветеринарная службы, СМ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ретить проведение выставок, вывоз собак и кошек, заготовку и отгрузку диких животных, въезд и выезд передвижных зоопарков, зверинцев на территории Лени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Ленинского района, Федеральное государственное учреждение Владимирская городская станция по борьбе с болезнями животных (ФГУ Владимирская гор.СББЖ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снятия ограни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Запретить ветеринарным клиникам, ветврачам, осуществляющим частную практику в городе, прием животных без вакцинации против бешенства и регистрации в госветслужбе города (кроме случаев, непосредственно угрожающих жизни живот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У Владимирская гор.СББЖ, руководители ветеринарных клиник и практикующие ветеринарные вра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язать владельцев собак провести ветеринарное освидетельствование и вакцинацию против беш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 предприятий всех форм собственности и владельцы собак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сти отлов и уничтожение бродячих собак и кошек на территории г.Влади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П "Дорожник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ивно до окончания снятия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случае необычного поведения животных обращаться в госветслужбу гор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ельцы 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охрану домашних животных от нападения бродячих и диких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ельцы 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квидировать уличную торговлю животными на территории г. Влади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Д г. Владим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медленно, постоянн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уществлять продажу животных в специализированных магазинах г.Владимира только с разрешения госветслужбы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торговли, владельцы магази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илить контроль за соблюдением правил содержания кошек и соб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ОСы, участковые инспек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илить контроль за выполнением приказа МЗ РФ № 297 от 07.10.1997г. "О совершенствовании мероприятий по профилактике заболевания людей бешенств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здравоохранения, главные врачи лечебно-профилактических учреждений (ЛП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ти строгий учет граждан, укушенных животными на всех этапах оказания медицинской помощи, своевременно сигнализировать о каждом случае ГУ «Центр санитарно-эпидемиологического надзора в городе Владимире» и ветеринар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здравоохранения, ЛПУ города, травмпункт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смотреть в праздничные дни прием населения по вопросам антирабическ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ые врачи ЛП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госпитализацию граждан, укушенных животными по клиническим показ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ые врачи ЛП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еть необходимый запас антирабических препаратов (вакцина, противостолбнячная сыворотка, гамма-глобулин) в травмпунк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ПУ, ГУ «Центр санитарно-эпидемиологического надзора в городе Владимир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46:00Z</dcterms:created>
  <dc:creator>*</dc:creator>
  <dc:description/>
  <dc:language>en-US</dc:language>
  <cp:lastModifiedBy>Протокольная  часть</cp:lastModifiedBy>
  <cp:lastPrinted>2004-04-06T16:48:00Z</cp:lastPrinted>
  <dcterms:modified xsi:type="dcterms:W3CDTF">2004-04-12T13:21:00Z</dcterms:modified>
  <cp:revision>3</cp:revision>
  <dc:subject/>
  <dc:title> </dc:title>
</cp:coreProperties>
</file>