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14.02.2005  № 58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ОБ ИТОГАХ КОНКУРСА МУНИЦИПАЛЬНОГО 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СОЦИАЛЬНОГО ГРАНТА 2005Г.</w:t>
      </w:r>
    </w:p>
    <w:p>
      <w:pPr>
        <w:pStyle w:val="Normal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43" w:firstLine="720"/>
        <w:jc w:val="both"/>
        <w:rPr/>
      </w:pPr>
      <w:r>
        <w:rPr/>
        <w:t>Во исполнение решения Владимирского городского Совета народных депутатов от 21.10.2004 г.  № 244 «О проведении конкурса на получение муниципального социального гранта 2005 года», а также на основании протокола конкурсной комиссии по проведению конкурса на получение муниципального социального гранта от 28.01.2005г. №2</w:t>
      </w:r>
    </w:p>
    <w:p>
      <w:pPr>
        <w:pStyle w:val="TextBody"/>
        <w:spacing w:lineRule="auto" w:line="360"/>
        <w:ind w:firstLine="72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lang w:val="ru-RU"/>
        </w:rPr>
        <w:t>1.  Утвердить перечень проектов-победителей конкурса на получение муниципального социального гранта согласно приложению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lang w:val="ru-RU"/>
        </w:rPr>
        <w:t>2.   Утвердить муниципальным грантодателем Владимирский городской фонд социальной поддержки населения (Иванов О.Г.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lang w:val="ru-RU"/>
        </w:rPr>
        <w:t>3.      Финансирование расходов на проведение муниципального социального гранта проводить в пределах утвержденных ассигнований в городском бюджете на 2005 г. согласно ведомственной структуре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lang w:val="ru-RU"/>
        </w:rPr>
        <w:t>4.    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5.  Контроль за исполнением настоящего постановления возложить на заместителя главы города Гуськову В.И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588260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постановлению главы города                                                                              от 14.02.2005 №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4.7pt;mso-wrap-distance-left:9pt;mso-wrap-distance-right:0pt;mso-wrap-distance-top:0pt;mso-wrap-distance-bottom:0pt;margin-top:0.05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постановлению главы города                                                                              от 14.02.2005 №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>
          <w:lang w:val="ru-RU"/>
        </w:rPr>
      </w:pPr>
      <w:r>
        <w:rPr/>
        <w:t>проектов-победителей на получение муниципального социального гранта 2005 г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9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686"/>
        <w:gridCol w:w="1097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зва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ек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ран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ная общественная организация «Ассоциация родителей детей инвалидов «Св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для все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ная детская общественная организация «Движение керамис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ердца к сердц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Спортивный центр «Молодежны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на стрит!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Владимирская городская общественная организация инвалидов - опорников "Надежда"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абилитация инвалидов – опорников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м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0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ная федерация легкой атлет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К физическому и нравственному оздоров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0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е  региональное отделение Молодежного Союза  Юристов (ВРО МС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ентра правового просвещ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3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ная общественная организация «Федерация парашютного спор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тика неб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ная общественная организация «Федерация парашютного спор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альный спорт против наркоти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Студия веб-дизайна «Альт-Студи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ий молодежный интернет-портал как инструмент информационного обеспечения молодежной поли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2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городская детско-молодежная общественная организация «Тхэквондо (ВТФ)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е кольцо Росси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ная общественная организация ДА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ый центр развития местного сооб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6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ий некоммерческий благотворительный фонд поддержки творчества детей и молодежи «Тал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интеллектуально-творческих игр «Знай наших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молодежная общественная организаци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ом мир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объединять люд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бщественное  учреждение «Детский театр балета г. Владими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балет -детям Владим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0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е региональное отделение Российского благотворительного фонда «Нет алкоголизму и наркомании» (НА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с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е региональное отделение Российского благотворительного фонда «Нет алкоголизму и наркомании» (НА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шего дв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5</w:t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ое региональное отделение Общероссийской общественной организации «Российское историко-просветительское, благотворительное и правозащитное общество «Мемориал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ень памяти жертв политических  репресс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8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ое городское отделение Владимирской областной общественной организации ВО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из 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9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59:00Z</dcterms:created>
  <dc:creator>Цыганкова </dc:creator>
  <dc:description/>
  <dc:language>en-US</dc:language>
  <cp:lastModifiedBy>Протокольная  часть</cp:lastModifiedBy>
  <cp:lastPrinted>2005-02-03T16:48:00Z</cp:lastPrinted>
  <dcterms:modified xsi:type="dcterms:W3CDTF">2005-02-15T07:57:00Z</dcterms:modified>
  <cp:revision>20</cp:revision>
  <dc:subject/>
  <dc:title> </dc:title>
</cp:coreProperties>
</file>