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7.06.2005  № 211</w:t>
      </w:r>
    </w:p>
    <w:p>
      <w:pPr>
        <w:pStyle w:val="Normal"/>
        <w:spacing w:lineRule="auto" w:line="324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spacing w:lineRule="auto" w:line="324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ежегодном городском конкурсе «Лучшее ТСЖ»</w:t>
      </w:r>
    </w:p>
    <w:p>
      <w:pPr>
        <w:pStyle w:val="Normal"/>
        <w:spacing w:lineRule="auto" w:line="324"/>
        <w:ind w:firstLine="709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 xml:space="preserve">В целях улучшения условий проживания граждан в многоквартирных домах, благоустройства земельных участков, их содержания, а также распространения передового опыта работ товариществ собственников жилья (ТСЖ)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rPr/>
      </w:pPr>
      <w:r>
        <w:rPr/>
        <w:t>1. Создать комиссию по проведению ежегодного городского конкурса «Лучшее ТСЖ» и утвердить ее состав согласно приложению 1.</w:t>
      </w:r>
    </w:p>
    <w:p>
      <w:pPr>
        <w:pStyle w:val="TextBody"/>
        <w:rPr/>
      </w:pPr>
      <w:r>
        <w:rPr/>
        <w:t>2. Утвердить:</w:t>
      </w:r>
    </w:p>
    <w:p>
      <w:pPr>
        <w:pStyle w:val="TextBody"/>
        <w:rPr/>
      </w:pPr>
      <w:r>
        <w:rPr/>
        <w:t>2.1. Положение о ежегодном городском конкурсе «Лучшее ТСЖ» согласно приложению 2;</w:t>
      </w:r>
    </w:p>
    <w:p>
      <w:pPr>
        <w:pStyle w:val="TextBody"/>
        <w:rPr/>
      </w:pPr>
      <w:r>
        <w:rPr/>
        <w:t>2.2. График проведения ежегодного городского конкурса «Лучшее ТСЖ» согласно приложению 3.</w:t>
      </w:r>
    </w:p>
    <w:p>
      <w:pPr>
        <w:pStyle w:val="TextBody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/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к постановлению главы города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от 07.06.2005 № 2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остав комисс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проведению ежегодного городского конкурса «Лучшее ТСЖ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Косткин В.А.</w:t>
        <w:tab/>
        <w:t>– заместитель главы города – начальник управления жилищно-коммунального хозяйства, председатель комиссии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Панкратов С.В.</w:t>
        <w:tab/>
        <w:t>– заместитель начальника управления жилищно-коммунального хозяйства, заместитель председателя комиссии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Шумов В.В.</w:t>
        <w:tab/>
        <w:t>– ведущий специалист  управления жилищно-коммунального хозяйства, секретарь комиссии.</w:t>
      </w:r>
    </w:p>
    <w:p>
      <w:pPr>
        <w:pStyle w:val="Normal"/>
        <w:spacing w:lineRule="auto" w:line="324"/>
        <w:ind w:left="2160" w:hanging="21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Члены комиссии:</w:t>
      </w:r>
    </w:p>
    <w:p>
      <w:pPr>
        <w:pStyle w:val="Normal"/>
        <w:spacing w:lineRule="auto" w:line="324"/>
        <w:ind w:left="2160" w:hanging="2160"/>
        <w:jc w:val="both"/>
        <w:rPr>
          <w:b/>
          <w:b/>
          <w:bCs/>
          <w:szCs w:val="26"/>
        </w:rPr>
      </w:pPr>
      <w:r>
        <w:rPr>
          <w:szCs w:val="26"/>
        </w:rPr>
        <w:t>Гришина Л.Д.</w:t>
        <w:tab/>
        <w:t>– ведущий специалист управления жилищно-коммунального хозяйства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Денисов Ю.П.</w:t>
        <w:tab/>
        <w:t>– заместитель начальника управления жилищно-коммунального хозяйства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Мыльников В.И.</w:t>
        <w:tab/>
        <w:t>– заместитель начальника управления жилищно-коммунального хозяйства, благоустройства, развития культуры и спорта, заведующий отделом жилищно-коммунального хозяйства и благоустройства администрации Октябрьского района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Нечаев В.В.</w:t>
        <w:tab/>
        <w:t>– председатель комитета по жилищно-коммунальному хозяйству, благоустройству, транспорту и связи Владимирского городского Совета народных депутатов (по согласованию)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Трофимов В.Н.</w:t>
        <w:tab/>
        <w:t>– заместитель начальника управления жилищно-коммунального хозяйства, благоустройства, развития культуры и спорта, заведующий отделом жилищно-коммунального хозяйства и благоустройства администрации Ленинского района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Шарков В.В.</w:t>
        <w:tab/>
        <w:t>– заместитель начальника управления жилищно-коммунального хозяйства, благоустройства, развития культуры и спорта, заведующий отделом жилищно-коммунального хозяйства и благоустройства администрации Фрунзенского района;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  <w:t>Шатрун И.Б.</w:t>
        <w:tab/>
        <w:t>– заведующий отделом перспективного развития жилищно-коммунального хозяйства управления жилищно-коммунального хозяйства.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к постановлению главы города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от  07.06.2005 № 211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ежегодном городском конкурсе «Лучшее ТС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1. Ежегодный городской конкурс «Лучшее ТСЖ» (далее – конкурс) проводится администрацией города среди жилых домов, находящихся в управлении товариществ собственников жиль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2. Конкурс проводится в целях повышения качества содержания объектов жилищного фонда, улучшения условий проживания горожан, повышения активности населения по обеспечению сохранности и надлежащего технического состояния жилых домов, придомовых территорий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3. Цель конкурса – содействие инициативной деятельности граждан по благоустройству жилых домов, придомовых территорий, пропаганда передового опыта по управлению  собственниками помещений  многоквартирными домами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2. Организация и проведение конкурса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1. В конкурсе могут принимать участие товарищества собственников жилья (ТСЖ) и предприятия, с которыми ТСЖ заключен договор управления многоквартирным домом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2. Конкурс проводится в два этапа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Cs w:val="26"/>
        </w:rPr>
      </w:pPr>
      <w:r>
        <w:rPr>
          <w:szCs w:val="26"/>
        </w:rPr>
        <w:t>2.2.1. Первый этап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конкурс проводится в районах города, для подведения итогов создаются районные конкурсные комиссии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 первому этапу определяется три призовых места по каждому району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сле подведения итогов протокол конкурсной комиссии района представляется в городскую комиссию для подведения итогов ежегодного городского конкурса «Лучшее ТСЖ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Cs w:val="26"/>
        </w:rPr>
      </w:pPr>
      <w:r>
        <w:rPr>
          <w:szCs w:val="26"/>
        </w:rPr>
        <w:t>2.2.2. Второй этап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дведение итогов конкурса проводится комиссией по проведению ежегодного городского конкурса «Лучшее ТСЖ» (далее – комиссия)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бедитель конкурса определяется по максимальной сумме баллов, определенных членами комиссии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ценка участников конкурса проводится по критериям, приведенным в приложении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дведение итогов конкурса проводится комиссией и оформляется протоколом, который утверждается председателем комиссии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–    </w:t>
      </w:r>
      <w:r>
        <w:rPr>
          <w:szCs w:val="26"/>
        </w:rPr>
        <w:t>решение комиссии публикуется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3. На основании  решения комиссии победители конкурса (первое, второе, третье места) награждаются дипломами администрации     г. Владимир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4. Комиссия может принять решение о награждении наиболее активных участников конкурса благодарственными письмами администрации г. Владимир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6"/>
        </w:rPr>
      </w:pPr>
      <w:r>
        <w:rPr>
          <w:szCs w:val="26"/>
        </w:rPr>
        <w:t>к Положению о ежегодном городском конкурсе «Лучшее ТСЖ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Критерии оценк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частников ежегодного городского конкурса «Лучшее ТСЖ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терии оце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хническое состояние основных строительных конструкций и элементов здания (фасад, кровля, входные двери, окна, водоотводящие устройства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хническое состояние мест общего пользования (технические этажи, чердаки, подвалы, внутридомовые инженерные коммуникации и оборудование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стояние подъездов (межквартирные лестничные площадки, лестницы, лифты, коридоры, мусоропроводы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стояние придомовых территор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энергосберегающих мероприятий на жилом доме, применение современных технолог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лучшений, выполнение других мероприятий (кроме перечисленных выше), способствующих повышению качества проживания гражда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сутствие задолженности по оплате за коммунальные услуг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9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 xml:space="preserve">Приложение 3 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к постановлению главы города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от 07.06.2005 № 21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ведения ежегодного городского конкурса «Лучшее ТСЖ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9"/>
        <w:gridCol w:w="1932"/>
        <w:gridCol w:w="2268"/>
      </w:tblGrid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здание районных конкурсных комиссий по проведению 1-го этап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до 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ы районных администрац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курсного осмотра жилых домов, придомовых территорий по районам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30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йонные конкурс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ведение итогов 1-го этапа конкурса, представление в городскую комиссию итогового протоко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5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йонные конкурс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курсного осмотра жилых домов, придомовых территорий городской комиссие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одская комисс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ведение итогов 2-го этапа конкурса, определение победителей  ежегодного городского конкурса «Лучшее ТСЖ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2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одская комисс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убликация итогов ежегодного городского конкурса «Лучшее ТСЖ» в средствах массовой информ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10-ти дней после подведения итог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СМИ и связи с общественностью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ind w:left="43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13:00Z</dcterms:created>
  <dc:creator>Вертилевский </dc:creator>
  <dc:description/>
  <dc:language>en-US</dc:language>
  <cp:lastModifiedBy>Протокольная  часть</cp:lastModifiedBy>
  <cp:lastPrinted>2005-06-06T14:00:00Z</cp:lastPrinted>
  <dcterms:modified xsi:type="dcterms:W3CDTF">2005-06-09T04:39:00Z</dcterms:modified>
  <cp:revision>3</cp:revision>
  <dc:subject/>
  <dc:title> </dc:title>
</cp:coreProperties>
</file>