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8.04.2006  №986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б утверждении Правил охраны жизни людей на водных объектах муниципального образования город Владимир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исполнение требований Федерального Закона РФ от 06.10.2003  № 131-ФЗ «Об общих принципах организации местного самоуправления в Российской Федерации» (ст.15, п.24),  в целях недопущения несчастных случаев на воде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65"/>
        <w:rPr>
          <w:lang w:val="ru-RU"/>
        </w:rPr>
      </w:pPr>
      <w:r>
        <w:rPr>
          <w:lang w:val="ru-RU"/>
        </w:rPr>
        <w:t>Утвердить Правила охраны жизни людей на водных объектах муниципального образования город Владимир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65"/>
        <w:rPr/>
      </w:pPr>
      <w:r>
        <w:rPr>
          <w:lang w:val="ru-RU"/>
        </w:rPr>
        <w:t xml:space="preserve">МУ «Управление гражданской защиты города Владимира»          (Южаков В.И.) в срок до 30 апреля 2006 года подготовить соответствующие памятки и совместно с главами районных администраций (Коротин Н.Я., Мальченко В.С., Немков Ю.А.) довести до населения. 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4. Контроль за исполнением постановления возложить на заместителя главы города – начальника управления ЖКХ Косткин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18.04.2006  № 986</w:t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  <w:t>ОХРАНЫ ЖИЗНИ ЛЮДЕЙ НА ВОДНЫХ ОБЪЕКТАХ МУНИЦИПАЛЬНОГО ОБРАЗОВАНИЯ ГОРОД ВЛАДИМИР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1. Настоящие Правила разработаны в соответствии с Правилами охраны жизни людей на внутренних водоемах РСФСР и прибрежных участках морей, утвержденными приказом Министерства жилищно-коммунального хозяйства РСФСР от 23 декабря 1988 года № 351, Водного кодекса Российской Федерации, Положения о Государственной инспекции по маломерным судам Российской Федерации и других нормативных правовых актов Российской Федерации, регламентирующих обеспечение безопасности людей на водоемах, и обязательны для юридических лиц и граждан на всей территории муниципального образования город Владимир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рганы местного самоуправления в целях безопасности жизни и здоровья граждан по производственным и иным соображениям устанавливаю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оответственно города, района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частки водных объектов для массового отдыха, купания и занятия спортом (далее по тексту - "зоны рекреации") устанавливаются органами местного самоуправления по согласованию с органами государственного санитарно - эпидемиологического надзора, охраны окружающей среды, государственной инспекции по маломерным судам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4. Органы государственного санитарно - эпидемиологического надзора осуществляют контроль за состоянием зоны рекреации водного объекта и представляют в органы местного самоуправления данные о соответствии зоны рекреации водного объекта санитарно - гигиеническим нормам и правилам перед началом и в период купального сезон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5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6. Сроки купального сезона, продолжительность работы зон рекреации водных объектов устанавливаются органами местного самоуправлен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7. При проведении экскурсий,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8. Контроль за соблюдением настоящих Правил со стороны предприятий и организаций, участвующих в обеспечении безопасности населения на водоемах, организацию их взаимодействия, анализ положения дел с безопасностью на воде и выработку предложений по его улучшению осуществляет государственная инспекция по маломерным судам, которая проводит ежегодные технические освидетельствования пляжей, других мест массового отдыха населения на водоемах и переправах и дает разрешение на их эксплуатацию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II. ПОРЯДОК УЧЕТА ЗОН РЕКРЕАЦИИ ВОДНЫХ ОБЪЕКТОВ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2.1. Все зоны рекреации водных объектов подлежат учету в государственной инспекции по маломерным суда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2. Учет зон рекреации водных объектов включает в себя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полнение владельцем учетной карточки водного объекта, с предоставлением схемы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несение сведений об объекте в журнал учета зоны рекреации водного объект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зоне рекреации водного объекта номера, соответствующего номеру в журнале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ключение договора, на основании которого государственная инспекция по маломерным судам берет на себя обязательство проводить техническое освидетельствование зоны рекреации водного объект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ОРГАНИЗАЦИЯ ПРОВЕДЕНИЯ ТЕХНИЧЕСКОГО ОСВИДЕТЕЛЬСТВОВАНИ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1. Для определения готовности зоны рекреации водного объекта к эксплуатации проводятся ежегодные и внеочередные технические освидетельствован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2. Ежегодное техническое освидетельствование проводится в объеме настоящих требований для подтверждения основных характеристик, проверки наличия и состояния соответствующего оборудования и снабжен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3. Внеочередное техническое освидетельствование проводит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4. При проведении технического освидетельствования зоны рекреации водных объектов проверяю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лощади объекта количеству отдыхающих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личие стендов с материалами по предупреждению несчастных случаев на воде, советами купающимся о порядке поведения на воде, таблицами с указанием температуры воды и воздуха, направления и силы ветра, скорости течения, схемой территории и акватории пляжа с указанием наибольших глубин и опасных мес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5. На основании результатов технического освидетельствования зоны рекреации водного объекта (ежегодного, внеочередного) инспектором составляется ак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6. Техническое освидетельствование маломерных судов, приписанных к ведомственному спасательному посту, производится в соответствии с требованиями по техническому надзору за маломерными судами на годность к плаванию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7. Перед проведением технического освидетельствования зоны рекреации водного объекта государственная инспекция по маломерных судам предъявляет владельцу зоны рекреации счет за проведенные работ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8. Сроки технического освидетельствования согласовываются с владельцем зоны рекреации водного объек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9. Если техническое состояние зоны рекреации водного объекта не отвечает требованиям охраны жизни людей на воде или окружающей среды начальником Государственной инспекции по маломерным судам или его заместителем пользование объектом запрещ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10. Повторное освидетельствование зоны рекреации водного объекта проводится госинспектором Государственной инспекции по маломерным судам в полном объеме в присутствии администрации базы после оплаты по установленному тарифу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11. Должностные лица и владельцы зон рекреации, нарушающие правила пользования зонами рекреации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IV. ТРЕБОВАНИЯ К ЗОНАМ РЕКРЕАЦИИ ВОДНЫХ ОБЪЕКТОВ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3. 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4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5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6. Площадь водного зеркала в месте купания при проточном водоеме должна обеспечивать не менее 5 кв. м на одного купающегося, а на непроточном водоеме - в 2 - 3 раза больше. На каждого человека должно приходиться не менее 2 кв. м площади пляж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8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0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2. На купальнях, выступающих за береговую черту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3. При отсутствии естественных участков с приглуб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4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5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6. Продажа спиртных напитков в местах массового отдыха у воды категорически запрещ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V. МЕРЫ ОБЕСПЕЧЕНИЯ БЕЗОПАСНОСТИ И НАСЕЛЕНИ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 ПОЛЬЗОВАНИИ ЗОНАМИ РЕКРЕАЦИИ ВОДНЫХ ОБЪЕКТОВ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 Запрещается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1.1. Купание в местах, где выставлены щиты (аншлаги) с предупреждениями и запрещающими надписям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2. Купание в необорудованных, незнакомых места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3. Заплывать за буйки, обозначающие границы плава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4. Подплывать к моторным, парусным судам, весельным лодкам и другим плавсредства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6. Загрязнять и засорять водоем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7. Распивать спиртные напитки, купаться в состоянии алкогольного опьяне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8. Приводить с собой собак и других животны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9. Оставлять на берегу, в гардеробах и раздевальнях бумагу, стекло и другой мусор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1.10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11. Подавать крики ложной тревог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1.12. Плавать на досках, бревнах, лежаках, автомобильных камерах, надувных матрацах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2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3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4. Обучение плаванию должно проводиться в специально отведенных места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5. Каждый гражданин обязан оказать посильную помощь терпящему бедствие на воде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6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VI. МЕРЫ ОБЕСПЕЧЕНИЯ БЕЗОПАСНОСТИ ДЕТЕЙ НА ВОДНЫХ ОБЪЕКТАХ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3. В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еред открытием купального сезона в оздоровительном лагере дно акватории должно быть обследовано водолазами и очищено от опасных предметов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4. На пляжах оздоровительн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5. Пляж оздоровительн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6. На расстоянии трех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7. На территории оздоровительн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10. Ответственность за безопасность детей во время купания и методическое руководство возлагается на инструктора по плаванию. Эксплуатация пляжей оздоровительных лагерей или других детских учреждений запрещается без наличия в их штатах инструкторов по плаванию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11. Перед началом купания детей проводится подготовка пляжа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11.1. Границы участка, отведенного для купания отряда (группы), обозначаются вдоль береговой черты флажкам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11.2. На щитах развешиваются спасательные круги, "концы Александрова" и другой спасательный инвентарь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11.3. 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13. Купающимся детям запрещается нырять с перил, мостков, заплывать за границу плава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14. Во время купания детей на участке запрещае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14.1. Купание и нахождение посторонних лиц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14.2. Катание на лодках и катера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14.3. Игры и спортивные мероприят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должны бы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лавательные доски по числу детей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езиновые круги по числу дет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2 - 3 шеста, применяемые для поддержки не умеющих плавать, плавательные поддерживающие пояс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 - 4 ватерпольных мяч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 - 3 электромегафон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оска расписания занятий с учебными плакатами по методике обучения и технике плаван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VII. МЕРЫ БЕЗОПАСНОСТИ ПРИ ПОЛЬЗОВАНИИ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АРОМНЫМИ ПЕРЕПРАВАМИ И НАПЛАВНЫМИ МОСТАМИ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Статус паромных переправ и наплавных мостов (далее по тексту - "переправы"), режим их работы определяется эксплуатирующими организациями по согласованию с органами местного самоуправления и организациями, регулирующими судоходство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2. Все переправы должны находиться в исправном рабочем состоянии и обеспечивать при их эксплуатации безопасность люд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3. Плавсредства переправ должны отвечать техническим требованиям, иметь документацию, регистрироваться, проходить ежегодное освидетельствование на годность к плаванию, эксплуатироваться в соответствии с требованиями нормативно - технических документов государственной инспекции по маломерным судам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4. На каждой переправе эксплуатирующей организацией должен быть вывешен на видном месте порядок посадки и высадки пассажиров, погрузки и выгрузки автотранспор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5. На внутренних водных путях переправы должны быть обозначены навигационными знаками и огнями в соответствии с требованиями ГОСТа 26600-85 "Знаки и огни навигационные внутренних водных путей"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6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VIII. МЕРЫ БЕЗОПАСНОСТИ НА ЛЬДУ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IX. МЕРЫ БЕЗОПАСНОСТИ ПРИ ПОЛЬЗОВАНИИ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ЕДОВЫМИ ПЕРЕПРАВАМИ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1. Режим работы ледовых переправ определяется эксплуатирующими организациями по согласованию с органами местного самоуправления, органами милиции, государственной инспекцией по маломерным судам, управлением по гидрометеорологии и мониторингу окружающей сред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2. Места, отведенные для переправ, должны соответствовать следующим условиям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2.1. Дороги и спуски, ведущие к переправам, благоустроен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2.2. 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2.3. Трассы автогужевых переправ имеют одностороннее движение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2.4. Для встречного движения прокладывается самостоятельная трасса параллельно первой, удаленная от нее на расстояние не менее 40 - 50 метров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3. На переправах категорически запрещае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3.1. Пробивать лунки для рыбной ловли и других це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3.2. Переход и проезд в неогражденных и неохраняемых местах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4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5. Оборудование и содержание переправ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5.1. 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5.2. 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5.3. 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5.4. Граница места, отведенного для переправы, обозначается через каждые 20 - 30 метров вехам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5.5. В опасных для движения местах выставляются предупреждающие зна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X. МЕРЫ БЕЗОПАСНОСТИ ПРИ ПРОИЗВОДСТВЕ РАБОТ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 ВЫЕМКЕ ГРУНТА И ВЫКОЛКЕ ЛЬД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0.1. Производство работ по выемке грунта вблизи рек, озер и других водоемов, особенно в местах купания детей, должно быть согласовано с органами местного самоуправления и государственной инспекцией по маломерным судам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0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0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0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0.5. Организации при производстве работ по выколке льда обязаны ограждать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XI. ЗНАКИ БЕЗОПАСНОСТИ НА ВОД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1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1.2. 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1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1.4. Надписи на знаках делаются черной или белой краско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1.5. Характеристика знаков безопасности на воде в соответствии с таблиц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1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снащение спасательного пост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ый состав – не менее 3 челове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ебная лодка – 1 ш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Аптечка первой медицинской помощи – 1 ш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асательные круги – 5 ш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ец Александрова – 2 ш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асательные жилеты – 5 ш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омкоговоритель – 1 ш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гководолазное снаряжение (ласты, маски) – 2 ш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тивопожарный щит – 1 шт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16"/>
        <w:gridCol w:w="5935"/>
      </w:tblGrid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>Место купания (с указанием границ в метрах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>В зеленой рамке. Надпись сверху. Ниже изображен плывущий человек. Знак закрепляется на столбе белого цве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>Место купания детей (с указанием границ в метрах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ы двое детей, стоящих в воде. Знак укрепляется на столбе белого цвета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>Место купания животных (с указанием границ в метрах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а плывущая собака. Знак укрепляется на столбе белого цвета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>Купаться запрещено (с указанием границ в метрах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 xml:space="preserve">В красной рамке, перечеркнутое    красной чертой по диагонали с верхнего левого угла. Надпись                                  сверху. Ниже изображен плывущий                               человек. Знак укреплен на столбе                               красного цвета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 льду разрешен</w:t>
            </w:r>
          </w:p>
          <w:p>
            <w:pPr>
              <w:pStyle w:val="Normal"/>
              <w:ind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 xml:space="preserve">Переход (переезд) по  льду запрещен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4"/>
                <w:szCs w:val="24"/>
              </w:rPr>
              <w:t>Весь покрашен в красный цвет. Надпись посередине. Знак укрепляется на столбе красного    цвета</w:t>
            </w:r>
          </w:p>
        </w:tc>
      </w:tr>
    </w:tbl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0" w:after="160"/>
      <w:ind w:right="3000" w:hanging="4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Г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4:00Z</dcterms:created>
  <dc:creator>1</dc:creator>
  <dc:description/>
  <dc:language>en-US</dc:language>
  <cp:lastModifiedBy>Протокольная  часть</cp:lastModifiedBy>
  <cp:lastPrinted>2006-04-11T11:28:00Z</cp:lastPrinted>
  <dcterms:modified xsi:type="dcterms:W3CDTF">2006-04-18T06:51:00Z</dcterms:modified>
  <cp:revision>20</cp:revision>
  <dc:subject/>
  <dc:title> </dc:title>
</cp:coreProperties>
</file>