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Heading"/>
        <w:rPr/>
      </w:pPr>
      <w:r>
        <w:rPr>
          <w:bCs w:val="false"/>
          <w:caps w:val="false"/>
          <w:smallCaps w:val="false"/>
        </w:rPr>
        <w:t>ОТ 29.05.2006 № 154</w:t>
      </w:r>
      <w:r>
        <w:rPr>
          <w:bCs w:val="false"/>
          <w:caps w:val="false"/>
          <w:smallCaps w:val="false"/>
          <w:lang w:val="en-US"/>
        </w:rPr>
        <w:t>1</w:t>
      </w:r>
    </w:p>
    <w:p>
      <w:pPr>
        <w:pStyle w:val="Heading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Heading"/>
        <w:rPr/>
      </w:pPr>
      <w:r>
        <w:rPr/>
        <w:t>О закрытии движения транспорта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ежегодного праздника «Владимирские карнавальные забавы»: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Cs w:val="26"/>
        </w:rPr>
        <w:t xml:space="preserve">1. </w:t>
      </w:r>
      <w:r>
        <w:rPr/>
        <w:t>Отделу ГИБДД УВД г. Владимира (Ю.В.Круглов)</w:t>
      </w:r>
      <w:r>
        <w:rPr>
          <w:szCs w:val="26"/>
        </w:rPr>
        <w:t xml:space="preserve"> 11 июня 2006 года </w:t>
      </w:r>
      <w:r>
        <w:rPr/>
        <w:t>на период проведения праздничных мероприятий закрыть движение всех видов транспорта с 11.30 до 23.30 часов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-  в районе  Садовой и Соборной площади;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- по проспекту Ленина, улицам Студеная Гора, Дворянской, Большой Московской, Большой Нижегородской на участке от площади Победы до площади Фрунзе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Cs w:val="26"/>
        </w:rPr>
      </w:pPr>
      <w:r>
        <w:rPr>
          <w:szCs w:val="26"/>
        </w:rPr>
        <w:t>2. Опубликовать данное постановление в средствах массовой информаци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3. Контроль за выполнением настоящего постановления возложить на заместителя главы города  В.М.Сокол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64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64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64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24:00Z</dcterms:created>
  <dc:creator>dema</dc:creator>
  <dc:description/>
  <dc:language>en-US</dc:language>
  <cp:lastModifiedBy>sergeev</cp:lastModifiedBy>
  <cp:lastPrinted>2006-05-24T10:36:00Z</cp:lastPrinted>
  <dcterms:modified xsi:type="dcterms:W3CDTF">2006-05-30T10:28:00Z</dcterms:modified>
  <cp:revision>5</cp:revision>
  <dc:subject/>
  <dc:title> </dc:title>
</cp:coreProperties>
</file>