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2"/>
        <w:jc w:val="center"/>
        <w:rPr>
          <w:b/>
          <w:b/>
          <w:bCs/>
          <w:caps/>
          <w:lang w:val="en-US"/>
        </w:rPr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30</w:t>
      </w:r>
      <w:r>
        <w:rPr>
          <w:b/>
          <w:caps/>
        </w:rPr>
        <w:t>.11.2006 № 4</w:t>
      </w:r>
      <w:r>
        <w:rPr>
          <w:b/>
          <w:caps/>
          <w:lang w:val="en-US"/>
        </w:rPr>
        <w:t>2</w:t>
      </w:r>
      <w:r>
        <w:rPr>
          <w:b/>
          <w:caps/>
        </w:rPr>
        <w:t>3</w:t>
      </w:r>
      <w:r>
        <w:rPr>
          <w:b/>
          <w:caps/>
          <w:lang w:val="en-US"/>
        </w:rPr>
        <w:t>8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внесении изменений в постановление главы города Владимира от 13.12.2005 № 433</w:t>
      </w:r>
    </w:p>
    <w:p>
      <w:pPr>
        <w:pStyle w:val="TextBody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/>
        <w:t xml:space="preserve">В связи с кадровыми изменениями в администрации города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ab/>
        <w:t>1.Внести в постановление главы города Владимира от 13.12.2005 № 433 «О составе городской тарифной комиссии» следующие изменения: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ab/>
        <w:t>1.1.Вывести из состава комиссии: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ab/>
        <w:t>- Косткина В.А. – заместителя главы города, начальника управления жилищно-коммунального хозяйства, заместителя председателя;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ab/>
        <w:t>- Шаркову Т.В. – заместителя председателя Совета народных депутатов    г. Владимира.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1.2.Ввести в состав комиссии:</w:t>
      </w:r>
    </w:p>
    <w:p>
      <w:pPr>
        <w:pStyle w:val="TextBody"/>
        <w:ind w:firstLine="1080"/>
        <w:jc w:val="both"/>
        <w:rPr/>
      </w:pPr>
      <w:r>
        <w:rPr/>
        <w:t>- Немкова Ю.А. - заместителя главы города, начальника управления жилищно-коммунального хозяйства, заместителя председателя комиссии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ab/>
        <w:t>2.Опубликовать данно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ab/>
        <w:t>3.Контроль за исполнением настоящего постановления возложить на заместителя главы города Кочеткову Г.В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left="532" w:hanging="0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02:00Z</dcterms:created>
  <dc:creator>РС-30</dc:creator>
  <dc:description/>
  <cp:keywords/>
  <dc:language>en-US</dc:language>
  <cp:lastModifiedBy>sergeevatp</cp:lastModifiedBy>
  <cp:lastPrinted>2006-11-23T15:12:00Z</cp:lastPrinted>
  <dcterms:modified xsi:type="dcterms:W3CDTF">2006-12-01T08:14:00Z</dcterms:modified>
  <cp:revision>3</cp:revision>
  <dc:subject/>
  <dc:title/>
</cp:coreProperties>
</file>