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Глава города владимира</w:t>
      </w:r>
    </w:p>
    <w:p>
      <w:pPr>
        <w:pStyle w:val="Normal"/>
        <w:jc w:val="center"/>
        <w:rPr>
          <w:b/>
          <w:b/>
          <w:bCs/>
          <w:caps/>
        </w:rPr>
      </w:pPr>
      <w:r>
        <w:rPr>
          <w:b/>
          <w:bCs/>
          <w:caps/>
        </w:rPr>
      </w:r>
    </w:p>
    <w:p>
      <w:pPr>
        <w:pStyle w:val="Normal"/>
        <w:jc w:val="center"/>
        <w:rPr>
          <w:b/>
          <w:b/>
          <w:bCs/>
          <w:caps/>
        </w:rPr>
      </w:pPr>
      <w:r>
        <w:rPr>
          <w:b/>
          <w:bCs/>
          <w:caps/>
        </w:rPr>
        <w:t>Постановление</w:t>
      </w:r>
    </w:p>
    <w:p>
      <w:pPr>
        <w:pStyle w:val="Normal"/>
        <w:jc w:val="center"/>
        <w:rPr>
          <w:b/>
          <w:b/>
          <w:bCs/>
          <w:caps/>
        </w:rPr>
      </w:pPr>
      <w:r>
        <w:rPr>
          <w:b/>
          <w:bCs/>
          <w:caps/>
        </w:rPr>
        <w:t>От 12.03.2007 № 931</w:t>
      </w:r>
    </w:p>
    <w:p>
      <w:pPr>
        <w:pStyle w:val="Normal"/>
        <w:jc w:val="center"/>
        <w:rPr>
          <w:b/>
          <w:b/>
          <w:bCs/>
          <w:caps/>
        </w:rPr>
      </w:pPr>
      <w:r>
        <w:rPr>
          <w:b/>
          <w:bCs/>
          <w:caps/>
        </w:rPr>
      </w:r>
    </w:p>
    <w:p>
      <w:pPr>
        <w:pStyle w:val="Normal"/>
        <w:jc w:val="center"/>
        <w:rPr>
          <w:b/>
          <w:b/>
          <w:bCs/>
          <w:caps/>
        </w:rPr>
      </w:pPr>
      <w:r>
        <w:rPr>
          <w:b/>
          <w:bCs/>
          <w:caps/>
        </w:rPr>
        <w:t>О «Положении о порядке  регистрации Устава (изменений и дополнений, вносимых в Устав) территориального общественного самоуправления» и примерном Уставе территориального общественного самоуправления территорий муниципального образования  город Владимир</w:t>
      </w:r>
    </w:p>
    <w:p>
      <w:pPr>
        <w:pStyle w:val="TextBody"/>
        <w:spacing w:lineRule="auto" w:line="240"/>
        <w:rPr>
          <w:b/>
          <w:b/>
          <w:bCs/>
          <w:caps/>
          <w:lang w:val="ru-RU"/>
        </w:rPr>
      </w:pPr>
      <w:r>
        <w:rPr>
          <w:b/>
          <w:bCs/>
          <w:caps/>
          <w:lang w:val="ru-RU"/>
        </w:rPr>
      </w:r>
    </w:p>
    <w:p>
      <w:pPr>
        <w:pStyle w:val="TextBody"/>
        <w:spacing w:lineRule="auto" w:line="240"/>
        <w:rPr>
          <w:lang w:val="ru-RU"/>
        </w:rPr>
      </w:pPr>
      <w:r>
        <w:rPr>
          <w:lang w:val="ru-RU"/>
        </w:rPr>
      </w:r>
    </w:p>
    <w:p>
      <w:pPr>
        <w:pStyle w:val="ConsPlusTitle"/>
        <w:widowControl/>
        <w:spacing w:lineRule="auto" w:line="360"/>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целях реализации прав граждан на осуществление местного самоуправления посредством территориального общественного самоуправления в городе Владимире, в соответствии с Конституцией Российской Федерации, ст. 27 Федерального закона от 06.10.2003 № 131-ФЗ «Об общих принципах организации местного самоуправления в Российской Федерации», ст. 16 Устава муниципального образования город Владимир, решением Совета народных депутатов города Владимира от 23. 03. 2006 № 61 «О «Положении о территориальном общественном самоуправлении на территории муниципального образования город Владимир»</w:t>
      </w:r>
    </w:p>
    <w:p>
      <w:pPr>
        <w:pStyle w:val="ConsPlusTitle"/>
        <w:widowControl/>
        <w:spacing w:lineRule="auto" w:line="360"/>
        <w:ind w:firstLine="70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ЯЮ:</w:t>
      </w:r>
    </w:p>
    <w:p>
      <w:pPr>
        <w:pStyle w:val="TextBody"/>
        <w:numPr>
          <w:ilvl w:val="0"/>
          <w:numId w:val="2"/>
        </w:numPr>
        <w:rPr>
          <w:lang w:val="ru-RU"/>
        </w:rPr>
      </w:pPr>
      <w:r>
        <w:rPr>
          <w:lang w:val="ru-RU"/>
        </w:rPr>
        <w:t>Утвердить   Положение  о  порядке  регистрации  Устава    (изменений  и</w:t>
      </w:r>
    </w:p>
    <w:p>
      <w:pPr>
        <w:pStyle w:val="TextBody"/>
        <w:ind w:hanging="0"/>
        <w:rPr>
          <w:lang w:val="ru-RU"/>
        </w:rPr>
      </w:pPr>
      <w:r>
        <w:rPr>
          <w:lang w:val="ru-RU"/>
        </w:rPr>
        <w:t xml:space="preserve"> </w:t>
      </w:r>
      <w:r>
        <w:rPr>
          <w:lang w:val="ru-RU"/>
        </w:rPr>
        <w:t>дополнений, вносимых в Устав) территориального общественного самоуправления территорий муниципального образования город Владимир (приложение 1).</w:t>
      </w:r>
    </w:p>
    <w:p>
      <w:pPr>
        <w:pStyle w:val="TextBody"/>
        <w:numPr>
          <w:ilvl w:val="0"/>
          <w:numId w:val="2"/>
        </w:numPr>
        <w:rPr>
          <w:lang w:val="ru-RU"/>
        </w:rPr>
      </w:pPr>
      <w:r>
        <w:rPr>
          <w:lang w:val="ru-RU"/>
        </w:rPr>
        <w:t>Утвердить     примерный     Устав      территориального    общественного</w:t>
      </w:r>
    </w:p>
    <w:p>
      <w:pPr>
        <w:pStyle w:val="TextBody"/>
        <w:ind w:hanging="0"/>
        <w:rPr>
          <w:lang w:val="ru-RU"/>
        </w:rPr>
      </w:pPr>
      <w:r>
        <w:rPr>
          <w:lang w:val="ru-RU"/>
        </w:rPr>
        <w:t>самоуправления территорий муниципального образования город Владимир (приложение 2).</w:t>
      </w:r>
    </w:p>
    <w:p>
      <w:pPr>
        <w:pStyle w:val="TextBody"/>
        <w:numPr>
          <w:ilvl w:val="0"/>
          <w:numId w:val="2"/>
        </w:numPr>
        <w:rPr>
          <w:lang w:val="ru-RU"/>
        </w:rPr>
      </w:pPr>
      <w:r>
        <w:rPr>
          <w:lang w:val="ru-RU"/>
        </w:rPr>
        <w:t>Утвердить            форму       свидетельства     о     регистрации       Устава</w:t>
      </w:r>
    </w:p>
    <w:p>
      <w:pPr>
        <w:pStyle w:val="TextBody"/>
        <w:ind w:hanging="0"/>
        <w:rPr>
          <w:lang w:val="ru-RU"/>
        </w:rPr>
      </w:pPr>
      <w:r>
        <w:rPr>
          <w:lang w:val="ru-RU"/>
        </w:rPr>
        <w:t>(изменений  и дополнений, вносимых в Устав) территориального общественного самоуправления территорий муниципального образования город Владимир (приложение 3).</w:t>
      </w:r>
    </w:p>
    <w:p>
      <w:pPr>
        <w:pStyle w:val="TextBody"/>
        <w:numPr>
          <w:ilvl w:val="0"/>
          <w:numId w:val="2"/>
        </w:numPr>
        <w:rPr>
          <w:lang w:val="ru-RU"/>
        </w:rPr>
      </w:pPr>
      <w:r>
        <w:rPr>
          <w:lang w:val="ru-RU"/>
        </w:rPr>
        <w:t>Управлению по  связям  с  общественностью  и  СМИ  (Камынина С.Ю.)</w:t>
      </w:r>
    </w:p>
    <w:p>
      <w:pPr>
        <w:pStyle w:val="TextBody"/>
        <w:ind w:hanging="0"/>
        <w:rPr>
          <w:lang w:val="ru-RU"/>
        </w:rPr>
      </w:pPr>
      <w:r>
        <w:rPr>
          <w:lang w:val="ru-RU"/>
        </w:rPr>
        <w:t>совместно с районными администрациями (Коротин Н.Я., Мальченко В.С., Косткин В.А) организовать работу по регистрации Уставов территориального общественного самоуправления территорий муниципального образования город Владимир.</w:t>
      </w:r>
    </w:p>
    <w:p>
      <w:pPr>
        <w:pStyle w:val="TextBody"/>
        <w:rPr>
          <w:lang w:val="ru-RU"/>
        </w:rPr>
      </w:pPr>
      <w:r>
        <w:rPr>
          <w:lang w:val="ru-RU"/>
        </w:rPr>
        <w:t>5. Опубликовать настоящее постановление в средствах массовой информации.</w:t>
      </w:r>
    </w:p>
    <w:p>
      <w:pPr>
        <w:pStyle w:val="TextBody"/>
        <w:rPr/>
      </w:pPr>
      <w:r>
        <w:rPr/>
        <w:t>6. Контроль за исполнением настоящего постановления возложить на первого заместителя главы города Гарёва В.А.</w:t>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napToGrid w:val="false"/>
              <w:spacing w:before="520" w:after="0"/>
              <w:ind w:left="0" w:hanging="0"/>
              <w:rPr>
                <w:sz w:val="26"/>
                <w:szCs w:val="26"/>
              </w:rPr>
            </w:pPr>
            <w:r>
              <w:rPr>
                <w:sz w:val="26"/>
                <w:szCs w:val="26"/>
              </w:rPr>
            </w:r>
          </w:p>
          <w:p>
            <w:pPr>
              <w:pStyle w:val="Heading1"/>
              <w:spacing w:before="520" w:after="0"/>
              <w:ind w:left="0" w:hanging="0"/>
              <w:rPr>
                <w:sz w:val="26"/>
                <w:szCs w:val="26"/>
              </w:rPr>
            </w:pPr>
            <w:r>
              <w:rPr>
                <w:sz w:val="26"/>
                <w:szCs w:val="26"/>
              </w:rPr>
              <w:t>Глава города</w:t>
            </w:r>
          </w:p>
        </w:tc>
        <w:tc>
          <w:tcPr>
            <w:tcW w:w="2676" w:type="dxa"/>
            <w:tcBorders/>
          </w:tcPr>
          <w:p>
            <w:pPr>
              <w:pStyle w:val="Header"/>
              <w:keepNext w:val="true"/>
              <w:tabs>
                <w:tab w:val="clear" w:pos="4153"/>
                <w:tab w:val="clear" w:pos="8306"/>
              </w:tabs>
              <w:snapToGrid w:val="false"/>
              <w:spacing w:before="520" w:after="0"/>
              <w:rPr>
                <w:sz w:val="26"/>
                <w:szCs w:val="26"/>
              </w:rPr>
            </w:pPr>
            <w:r>
              <w:rPr>
                <w:sz w:val="26"/>
                <w:szCs w:val="26"/>
              </w:rPr>
            </w:r>
          </w:p>
        </w:tc>
        <w:tc>
          <w:tcPr>
            <w:tcW w:w="2531" w:type="dxa"/>
            <w:tcBorders/>
          </w:tcPr>
          <w:p>
            <w:pPr>
              <w:pStyle w:val="Heading2"/>
              <w:snapToGrid w:val="false"/>
              <w:spacing w:before="520" w:after="0"/>
              <w:ind w:hanging="0"/>
              <w:rPr>
                <w:sz w:val="26"/>
                <w:szCs w:val="26"/>
              </w:rPr>
            </w:pPr>
            <w:r>
              <w:rPr>
                <w:sz w:val="26"/>
                <w:szCs w:val="26"/>
              </w:rPr>
            </w:r>
          </w:p>
          <w:p>
            <w:pPr>
              <w:pStyle w:val="Heading2"/>
              <w:spacing w:before="520" w:after="0"/>
              <w:ind w:hanging="0"/>
              <w:rPr>
                <w:sz w:val="26"/>
                <w:szCs w:val="26"/>
              </w:rPr>
            </w:pPr>
            <w:r>
              <w:rPr>
                <w:sz w:val="26"/>
                <w:szCs w:val="26"/>
              </w:rPr>
              <w:t>А.П.Рыбаков</w:t>
            </w:r>
          </w:p>
        </w:tc>
      </w:tr>
    </w:tbl>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rPr>
          <w:lang w:val="ru-RU"/>
        </w:rPr>
      </w:pPr>
      <w:r>
        <w:rPr>
          <w:lang w:val="ru-RU"/>
        </w:rPr>
      </w:r>
    </w:p>
    <w:p>
      <w:pPr>
        <w:pStyle w:val="TextBody"/>
        <w:spacing w:lineRule="auto" w:line="240"/>
        <w:rPr>
          <w:lang w:val="ru-RU"/>
        </w:rPr>
      </w:pPr>
      <w:r>
        <w:rPr>
          <w:lang w:val="ru-RU"/>
        </w:rPr>
      </w:r>
    </w:p>
    <w:p>
      <w:pPr>
        <w:pStyle w:val="TextBody"/>
        <w:spacing w:lineRule="auto" w:line="240"/>
        <w:rPr/>
      </w:pPr>
      <w:r>
        <w:rPr/>
      </w:r>
    </w:p>
    <w:p>
      <w:pPr>
        <w:pStyle w:val="TextBody"/>
        <w:spacing w:lineRule="auto" w:line="240"/>
        <w:rPr/>
      </w:pPr>
      <w:r>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ind w:hanging="0"/>
        <w:rPr>
          <w:sz w:val="20"/>
          <w:lang w:val="ru-RU"/>
        </w:rPr>
      </w:pPr>
      <w:r>
        <w:rPr>
          <w:sz w:val="20"/>
          <w:lang w:val="ru-RU"/>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TextBody"/>
        <w:ind w:hanging="0"/>
        <w:rPr>
          <w:rFonts w:ascii="Times New Roman" w:hAnsi="Times New Roman" w:cs="Times New Roman"/>
          <w:sz w:val="26"/>
          <w:szCs w:val="26"/>
          <w:lang w:val="ru-RU"/>
        </w:rPr>
      </w:pPr>
      <w:r>
        <w:rPr>
          <w:rFonts w:cs="Times New Roman"/>
          <w:sz w:val="26"/>
          <w:szCs w:val="26"/>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города Владимира</w:t>
      </w:r>
    </w:p>
    <w:p>
      <w:pPr>
        <w:pStyle w:val="ConsPlusNormal"/>
        <w:widowControl/>
        <w:ind w:hanging="0"/>
        <w:jc w:val="center"/>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12.03.2007</w:t>
      </w:r>
      <w:r>
        <w:rPr>
          <w:rFonts w:cs="Times New Roman" w:ascii="Times New Roman" w:hAnsi="Times New Roman"/>
          <w:sz w:val="26"/>
          <w:szCs w:val="26"/>
        </w:rPr>
        <w:t xml:space="preserve"> N 931</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ЛОЖЕНИЕ</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ПОРЯДКЕ РЕГИСТРАЦИИ УСТАВА (ИЗМЕНЕНИЙ  И ДОПОЛНЕНИЙ, ВНОСИМЫХ В УСТАВ) ТЕРРИТОРИАЛЬНОГО ОБЩЕСТВЕННОГО САМОУПРАВЛЕНИЯ ТЕРРИТОРИЙ МУНИЦИПАЛЬНОГО ОБРАЗОВАНИЯ  ГОРОД ВЛАДИМИР"</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астоящее Положение  (далее - Положение) разработано в соответствии со    ст. 27 Федерального закона от 06.10.2003 № 131-ФЗ “Об общих принципах организации местного самоуправления в Российской Федерации”, ст. 16 Устава муниципального образования город Владимир, решением Совета народных депутатов города Владимира от 23.03.2006 № 61 “О “Положении о территориальном общественном самоуправлении на территории муниципального образования город Владимир”. </w:t>
      </w:r>
    </w:p>
    <w:p>
      <w:pPr>
        <w:pStyle w:val="ConsPlu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 Предмет регулир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ложение регламентирует порядок регистрации Устава территориального общественного самоуправления территорий муниципального образования город  Владимир  (далее – Устава) и вносимых в него изменений и дополнений, а также ведение реестра Уставов территориального общественного самоуправления территорий муниципального образования город Владимир (далее – реестра), содержащего сведения и документы о территориальном общественном самоуправлении, сведения о прекращении его  деятельно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 Орган местного самоуправления, осуществляющий регистрац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гистрация осуществляется администрацией города Владимира (далее - регистрирующий орган) в порядке, определяемом  Положени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3. Сроки регистр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гистрация осуществляется в срок не более одного месяца  со дня представления соответствующих документов в регистрирующий орг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татья 4. Документы, представляемые при регистр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 регистрации пред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исьменное заявление (образец прилаг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токол учредительного собрания (конференции), содержащий решение о создании территориального общественного самоуправления (образец прилаг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шнурованный, пронумерованный Устав в двух экземпляр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Заявление, представляемое в регистрирующий орган, удостоверяется подписью председателя учредительного собрания (конференции) по организации территориального общественного самоуправ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5. Порядок представления документов при регистр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Документы представляются в регистрирующий орган в течение 10 дней после принятия решения собранием (конференцией) о создании территориального общественного самоуправления</w:t>
      </w:r>
      <w:r>
        <w:rPr>
          <w:rFonts w:cs="Times New Roman" w:ascii="Times New Roman" w:hAnsi="Times New Roman"/>
          <w:b/>
          <w:bCs/>
          <w:sz w:val="26"/>
          <w:szCs w:val="26"/>
        </w:rPr>
        <w:t xml:space="preserve">. </w:t>
      </w:r>
      <w:r>
        <w:rPr>
          <w:rFonts w:cs="Times New Roman" w:ascii="Times New Roman" w:hAnsi="Times New Roman"/>
          <w:sz w:val="26"/>
          <w:szCs w:val="26"/>
        </w:rPr>
        <w:t>Решение о регистрации Устава принимается регистрирующим органом в течение меся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атой представления документов является день их получения регистрирующим орга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 копии заявления ставится отметка о получении документов с указанием их перечня и даты пол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егистрирующий орган не вправе требовать представление других документов, кроме тех, которые определены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егистрирующий орган обеспечивает учет и хранение всех документов, представленных для регистрации Уста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6. Регистрация Уста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После принятия решения о регистрации Устава регистрирующий орган в течение 15 дней готовит необходимые документы.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Территориальное общественное самоуправление считается организованным со дня вступления в силу (опубликования) постановления главы города о регистрации Уста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ведения о регистрации Устава вносятся в реест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рганизованному территориальному общественному самоуправлению регистрирующий орган выдаёт свидетельство о регистрации установленной фор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а свидетельства о регистрации Устава утверждается главой гор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7. Регистрация изменений и дополнений, вносимых в Устав территориального общественного самоуправ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регистрации изменений и дополнений, вносимых в Устав, в регистрирующий орган пред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исьменное  заявление о внесении  изменений и допол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токол  собрания (конференции), содержащий решение  о внесении изменений и дополнений в Устав;</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изменения и дополнения, вносимые в Устав.</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Порядок   регистрации    изменений   и    дополнений,     вносимых    в     Уста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ответствуют порядку регистрации Устава, определённому Положени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8. Отказ в регистр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регистрации Устава, а также изменений и дополнений, вносимых в Устав могут бы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тиворечие Устава, изменений и дополнений, вносимых в Устав Конституции Российской  Федерации, федеральным законам, законам Владимирской области, Уставу муниципального образования город Владимир, иным нормативным правовым актам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рушение порядка принятия Устава, изменений и дополнений, вносимых в Уста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представления в регистрирующий орган документов, определённых Положени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Мотивированный отказ в регистрации направляется в течение 10 дней с даты принятия такого решения регистрирующим органом лицу, представившему документы на регистрац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sz w:val="26"/>
          <w:szCs w:val="26"/>
        </w:rPr>
        <w:t>Статья 9. Реестр Уставов территориального общественного самоуправления.</w:t>
      </w:r>
    </w:p>
    <w:p>
      <w:pPr>
        <w:pStyle w:val="ConsPlu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еестр является учётным докумен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естр содержит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омер регистрационного свидетельства Устава;</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факт   принятия    Устава,     изменений    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полнений к нему;</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остановление   главы    города  о    регистрации     Устава,     изменений   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полнений к нему;</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именование   и   структура   комитета   территориального  общественно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амоуправления,   адрес  места  нахождения, телефон;</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документ, свидетельствующий о создании КТОС;</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ведения о прекращении деятельности ТО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едение и хранение реестра, а также копий Уставов осуществляется регистрирующим органо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0. Регистрация прекращения деятельности территориального общественного самоуправ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случаях принятия собранием (конференцией) решения о прекращении осуществления деятельности территориального общественного самоуправления или ликвидации ТОС, являющегося юридическим лицом, комитет территориального общественного самоуправления обязан в трехдневный срок в письменной форме уведомить об этом регистрирующий орган с приложением соответствующе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На основании представленных документов регистрирующий орган не позднее семи дней со дня получения письменного уведомления о прекращении осуществления деятельности ТОС вносит в реестр  соответствующую запись.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считается прекратившим свою деятельность с момента внесения соответствующей записи в реестр.</w:t>
      </w:r>
    </w:p>
    <w:p>
      <w:pPr>
        <w:pStyle w:val="ConsPlusNonformat"/>
        <w:widowContro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widowContro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widowContro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ОБРАЗЦЫ ДОКУМЕН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ConsPlusNonformat"/>
        <w:widowControl/>
        <w:rPr/>
      </w:pPr>
      <w:r>
        <w:rPr>
          <w:rFonts w:cs="Times New Roman" w:ascii="Times New Roman" w:hAnsi="Times New Roman"/>
          <w:sz w:val="26"/>
          <w:szCs w:val="26"/>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нтактный телефон лица, представляющего документы на регистраци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оответствии  со  статьей 27  Федерального закона  «Об общих  принципах   организации   местного   самоуправления  в  Российской Федерации», ст. 16 Устава муниципального образования город Владимир, решением Совета народных депутатов города Владимира от 23.03.2006 № 61 «О «Положении о территориальном общественном самоуправлении на территории муниципального образования город Владимир» представляет   документы    на   регистрацию   Устава     (изменений  и  дополнений,  вносимых   в   Устав)       территориального         общественного самоуправления  территории "_________________" муниципального образования город Владимир.                               </w:t>
      </w:r>
    </w:p>
    <w:p>
      <w:pPr>
        <w:pStyle w:val="ConsPlusNonformat"/>
        <w:widowControl/>
        <w:jc w:val="center"/>
        <w:rPr>
          <w:rFonts w:ascii="Times New Roman" w:hAnsi="Times New Roman" w:cs="Times New Roman"/>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та создания  территориального общественного самоуправления на учредительном собрании (конференции) 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звание и место нахождения  комитета территориального общественного самоуправления 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почтовый адрес, телеф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__" ______________ 200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РАЗЕЦ ПРОТОКОЛ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ЧРЕДИТЕЛЬНОГО СОБРАНИЯ (КОНФЕРЕН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РРИТОРИАЛЬНОГО ОБЩЕСТВЕННОГО САМОУПРАВ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 200_ г.                  г. Владимир,  ул. _______________, д. 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го жителей соответствующей территории, имеющих право участвовать в осуществлении территориального общественного самоуправления _____ че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сутствуют _______ чел.</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го избрано ____ участников собрания  (делегатов конферен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сутствует ____ участников собрания (делегатов конферен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ведения о регистрации участников собрания (делегатов конференции) прилагаю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ЛУШАЛИ: _____________________________, который открыл учредительное собрание (конференцию) и предложил следующую повестку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 избрании председателя и секретаря учредительного собрания (конферен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б организации территориального обществен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 наименовании территориального обществен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б утверждении Устава территориального обществен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б основных направлениях деятельности территориального обществен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б избрании Комитета территориального обществен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Об избрании контрольно-ревизионной комиссии территориального общественного самоуправления (для юридических лиц).</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лосовали: "за" - ____; "против" - ___; "воздержались" - 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вестка дня принимае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первому вопросу СЛУШАЛИ: 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торый предложил избрать председателем учредительного собрания (конференции) ____________________________, секретарем учредительного собрания (конференции) 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И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брать председателем учредительного собрания (конференции) _____________________________________, секретарем учредительного собрания (конференции) 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 ____; "против" - ____; "воздержались" - 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второму вопросу СЛУШАЛИ: 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который проинформировал собравшихся об инициативе жителей по организации территориального общественного самоуправ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итывая сказанное и руководствуясь ст. 27 Федерального закона от 06.10.2003 № 131-ФЗ  "Об общих принципах организации местного самоуправления в Российской Федерации", ст. 16 Устава муниципального образования город Владимир, докладчик предложил создать территориальное общественное самоуправление для осуществления его деятельности на установленной террито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И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здать территориальное общественное самоуправ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 ____; "против" - ____; "воздержались" - 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третьему вопросу СЛУШАЛИ: 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торый предложил утвердить территориальному общественному самоуправлению наимен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И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дить наименование: "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 ____; "против" - ____; "воздержались" - 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четвертому вопросу СЛУШАЛИ: 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торый предложил утвердить Устав территориального общественного самоуправления, проект которого находится на руках у участников собрания (делегатов конферен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И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дить Устав территориального обществен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 _____; "против" - _____; "воздержались" - 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пятому вопросу СЛУШАЛИ: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торый предложил утвердить следующие основные направления деятельности территориального обществен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И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дить предложенные основные направления деятельности территориального обществен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 ____; "против" - ____; "воздержались" - 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шестому вопросу СЛУШАЛИ: 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торый предложил, в соответствии с утвержденным Уставом ТОС, избрать Комитет  территориального общественного самоуправления в следующем составе:</w:t>
      </w:r>
    </w:p>
    <w:p>
      <w:pPr>
        <w:pStyle w:val="ConsPlusNormal"/>
        <w:widowControl/>
        <w:ind w:firstLine="540"/>
        <w:jc w:val="both"/>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И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брать Комитет территориального общественного самоуправления (КТОС) в предложенном соста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 _____; "против" - ____; "воздержались" - 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седьмому вопросу СЛУШАЛИ: 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И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брать контрольно-ревизионную комиссию территориального общественного самоуправления в предложенном соста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 _____; "против" - ____; "воздержались" - 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 учредитель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обрания (конференции)               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екретарь учредитель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обрания (конференции)               _________              Ф.И.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___" _______________ 200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pPr>
      <w:r>
        <w:rPr>
          <w:rFonts w:cs="Times New Roman" w:ascii="Times New Roman" w:hAnsi="Times New Roman"/>
          <w:sz w:val="26"/>
          <w:szCs w:val="26"/>
        </w:rPr>
        <w:t xml:space="preserve">                                                                         </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lang w:val="en-US"/>
        </w:rPr>
        <w:t xml:space="preserve">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города Владимира</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12.03.2007</w:t>
      </w:r>
      <w:r>
        <w:rPr>
          <w:rFonts w:cs="Times New Roman" w:ascii="Times New Roman" w:hAnsi="Times New Roman"/>
          <w:sz w:val="26"/>
          <w:szCs w:val="26"/>
        </w:rPr>
        <w:t xml:space="preserve"> № </w:t>
      </w:r>
      <w:r>
        <w:rPr>
          <w:rFonts w:cs="Times New Roman" w:ascii="Times New Roman" w:hAnsi="Times New Roman"/>
          <w:sz w:val="26"/>
          <w:szCs w:val="26"/>
          <w:u w:val="single"/>
        </w:rPr>
        <w:t>931</w:t>
      </w:r>
    </w:p>
    <w:p>
      <w:pPr>
        <w:pStyle w:val="ConsNormal"/>
        <w:widowControl/>
        <w:ind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                                                                          Принят</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главы города                                       собранием (конференцией)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Владимира                                                                        жителей территории 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 ____________ 200  __ г.                                      "____" ____________ 200 __ г.</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                                                                       Протокол № 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right="0" w:hanging="0"/>
        <w:jc w:val="center"/>
        <w:rPr/>
      </w:pPr>
      <w:r>
        <w:rPr>
          <w:rFonts w:cs="Times New Roman" w:ascii="Times New Roman" w:hAnsi="Times New Roman"/>
          <w:b/>
          <w:bCs/>
          <w:sz w:val="26"/>
          <w:szCs w:val="26"/>
        </w:rPr>
        <w:t>ПРИМЕРНЫЙ</w:t>
      </w:r>
      <w:r>
        <w:rPr>
          <w:rFonts w:cs="Times New Roman" w:ascii="Times New Roman" w:hAnsi="Times New Roman"/>
          <w:sz w:val="26"/>
          <w:szCs w:val="26"/>
        </w:rPr>
        <w:t xml:space="preserve"> </w:t>
      </w:r>
      <w:r>
        <w:rPr>
          <w:rFonts w:cs="Times New Roman" w:ascii="Times New Roman" w:hAnsi="Times New Roman"/>
          <w:b/>
          <w:bCs/>
          <w:sz w:val="26"/>
          <w:szCs w:val="26"/>
        </w:rPr>
        <w:t>УСТАВ</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t>ТЕРРИТОРИАЛЬНОГО ОБЩЕСТВЕННОГО САМОУПРАВЛЕНИЯ</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t>ТЕРРИТОРИИ __________ МУНИЦИПАЛЬНОГО ОБРАЗОВАНИЯ</w:t>
        <w:br/>
        <w:t xml:space="preserve">   ГОРОД ВЛАДИМИР</w:t>
      </w:r>
    </w:p>
    <w:p>
      <w:pPr>
        <w:pStyle w:val="ConsNonformat"/>
        <w:widowControl/>
        <w:ind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Территориальное общественное  самоуправление  (далее - ТОС) - самоорганизация граждан по  месту  их  жительства на  части территории муниципального образования город Владимир (далее – город Владимир) для самостоятельного и под свою ответственность осуществления собственных инициатив в решении вопросов местного  значения  непосредственно  жителями путём проведения собраний (конференций)  или  через создаваемые ими органы территориального общественного самоуправления  и выборных лиц ТО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Правовую  основу осуществления территориального общественного самоуправления  на территории города Владимира составляют  Конституция Российской Федерации,  федеральные законы, законы Владимирской области, Устав муниципального образования  город Владимир, решение Совета народных депутатов города Владимира от 23.03.2006 № 61 «О «Положении о территориальном общественном самоуправлении на территории муниципального образования город Владимир» (далее – Положение), настоящий Устав (далее – Устав), иные  нормативные правовые акты органов и должностных лиц местного самоуправл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2. ГРАНИЦЫ ТЕРРИТОРИИ</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1. Территориальное общественное самоуправление, согласно Уставу,  осуществляется жителями территории __________, включающей в себя группу жилых домов и улиц 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3. ЦЕЛИ, ЗАДАЧИ, ФОРМЫ И ОСНОВНЫЕ НАПРАВЛЕНИЯ ДЕЯТЕЛЬНОСТИ ТОС</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Территориальное    общественное      самоуправление      создается     с      целью:</w:t>
      </w:r>
    </w:p>
    <w:p>
      <w:pPr>
        <w:pStyle w:val="ConsNonformat"/>
        <w:widowControl/>
        <w:numPr>
          <w:ilvl w:val="0"/>
          <w:numId w:val="6"/>
        </w:numPr>
        <w:tabs>
          <w:tab w:val="clear" w:pos="720"/>
          <w:tab w:val="left" w:pos="0" w:leader="none"/>
        </w:tabs>
        <w:ind w:left="0" w:right="0" w:firstLine="284"/>
        <w:jc w:val="both"/>
        <w:rPr>
          <w:rFonts w:ascii="Times New Roman" w:hAnsi="Times New Roman" w:cs="Times New Roman"/>
          <w:sz w:val="26"/>
          <w:szCs w:val="26"/>
        </w:rPr>
      </w:pPr>
      <w:r>
        <w:rPr>
          <w:rFonts w:cs="Times New Roman" w:ascii="Times New Roman" w:hAnsi="Times New Roman"/>
          <w:sz w:val="26"/>
          <w:szCs w:val="26"/>
        </w:rPr>
        <w:t xml:space="preserve">привлечения жителей    к   решению   вопросов   жизнедеятельности территории _____________; </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реализации прав жителей территории _________________ на  различные  формы осуществления местного самоуправл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Для      достижения     целей    ТОС    призвано      решать      следующие     задач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ализация программы развития  территории _______,  направленной на   ее   благоустройство   и   удовлетворение   социально-бытовых потребностей ее жителе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щита прав и интересов жителей территории 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заимодействие  жителей  территории _________ с  органами местного самоуправления города Владимира по вопросам, затрагивающим  интересы   территории _______как  части   муниципального образова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Территориальное общественное самоуправление для осуществления своих целей и задач имеет следующие полномоч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едставляет   интересы населения, проживающего  на  территории 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ывает содействие   правоохранительным   органам и народным дружинам    в   поддержании общественного порядка на территории _________ в установленном законом порядк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аствует в общественных мероприятиях по благоустройству территории ________ и осуществлении общественного контроля за состоянием благоустройств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йствует   в проведении акций милосердия и благотворительности органам местного самоуправления города Владимира, благотворительным фондам, гражданам и их объединениям, участвует в распределении гуманитарной и иной помощ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одит работу с детьми и подростками, в том числе содействует в организации отдыха детей в каникулярное время и в организации детских клубов на территории 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йствует органам местного самоуправления в организации и проведении публичных слушаний, опросов, собраний (конференций) на территории 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праве вносить  предложения в органы местного самоуправления города Владимира по вопросам, затрагивающим интересы граждан, в том числе по использованию земельных участков на территории ___________ под детские и оздоровительные площадки, скверы, площадки для выгула собак, а также для других общественно-полезных целе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ирует жителей территории ___________ о решениях   местного  самоуправления города Владимира, принятых по предложению или при участии органов ТО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иные полномочия, предусмотренные действующим законодательством, Уставом муниципального образования город Владимир, Положением, Уставом, решениями собраний (конференций) жителей территории 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Территориальное общественное самоуправление на территории ____________ осуществляется в следующих формах:</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едение собраний (конференций) жителей территории 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бота органов ТОС территории ________________.</w:t>
      </w:r>
    </w:p>
    <w:p>
      <w:pPr>
        <w:pStyle w:val="ConsNonformat"/>
        <w:widowControl/>
        <w:ind w:left="48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4. ПОРЯДОК ПРОВЕДЕНИЯ СОБРАНИЙ (КОНФЕРЕНЦИЙ), ИХ ПОЛНОМОЧИЯ, ПОРЯДОК ПРИНЯТИЯ РЕШЕНИ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Собрание (конференция) жителей территории ____________ созывается оргкомитетом (не менее 5 человек), имеющим право  на осуществление территориального общественного самоуправления   на данной территории, либо органом ТО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Для проведения собрания (конференции) оргкомитет (орган ТОС)  решает   вопрос о помещении. Кроме  того, оргкомитет (орган ТО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ирует    жителей   территории  _______________  о   дате,    времени  и  месте проведения собрания (конферен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исьменно  за 7 дней уведомляет   администрации   города Владимира и района,  УВД  г. Владимира о дате,  времени  и  месте  проведения собрания (конферен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ует проведение собраний граждан (по подъездам многоквартирного жилого  дома, в многоквартирном жилом доме, группе жилых домов, жилом микрорайоне) или сбор подписей по выдвижению делегатов на конференцию;</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ставляет списки участников собрания (конференции) территории 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готавливает     проект     повестки     дня     собрания     (конференции)     жителей  территории 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одит регистрацию  делегатов, прибывших на собрание (конференцию);</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готавливает проект устава ТОС территории 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Порядок проведения и повестка  дня собрания (конференции) утверждаются на собрании  (конферен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рание (конференцию) открывает и ведет до  избрания председателя собрания   (конференции) представитель оргкомитета.   На  собрании (конференции) избираются председатель, секретарь и счетная комисс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собрании (конференции)   ведется   протокол,   в  котором указываются: дата и место проведения собрания (конференции);  общее число граждан, проживающих на территории _____________; число граждан, обладающих правом на осуществление ТОС и число  избранных делегатов; количество присутствующих жителей (делегатов); фамилия, имя, отчество председателя и секретаря собрания (конференции); состав президиума; повестка дня и содержание выступлений; вопросы, рассмотренные собранием (конференцией); результаты голосования и  принятые решения.  Протокол ведётся секретарём собрания (конференции), подписывается председательствующим и секретарем собрания (конферен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Собрание жителей территории _________ правомочно, если в нем принимают участие не менее половины её жителей, имеющих право на осуществление ТОС.</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Конференция правомочна, если в ней принимают  участие  не  менее  двух  третей избранных на собраниях граждан или выдвинутых  на конференцию путём сбора подписей делегатов, представляющих не менее половины жителей  территории  ______________, имеющих право на осуществление ТОС. Собрания жителей по выбору делегатов на конференцию могут проводиться инициативной группой по подъездам многоквартирного жилого дома, в многоквартирном жилом доме, группе многоквартирных жилых домов, жилом микрорайон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К компетенции собрания  (конференции) жителей территории _____________ относятся следующие вопросы:</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ление структуры органов ТОС, избрание органов ТОС, заслушивание отчётов об их деятельност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е Устава, внесение изменений и дополнений в Устав;</w:t>
      </w:r>
    </w:p>
    <w:p>
      <w:pPr>
        <w:pStyle w:val="ConsNonformat"/>
        <w:widowControl/>
        <w:tabs>
          <w:tab w:val="clear" w:pos="720"/>
          <w:tab w:val="left" w:pos="426" w:leader="none"/>
        </w:tabs>
        <w:ind w:right="0"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ределение основных направлений деятельности территориального общественного самоуправл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ение сметы доходов и  расходов  ТОС  и  отчета  об ее исполнен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смотрение   и    утверждение    отчётов   о      деятельности   органа   ТОС,  в   т.ч. финансовых;</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решение других вопросов, затрагивающих интересы жителей соответствующей  территор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Решения собраний (конференций) принимаются  открытым голосованием, простым большинством голосов присутствующих жителей (делегатов), оформляются протоколом и в течение 10 дней доводятся до сведения органов местного самоуправления  города Владимира и подлежат обнародованию через органы ТО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5. ПОРЯДОК  ФОРМИРОВАНИЯ,   ПРЕКРАЩЕНИЯ  ПОЛНОМОЧИЙ,  ПРАВА  И ОБЯЗАННОСТИ, СРОК ПОЛНОМОЧИЙ ОРГАНА ТО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Органом ТОС территории ______________  является комитет  территориального общественного   самоуправления (далее – КТОС),   который   избирается на  собрании (конференции) жителей  территории ______________.   КТОС состоит из____ человек, в число которых входят председатель, его заместитель и секретарь.</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КТОС избирается открытым голосованием  сроком на   четыре года.</w:t>
      </w:r>
    </w:p>
    <w:p>
      <w:pPr>
        <w:pStyle w:val="ConsNonformat"/>
        <w:widowControl/>
        <w:tabs>
          <w:tab w:val="clear" w:pos="720"/>
          <w:tab w:val="left" w:pos="4678"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КТОС на первом заседании из своего состава избирают председателя,  его заместителя  и  секретаря,  образуют советы (комиссии) ________________   (указывается назва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 КТОС подотчетен избравшим  его жителям территории ___________. Он отчитывается  перед  жителями  о  своей работе не реже одного раза в год на собрании (конферен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Заседания КТОС проводятся по мере необходимости, но не  реже  одного  раза  в  квартал.  Решения  принимаются  простым большинством   голосов   присутствующих   членов   и   оформляются протоколом, который подписывается председателем и секретарем.</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Деятельность КТОС осуществляется  в соответствии  с основными направлениями   деятельности КТОС,  принятыми  на  собрании (конференции), либо заседании КТОС,  на основе перспективных  и  текущих  планов,   которые составляются с учетом предложений жителей территории ___________ и органов местного самоуправления города Владимир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6. К компетенции КТОС территории ____________ относится следующе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ставление   интересов   жителей   данной территор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содействия    правоохранительным  органам   и   народным   дружинам    в поддержании общественного порядк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работа   с   детьми   и   подростками,   содействие   в   организации   детских   клубов, занятости и отдыха детей в каникулярное время;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йствие органам МСУ в организации и проведении публичных слушаний, опросов, собраний (конференций) граждан;</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исполнения  решений,  принятых  на  собраниях (конференциях);</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деятельности  по благоустройству   территории,  иной хозяйственной   деятельности,   направленной   на   удовлетворение социально - бытовых потребностей жителей,  как  за  счет их средств, так и других поступлений, не запрещённых действующим законодательством, осуществление общественного контроля за состоянием благоустройства;</w:t>
      </w:r>
    </w:p>
    <w:p>
      <w:pPr>
        <w:pStyle w:val="ConsNonformat"/>
        <w:widowControl/>
        <w:tabs>
          <w:tab w:val="clear" w:pos="720"/>
          <w:tab w:val="left" w:pos="567" w:leader="none"/>
        </w:tabs>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tab/>
        <w:t>вправе вносить в   органы   местного самоуправления города Владимир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иные вопросы, предусмотренные действующим законодательством, Уставом муниципального образования город Владимир, Положением.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7. Председатель КТОС территории _______________ в пределах своих полномочий:</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w:t>
        <w:tab/>
        <w:t>представляет   жителей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ConsNonformat"/>
        <w:widowControl/>
        <w:ind w:left="284" w:right="0" w:hanging="0"/>
        <w:jc w:val="both"/>
        <w:rPr>
          <w:rFonts w:ascii="Times New Roman" w:hAnsi="Times New Roman" w:cs="Times New Roman"/>
          <w:sz w:val="26"/>
          <w:szCs w:val="26"/>
        </w:rPr>
      </w:pPr>
      <w:r>
        <w:rPr>
          <w:rFonts w:cs="Times New Roman" w:ascii="Times New Roman" w:hAnsi="Times New Roman"/>
          <w:sz w:val="26"/>
          <w:szCs w:val="26"/>
        </w:rPr>
        <w:t>-  организует деятельность КТОС;</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организует   подготовку   и  проведение  собраний (конференций) жителей, ведёт заседания КТОС, осуществляет контроль за реализацией принятых на них решени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ирует администрацию города Владимира  о деятельности КТОС, о положении дел на подведомственной территории;</w:t>
      </w:r>
    </w:p>
    <w:p>
      <w:pPr>
        <w:pStyle w:val="ConsNonformat"/>
        <w:widowControl/>
        <w:numPr>
          <w:ilvl w:val="0"/>
          <w:numId w:val="4"/>
        </w:numPr>
        <w:tabs>
          <w:tab w:val="clear" w:pos="720"/>
          <w:tab w:val="left" w:pos="0" w:leader="none"/>
        </w:tabs>
        <w:ind w:left="0" w:right="0" w:firstLine="480"/>
        <w:jc w:val="both"/>
        <w:rPr>
          <w:rFonts w:ascii="Times New Roman" w:hAnsi="Times New Roman" w:cs="Times New Roman"/>
          <w:sz w:val="26"/>
          <w:szCs w:val="26"/>
        </w:rPr>
      </w:pPr>
      <w:r>
        <w:rPr>
          <w:rFonts w:cs="Times New Roman" w:ascii="Times New Roman" w:hAnsi="Times New Roman"/>
          <w:sz w:val="26"/>
          <w:szCs w:val="26"/>
        </w:rPr>
        <w:t>направляет           вносимые        в      Устав      изменения     и      дополнения       в администрацию города   Владимира   для регистрации;</w:t>
      </w:r>
    </w:p>
    <w:p>
      <w:pPr>
        <w:pStyle w:val="ConsNonformat"/>
        <w:widowControl/>
        <w:numPr>
          <w:ilvl w:val="0"/>
          <w:numId w:val="4"/>
        </w:numPr>
        <w:tabs>
          <w:tab w:val="clear" w:pos="720"/>
          <w:tab w:val="left" w:pos="0" w:leader="none"/>
        </w:tabs>
        <w:ind w:left="0" w:right="0" w:firstLine="480"/>
        <w:jc w:val="both"/>
        <w:rPr>
          <w:rFonts w:ascii="Times New Roman" w:hAnsi="Times New Roman" w:cs="Times New Roman"/>
          <w:sz w:val="26"/>
          <w:szCs w:val="26"/>
        </w:rPr>
      </w:pPr>
      <w:r>
        <w:rPr>
          <w:rFonts w:cs="Times New Roman" w:ascii="Times New Roman" w:hAnsi="Times New Roman"/>
          <w:sz w:val="26"/>
          <w:szCs w:val="26"/>
        </w:rPr>
        <w:t>в  период  между  заседаниями  КТОС   самостоятельно   принимает решения по вопросам, отнесённым КТОС к его ведению;</w:t>
      </w:r>
    </w:p>
    <w:p>
      <w:pPr>
        <w:pStyle w:val="ConsNonformat"/>
        <w:widowControl/>
        <w:numPr>
          <w:ilvl w:val="0"/>
          <w:numId w:val="4"/>
        </w:numPr>
        <w:tabs>
          <w:tab w:val="clear" w:pos="720"/>
          <w:tab w:val="left" w:pos="0" w:leader="none"/>
        </w:tabs>
        <w:ind w:left="0" w:right="0" w:firstLine="480"/>
        <w:jc w:val="both"/>
        <w:rPr>
          <w:rFonts w:ascii="Times New Roman" w:hAnsi="Times New Roman" w:cs="Times New Roman"/>
          <w:sz w:val="26"/>
          <w:szCs w:val="26"/>
        </w:rPr>
      </w:pPr>
      <w:r>
        <w:rPr>
          <w:rFonts w:cs="Times New Roman" w:ascii="Times New Roman" w:hAnsi="Times New Roman"/>
          <w:sz w:val="26"/>
          <w:szCs w:val="26"/>
        </w:rPr>
        <w:t>обеспечивает контроль за соблюдением  правил  благоустройства и санитарного содержания  территории _____________;</w:t>
      </w:r>
    </w:p>
    <w:p>
      <w:pPr>
        <w:pStyle w:val="ConsNonformat"/>
        <w:widowControl/>
        <w:numPr>
          <w:ilvl w:val="0"/>
          <w:numId w:val="4"/>
        </w:numPr>
        <w:tabs>
          <w:tab w:val="clear" w:pos="720"/>
          <w:tab w:val="left" w:pos="0" w:leader="none"/>
        </w:tabs>
        <w:ind w:left="0" w:right="0" w:firstLine="480"/>
        <w:jc w:val="both"/>
        <w:rPr>
          <w:rFonts w:ascii="Times New Roman" w:hAnsi="Times New Roman" w:cs="Times New Roman"/>
          <w:sz w:val="26"/>
          <w:szCs w:val="26"/>
        </w:rPr>
      </w:pPr>
      <w:r>
        <w:rPr>
          <w:rFonts w:cs="Times New Roman" w:ascii="Times New Roman" w:hAnsi="Times New Roman"/>
          <w:sz w:val="26"/>
          <w:szCs w:val="26"/>
        </w:rPr>
        <w:t xml:space="preserve">информирует     соответствующие    органы    о     выявленных     на    территории ____________  нарушениях правил благоустройства и санитарного состояния; </w:t>
      </w:r>
    </w:p>
    <w:p>
      <w:pPr>
        <w:pStyle w:val="ConsNonformat"/>
        <w:widowControl/>
        <w:numPr>
          <w:ilvl w:val="0"/>
          <w:numId w:val="4"/>
        </w:numPr>
        <w:ind w:left="840" w:right="0" w:hanging="360"/>
        <w:jc w:val="both"/>
        <w:rPr>
          <w:rFonts w:ascii="Times New Roman" w:hAnsi="Times New Roman" w:cs="Times New Roman"/>
          <w:sz w:val="26"/>
          <w:szCs w:val="26"/>
        </w:rPr>
      </w:pPr>
      <w:r>
        <w:rPr>
          <w:rFonts w:cs="Times New Roman" w:ascii="Times New Roman" w:hAnsi="Times New Roman"/>
          <w:sz w:val="26"/>
          <w:szCs w:val="26"/>
        </w:rPr>
        <w:t>подписывает решения, протоколы заседаний и другие документы КТОС;</w:t>
      </w:r>
    </w:p>
    <w:p>
      <w:pPr>
        <w:pStyle w:val="ConsNonformat"/>
        <w:widowControl/>
        <w:numPr>
          <w:ilvl w:val="0"/>
          <w:numId w:val="4"/>
        </w:numPr>
        <w:ind w:left="840" w:right="0" w:hanging="360"/>
        <w:jc w:val="both"/>
        <w:rPr>
          <w:rFonts w:ascii="Times New Roman" w:hAnsi="Times New Roman" w:cs="Times New Roman"/>
          <w:sz w:val="26"/>
          <w:szCs w:val="26"/>
        </w:rPr>
      </w:pPr>
      <w:r>
        <w:rPr>
          <w:rFonts w:cs="Times New Roman" w:ascii="Times New Roman" w:hAnsi="Times New Roman"/>
          <w:sz w:val="26"/>
          <w:szCs w:val="26"/>
        </w:rPr>
        <w:t>организует и ведёт  приём жителей территории ______________;</w:t>
      </w:r>
    </w:p>
    <w:p>
      <w:pPr>
        <w:pStyle w:val="ConsNonformat"/>
        <w:widowControl/>
        <w:numPr>
          <w:ilvl w:val="0"/>
          <w:numId w:val="4"/>
        </w:numPr>
        <w:tabs>
          <w:tab w:val="clear" w:pos="720"/>
          <w:tab w:val="left" w:pos="0" w:leader="none"/>
        </w:tabs>
        <w:ind w:left="-142" w:right="0" w:firstLine="622"/>
        <w:jc w:val="both"/>
        <w:rPr>
          <w:rFonts w:ascii="Times New Roman" w:hAnsi="Times New Roman" w:cs="Times New Roman"/>
          <w:sz w:val="26"/>
          <w:szCs w:val="26"/>
        </w:rPr>
      </w:pPr>
      <w:r>
        <w:rPr>
          <w:rFonts w:cs="Times New Roman" w:ascii="Times New Roman" w:hAnsi="Times New Roman"/>
          <w:sz w:val="26"/>
          <w:szCs w:val="26"/>
        </w:rPr>
        <w:t>представляет жителям территории ___________ ежегодный отчёт о деятельности КТОС;</w:t>
      </w:r>
    </w:p>
    <w:p>
      <w:pPr>
        <w:pStyle w:val="ConsNonformat"/>
        <w:widowControl/>
        <w:numPr>
          <w:ilvl w:val="0"/>
          <w:numId w:val="4"/>
        </w:numPr>
        <w:tabs>
          <w:tab w:val="clear" w:pos="720"/>
          <w:tab w:val="left" w:pos="0" w:leader="none"/>
        </w:tabs>
        <w:ind w:left="0" w:right="0" w:firstLine="480"/>
        <w:jc w:val="both"/>
        <w:rPr>
          <w:rFonts w:ascii="Times New Roman" w:hAnsi="Times New Roman" w:cs="Times New Roman"/>
          <w:sz w:val="26"/>
          <w:szCs w:val="26"/>
        </w:rPr>
      </w:pPr>
      <w:r>
        <w:rPr>
          <w:rFonts w:cs="Times New Roman" w:ascii="Times New Roman" w:hAnsi="Times New Roman"/>
          <w:sz w:val="26"/>
          <w:szCs w:val="26"/>
        </w:rPr>
        <w:t>решает   иные  вопросы,  порученные  ему собранием (конференцией) жителей территории _____________, органами местного самоуправления города Владимир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 Заместитель председателя КТОС в  случае  временного отсутствия председателя исполняет его обязанност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9. Секретарь КТОС ведет  протокол заседаний комитета,     собраний (конференций)    жителей    территории   ____________,  делопроизводство, осуществляет учет и сохранность документов.</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0. Досрочные выборы председателя КТОС и (или) членов КТОС осуществляются в соответствии и по основаниям, указанным в Положен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 КТОС по  согласованию   с  администрацией  города или района оформляет  на  территории  ________________  стенд,   на  который   помещаются информационные материалы о его деятельности, а также информация о проведённых собраниях (конференциях) и принятых на них решениях.</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КТОС территории ______________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6. ФИНАНСОВО-ЭКОНОМИЧЕСКАЯ ОСНОВА ДЕЯТЕЛЬНОСТИ КТО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Источниками формирования имущества КТОС являютс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гулярные  и (или)   единовременные добровольные поступления   от   жителей территории 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возмездные   и  благотворительные  взносы,  пожертвования юридических и физических лиц;</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ходы, получаемые от предпринимательской деятельности (в случае, если КТОС – юридическое лиц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источники  в соответствии с действующим  федеральным  и областным законодательством, нормативными правовыми  актами органов МСУ, Уставом муниципального образования город Владимир, Положением о территориальном общественном самоуправлении на территории муниципального образования город Владимир.</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В   собственности КТОС территории _________________ могут находиться   средства,   полученные   из   законных    источников, построенные   на   эти  средства  сооружения  детских,   дворовых, спортивных площадок,  а также  жилые  и  нежилые,  отдельные вновь созданные производственные  помещения,  другое  имущество,  в  том числе  переданное органами местного самоуправления в собственность комитет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7. ОТВЕТСТВЕННОСТЬ КТОС,   ПОРЯДОК  ПРЕКРАЩЕНИЯ  ЕГО</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ДЕЯТЕЛЬНОСТИ И ОСУЩЕСТВЛЕНИЯ ТЕРРИТОРИАЛЬНОГО ОБЩЕСТВЕННОГО САМОУПРАВЛ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1. Ответственность председателя, заместителя и членов КТОС территории _____________ перед  жителями наступает в случае утраты  доверия  со  стороны собрания (конференции) жителей либо нарушения им  законов  Российской  Федерации  и Владимирской   области,  Устава муниципального образования  город Владимир, иных  нормативных правовых актов органов местного самоуправления города Владимира.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Деятельность КТОС,   не  являющегося  юридическим лицом, прекращается на  основании  решения  собрания (конференции) жителей территории _______________ либо путем самороспуск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Деятельность КТОС, являющегося  юридическим  лицом, прекращается  в  соответствии с действующим  законодательством, решением  собрания (конференции)  жителей  территории  _______________  либо решением суд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 Осуществление территориального общественного самоуправления прекращается  по   решению собрания (конференции) жителей территории 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8. ИНЫЕ ОРГАНЫ ТЕРРИТОРИАЛЬНОГО ОБЩЕСТВЕННОГО САМОУПРАВЛЕНИЯ</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Иными органами территориального общественного самоуправления являются: коллегиальные - уличные, квартальные и домовые комитеты и индивидуальные – старшие по дому, старшие по подъезду. Они могут входить в состав комитета территориального общественного самоуправл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Уличные, квартальные и домовые комитеты образуются и осуществляют свою деятельность в порядке, установленным Положением и Уставом для образования и осуществления деятельности комитетами территориального общественного самоуправл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таршие по дому и старшие по подъезду избираются на общем собрании (конференции) жителей многоквартирного дома или подъезда соответственно из числа постоянно или преимущественно  проживающих в доме или подъезде. Полномочия старшего по дому и старшего по подъезду определяются на общем собрании (конференции) жителей многоквартирного дома или подъезда и не могут превышать полномочий, предусмотренных действующим законодательством, Положением и Уставом для органов ТО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right="0" w:firstLine="708"/>
        <w:rPr>
          <w:rFonts w:ascii="Times New Roman" w:hAnsi="Times New Roman" w:cs="Times New Roman"/>
          <w:sz w:val="26"/>
          <w:szCs w:val="26"/>
        </w:rPr>
      </w:pPr>
      <w:r>
        <w:rPr>
          <w:rFonts w:cs="Times New Roman" w:ascii="Times New Roman" w:hAnsi="Times New Roman"/>
          <w:sz w:val="26"/>
          <w:szCs w:val="26"/>
        </w:rPr>
        <w:t>9. ПОРЯДОК ВНЕСЕНИЯ ИЗМЕНЕНИЙ И ДОПОЛНЕНИЙ В УСТАВ</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Предложения об изменениях и дополнениях в настоящий Устав вносятся жителями в количестве не менее 1/3 от числа делегатов учредительного собрания (учредительной конференции)  территории ____________ не позднее  чем  за десять дней до начала собрания (конференции) и в письменном виде направляются председателю КТО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 Изменения и дополнения в Устав принимаются  на  собрании (конференции)   жителей   территории ______________ простым  большинством присутствующих.</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3. Изменения и дополнения к Уставу территории  _____________ в течение десяти  дней  с  момента  принятия  направляются в администрацию города для регистра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pBdr>
          <w:top w:val="single" w:sz="6" w:space="0" w:color="000000"/>
        </w:pBdr>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600" w:firstLine="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3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города Владимир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12.03.20007</w:t>
      </w:r>
      <w:r>
        <w:rPr>
          <w:rFonts w:cs="Times New Roman" w:ascii="Times New Roman" w:hAnsi="Times New Roman"/>
          <w:sz w:val="26"/>
          <w:szCs w:val="26"/>
        </w:rPr>
        <w:t xml:space="preserve"> № </w:t>
      </w:r>
      <w:r>
        <w:rPr>
          <w:rFonts w:cs="Times New Roman" w:ascii="Times New Roman" w:hAnsi="Times New Roman"/>
          <w:sz w:val="26"/>
          <w:szCs w:val="26"/>
          <w:u w:val="single"/>
        </w:rPr>
        <w:t>931</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СВИДЕТЕЛЬСТВА</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РЕГИСТРАЦИИ УСТАВА (ИЗМЕНЕНИЙ И ДОПОЛНЕНИЙ, ВНОСИМЫХ В УСТАВ)  ТЕРРИТОРИАЛЬНОГО ОБЩЕСТВЕННОГО САМОУПРАВЛЕНИЯ ТЕРРИТОРИИ МУНИЦИПАЛЬНОГО ОБРАЗОВАНИЯ ГОРОД ВЛАДИМИР</w:t>
      </w:r>
    </w:p>
    <w:p>
      <w:pPr>
        <w:pStyle w:val="ConsPlu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именование территориального общественного самоуправления 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12" w:space="1" w:color="000000"/>
        </w:pBdr>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раницы       территории      осуществления     территориального        общественног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амоуправления 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Численность     населения,     проживающего     на     территории       осуществления территориального общественного самоуправления 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именование органа территориального общественного самоуправления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ата   представления    Устава       (изменений   и   дополнений,   вносимых в Устав)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рриториального     общественного  самоуправления  территории муниципального образования город Владимир на регистрацию 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ата  и   номер   постановления   главы   города  Владимира  о   регистрации Устав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изменений  и  дополнений,  вносимых  в  Устав)  территориального общественног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амоуправления территории муниципального образования город Владимир 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ата     регистрации    Устава       (изменений   и   дополнений,   вносимых  в  Устав)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рриториального   общественного   самоуправления  территории  муниципального образования город Владимир 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Устава  (изменений  и  дополнений,   вносимых в Устав)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рриториального общественного самоуправления территории муниципального образования город Владимир 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а города Владимира                            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еча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985" w:right="567" w:gutter="0" w:header="720" w:top="1276" w:footer="0" w:bottom="1134"/>
          <w:pgNumType w:fmt="decimal"/>
          <w:formProt w:val="false"/>
          <w:titlePg/>
          <w:textDirection w:val="lrTb"/>
          <w:docGrid w:type="default" w:linePitch="360" w:charSpace="0"/>
        </w:sectPr>
      </w:pPr>
    </w:p>
    <w:p>
      <w:pPr>
        <w:pStyle w:val="ConsPlusNonformat"/>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985" w:right="567" w:gutter="0" w:header="720" w:top="1276" w:footer="0" w:bottom="1134"/>
          <w:formProt w:val="false"/>
          <w:titlePg/>
          <w:textDirection w:val="lrTb"/>
          <w:docGrid w:type="default" w:linePitch="360" w:charSpace="0"/>
        </w:sectPr>
      </w:pPr>
    </w:p>
    <w:p>
      <w:pPr>
        <w:pStyle w:val="ConsPlusNonformat"/>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985" w:right="567" w:gutter="0" w:header="720" w:top="1276" w:footer="0" w:bottom="1134"/>
          <w:formProt w:val="false"/>
          <w:titlePg/>
          <w:textDirection w:val="lrTb"/>
          <w:docGrid w:type="default" w:linePitch="360" w:charSpace="0"/>
        </w:sectPr>
      </w:pP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985" w:right="567" w:gutter="0" w:header="720" w:top="1276" w:footer="0" w:bottom="1134"/>
          <w:formProt w:val="false"/>
          <w:titlePg/>
          <w:textDirection w:val="lrTb"/>
          <w:docGrid w:type="default" w:linePitch="360" w:charSpace="0"/>
        </w:sectPr>
      </w:pPr>
    </w:p>
    <w:p>
      <w:pPr>
        <w:pStyle w:val="ConsPlusNormal"/>
        <w:widowControl/>
        <w:ind w:hanging="0"/>
        <w:jc w:val="center"/>
        <w:rPr>
          <w:rFonts w:ascii="Times New Roman" w:hAnsi="Times New Roman" w:cs="Times New Roman"/>
          <w:sz w:val="26"/>
        </w:rPr>
      </w:pPr>
      <w:r>
        <w:rPr>
          <w:rFonts w:cs="Times New Roman" w:ascii="Times New Roman" w:hAnsi="Times New Roman"/>
          <w:sz w:val="26"/>
        </w:rPr>
        <w:t>ФОРМА РЕЕСТРА</w:t>
      </w:r>
    </w:p>
    <w:p>
      <w:pPr>
        <w:pStyle w:val="Subtitle"/>
        <w:rPr>
          <w:szCs w:val="20"/>
        </w:rPr>
      </w:pPr>
      <w:r>
        <w:rPr>
          <w:szCs w:val="20"/>
        </w:rPr>
        <w:t xml:space="preserve">Уставов территориального общественного самоуправления территории муниципального образования </w:t>
      </w:r>
    </w:p>
    <w:p>
      <w:pPr>
        <w:pStyle w:val="Normal"/>
        <w:jc w:val="center"/>
        <w:rPr/>
      </w:pPr>
      <w:r>
        <w:rPr/>
        <w:t xml:space="preserve"> </w:t>
      </w:r>
      <w:r>
        <w:rPr/>
        <w:t>город Владимир</w:t>
      </w:r>
    </w:p>
    <w:p>
      <w:pPr>
        <w:pStyle w:val="Normal"/>
        <w:jc w:val="center"/>
        <w:rPr/>
      </w:pPr>
      <w:r>
        <w:rPr/>
      </w:r>
    </w:p>
    <w:tbl>
      <w:tblPr>
        <w:tblW w:w="15105" w:type="dxa"/>
        <w:jc w:val="left"/>
        <w:tblInd w:w="-998" w:type="dxa"/>
        <w:tblLayout w:type="fixed"/>
        <w:tblCellMar>
          <w:top w:w="0" w:type="dxa"/>
          <w:left w:w="108" w:type="dxa"/>
          <w:bottom w:w="0" w:type="dxa"/>
          <w:right w:w="108" w:type="dxa"/>
        </w:tblCellMar>
      </w:tblPr>
      <w:tblGrid>
        <w:gridCol w:w="1560"/>
        <w:gridCol w:w="1843"/>
        <w:gridCol w:w="1701"/>
        <w:gridCol w:w="1985"/>
        <w:gridCol w:w="2126"/>
        <w:gridCol w:w="1984"/>
        <w:gridCol w:w="1701"/>
        <w:gridCol w:w="22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регистра-ционного свидетель-</w:t>
            </w:r>
          </w:p>
          <w:p>
            <w:pPr>
              <w:pStyle w:val="Normal"/>
              <w:jc w:val="both"/>
              <w:rPr/>
            </w:pPr>
            <w:r>
              <w:rPr/>
              <w:t xml:space="preserve">ства Уста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факт принятия Устава </w:t>
            </w:r>
          </w:p>
          <w:p>
            <w:pPr>
              <w:pStyle w:val="Normal"/>
              <w:jc w:val="both"/>
              <w:rPr/>
            </w:pPr>
            <w:r>
              <w:rPr/>
              <w:t>(наименова-</w:t>
            </w:r>
          </w:p>
          <w:p>
            <w:pPr>
              <w:pStyle w:val="Normal"/>
              <w:jc w:val="both"/>
              <w:rPr/>
            </w:pPr>
            <w:r>
              <w:rPr/>
              <w:t>ние,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w:t>
            </w:r>
          </w:p>
          <w:p>
            <w:pPr>
              <w:pStyle w:val="Normal"/>
              <w:jc w:val="both"/>
              <w:rPr/>
            </w:pPr>
            <w:r>
              <w:rPr/>
              <w:t>ление главы города о регистрации Устава (дата,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w:t>
            </w:r>
          </w:p>
          <w:p>
            <w:pPr>
              <w:pStyle w:val="Normal"/>
              <w:jc w:val="both"/>
              <w:rPr/>
            </w:pPr>
            <w:r>
              <w:rPr/>
              <w:t>щий факт принятия изменений и (или) допол- нений к Уставу (наименование, дата,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города о регистрации изменений и (или) дополне-ний  (дата,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 ние и структура ТОС, адрес места нахождения,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видетельст-вующий о создании ТОС (наименова-  ние, дата, номе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екращении осуществления деятельности ТОС (название документа, №, дата принятия решения)</w:t>
            </w:r>
          </w:p>
        </w:tc>
      </w:tr>
    </w:tbl>
    <w:p>
      <w:pPr>
        <w:pStyle w:val="TextBody"/>
        <w:ind w:hanging="0"/>
        <w:rPr>
          <w:lang w:val="ru-RU"/>
        </w:rPr>
      </w:pPr>
      <w:r>
        <w:rPr>
          <w:lang w:val="ru-RU"/>
        </w:rPr>
      </w:r>
    </w:p>
    <w:sectPr>
      <w:headerReference w:type="default" r:id="rId4"/>
      <w:headerReference w:type="first" r:id="rId5"/>
      <w:type w:val="nextPage"/>
      <w:pgSz w:orient="landscape" w:w="16838" w:h="11906"/>
      <w:pgMar w:left="1134" w:right="1276"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510"/>
      </w:pPr>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5"/>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3"/>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Normal"/>
    <w:next w:val="Normal"/>
    <w:qFormat/>
    <w:pPr>
      <w:keepNext w:val="true"/>
      <w:numPr>
        <w:ilvl w:val="3"/>
        <w:numId w:val="1"/>
      </w:numPr>
      <w:autoSpaceDE w:val="false"/>
      <w:ind w:left="459" w:hanging="0"/>
      <w:outlineLvl w:val="3"/>
    </w:pPr>
    <w:rPr>
      <w:szCs w:val="26"/>
    </w:rPr>
  </w:style>
  <w:style w:type="paragraph" w:styleId="Heading5">
    <w:name w:val="Heading 5"/>
    <w:basedOn w:val="Normal"/>
    <w:next w:val="Normal"/>
    <w:qFormat/>
    <w:pPr>
      <w:keepNext w:val="true"/>
      <w:numPr>
        <w:ilvl w:val="4"/>
        <w:numId w:val="1"/>
      </w:numPr>
      <w:autoSpaceDE w:val="false"/>
      <w:jc w:val="center"/>
      <w:outlineLvl w:val="4"/>
    </w:pPr>
    <w:rPr>
      <w:szCs w:val="26"/>
    </w:rPr>
  </w:style>
  <w:style w:type="paragraph" w:styleId="Heading6">
    <w:name w:val="Heading 6"/>
    <w:basedOn w:val="Normal"/>
    <w:next w:val="Normal"/>
    <w:qFormat/>
    <w:pPr>
      <w:keepNext w:val="true"/>
      <w:numPr>
        <w:ilvl w:val="5"/>
        <w:numId w:val="1"/>
      </w:numPr>
      <w:autoSpaceDE w:val="false"/>
      <w:jc w:val="right"/>
      <w:outlineLvl w:val="5"/>
    </w:pPr>
    <w:rPr>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8:00Z</dcterms:created>
  <dc:creator>gavrilin</dc:creator>
  <dc:description/>
  <dc:language>en-US</dc:language>
  <cp:lastModifiedBy>alexandrova</cp:lastModifiedBy>
  <cp:lastPrinted>2007-03-09T14:39:00Z</cp:lastPrinted>
  <dcterms:modified xsi:type="dcterms:W3CDTF">2007-03-12T12:20:00Z</dcterms:modified>
  <cp:revision>4</cp:revision>
  <dc:subject/>
  <dc:title> </dc:title>
</cp:coreProperties>
</file>