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Style12"/>
        <w:jc w:val="center"/>
        <w:rPr>
          <w:b/>
          <w:b/>
          <w:bCs/>
          <w:i w:val="false"/>
          <w:i w:val="false"/>
          <w:caps/>
          <w:szCs w:val="26"/>
        </w:rPr>
      </w:pPr>
      <w:r>
        <w:rPr>
          <w:b/>
          <w:bCs/>
          <w:i w:val="false"/>
          <w:caps/>
          <w:szCs w:val="26"/>
          <w:lang w:val="ru-RU"/>
        </w:rPr>
        <w:t>ОТ 23.12.2005  № 4</w:t>
      </w:r>
      <w:r>
        <w:rPr>
          <w:b/>
          <w:bCs/>
          <w:i w:val="false"/>
          <w:caps/>
          <w:szCs w:val="26"/>
        </w:rPr>
        <w:t>60</w:t>
      </w:r>
    </w:p>
    <w:p>
      <w:pPr>
        <w:pStyle w:val="TextBody"/>
        <w:rPr>
          <w:b w:val="false"/>
          <w:b w:val="false"/>
          <w:bCs/>
          <w:i/>
          <w:i/>
          <w:caps/>
          <w:szCs w:val="26"/>
        </w:rPr>
      </w:pPr>
      <w:r>
        <w:rPr>
          <w:b w:val="false"/>
          <w:bCs/>
          <w:i/>
          <w:caps/>
          <w:szCs w:val="26"/>
        </w:rPr>
      </w:r>
    </w:p>
    <w:p>
      <w:pPr>
        <w:pStyle w:val="Style12"/>
        <w:jc w:val="center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О внесении изменений в постановление главы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3.12.2004 № 415</w:t>
      </w:r>
    </w:p>
    <w:tbl>
      <w:tblPr>
        <w:tblW w:w="448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</w:tblGrid>
      <w:tr>
        <w:trPr/>
        <w:tc>
          <w:tcPr>
            <w:tcW w:w="4487" w:type="dxa"/>
            <w:tcBorders/>
          </w:tcPr>
          <w:p>
            <w:pPr>
              <w:pStyle w:val="Style1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 целях реализации постановления Губернатора Владимирской области       от 16.03.2005 № 125 «О Порядке финансирования и расходования средств областного бюджета на государственное обеспечение и социальную поддержку детей-сирот и детей, оставшихся без попечения родителей»</w:t>
      </w:r>
    </w:p>
    <w:p>
      <w:pPr>
        <w:pStyle w:val="TextBody"/>
        <w:spacing w:lineRule="auto" w:line="360"/>
        <w:ind w:firstLine="72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нести в постановление главы города от 23.12.2004 № 415 «О социальной поддержке детей – сирот и детей, оставшихся без попечения родителей» следующие изменени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пункт 1.3. изложить в следующей редакции: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«1.3. Положение о порядке выплаты средств на государственное обеспечение и социальную поддержку детей - сирот и детей, оставшихся без попечения родителей (приложение 3)»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3 изложить в новой редакции согласно приложению </w:t>
      </w:r>
      <w:r>
        <w:rPr>
          <w:rFonts w:eastAsia="MS Mincho;ＭＳ 明朝"/>
          <w:b w:val="false"/>
        </w:rPr>
        <w:t>настоящего постановления</w:t>
      </w:r>
      <w:r>
        <w:rPr>
          <w:b w:val="false"/>
        </w:rPr>
        <w:t>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   Опубликовать данное постановление в средствах массовой информации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 xml:space="preserve">3.  Контроль за исполнением постановления  возложить на заместителя главы города Гуськову В.И.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TextBody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TextBody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Приложение </w:t>
            </w:r>
          </w:p>
          <w:p>
            <w:pPr>
              <w:pStyle w:val="TextBody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к постановлению главы  г.Владимира</w:t>
            </w:r>
          </w:p>
          <w:p>
            <w:pPr>
              <w:pStyle w:val="TextBody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от 23.12.2005  № 460</w:t>
            </w:r>
          </w:p>
          <w:p>
            <w:pPr>
              <w:pStyle w:val="TextBody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«Приложение 3</w:t>
            </w:r>
          </w:p>
          <w:p>
            <w:pPr>
              <w:pStyle w:val="TextBody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к постановлению главы города</w:t>
            </w:r>
          </w:p>
          <w:p>
            <w:pPr>
              <w:pStyle w:val="TextBody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от 23.12.2004 № 415</w:t>
            </w:r>
          </w:p>
          <w:p>
            <w:pPr>
              <w:pStyle w:val="TextBody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ПОЛОЖЕНИЕ</w:t>
      </w:r>
    </w:p>
    <w:p>
      <w:pPr>
        <w:pStyle w:val="TextBody"/>
        <w:rPr>
          <w:b w:val="false"/>
          <w:b w:val="false"/>
          <w:bCs/>
          <w:szCs w:val="26"/>
        </w:rPr>
      </w:pPr>
      <w:r>
        <w:rPr>
          <w:b w:val="false"/>
          <w:bCs/>
        </w:rPr>
        <w:t>о порядке выплаты средств на государственное обеспечение и социальную поддержку детей - сирот и детей, оставшихся без попечения родителей.</w:t>
      </w:r>
    </w:p>
    <w:p>
      <w:pPr>
        <w:pStyle w:val="TextBody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азработано в соответствии с постановлением Губернатора Владимирской области от 16.03.2005 №125 «О Порядке финансирования и расходования средств областного бюджета на государственное обеспечение и социальную поддержку детей-сирот и детей, оставшихся без попечения родителей», </w:t>
      </w:r>
      <w:r>
        <w:rPr>
          <w:rFonts w:cs="Times New Roman" w:ascii="Times New Roman" w:hAnsi="Times New Roman"/>
          <w:bCs/>
          <w:sz w:val="26"/>
        </w:rPr>
        <w:t>Законом Владимирской  области от 03.12.2004 № 226–ОЗ «О государственном обеспечении и социальной поддержке детей–сирот и детей, оставшихся без попечения родителей»</w:t>
      </w:r>
      <w:r>
        <w:rPr>
          <w:rFonts w:cs="Times New Roman" w:ascii="Times New Roman" w:hAnsi="Times New Roman"/>
          <w:sz w:val="26"/>
          <w:szCs w:val="26"/>
        </w:rPr>
        <w:t xml:space="preserve"> и приказом Минобразования РФ от 19.08.1999 №199 «Об утверждении положения о порядке выплаты денежных средств на питание, приобретение одежды, обуви, мягкого инвентаря для детей, находящихся под опекой (попечительством)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Финансирование расходов на государственное обеспечение и социальную поддержку детей-сирот и детей, оставшихся без попечения родителей, осуществляется за счет субвенций из областного бюджета (далее – субвенции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Распределение общего объема субвенций по видам расходов осуществляется управлением образования администрации г.Владимира (далее – управление образования)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 w:val="false"/>
        </w:rPr>
        <w:t xml:space="preserve">Расходование субвенций на содержание детей–сирот и детей, оставшихся без попечения родителей, в детских домах осуществляется на основании смет доходов и расходов, утвержденных в установленном порядке начальником управления образования и согласованных с департаментом образования администрации Владимирской области (далее – департамент образования)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</w:rPr>
        <w:t xml:space="preserve">Государственное обеспечение детей–сирот и детей, оставшихся без попечения родителей, производится в соответствии с нормами, установленными законодательством Владимирской области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</w:rPr>
        <w:t>Перераспределение ассигнований в разрезе всех статей экономической классификации производится управлением образования с уведомлением  департамента образования, осуществляющего контроль за расходованием средств. При этом не допускается уменьшение установленных законодательством Владимирской области норм обеспечения воспитанников детских домо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Принятие к оплате обязательств в объеме, превышающем утвержденные размеры субвенций и приводящем к образованию кредиторской задолженности, не допускается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</w:rPr>
        <w:t>Денежные средства на детей-сирот и детей, оставшихся без попечения родителей, выплачиваются опекуну (попечителю), приемным родителям управлением образования; патронатным воспитателям - учреждениями, предоставляющими патронатное воспитание, ежемесячно не позднее 15 числа текущего месяца по ведомости или зачисляются на лицевые счета получателей, открытые в финансово-кредитных учреждениях. В территориях, где отсутствуют филиалы финансово-кредитных учреждений, выплата может осуществляться через отделения федеральной почтовой связи.</w:t>
      </w:r>
    </w:p>
    <w:p>
      <w:pPr>
        <w:pStyle w:val="TextBody"/>
        <w:ind w:firstLine="709"/>
        <w:jc w:val="both"/>
        <w:rPr>
          <w:b w:val="false"/>
          <w:b w:val="false"/>
          <w:szCs w:val="26"/>
        </w:rPr>
      </w:pPr>
      <w:r>
        <w:rPr>
          <w:b w:val="false"/>
        </w:rPr>
        <w:t xml:space="preserve">Оплата расходов по зачислению (перечислению) денежных средств финансово–кредитными учреждениями и почтовых расходов районными отделениями федеральной почтовой связи производится за счет субвенции согласно договорам, заключенным с управлением образования, учреждениями, предоставляющими патронатное воспитание, в размерах, согласованных с департаментом образования.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 w:val="false"/>
        </w:rPr>
        <w:t xml:space="preserve">Средства на питание опекаемых и приемных детей, обучающихся в общеобразовательных школах-интернатах, учитываются в сметах доходов и расходов указанных учреждений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</w:rPr>
        <w:t>На детей, воспитывающихся в семьях опекунов (попечителей), в приемных семьях, управлением образования выплачивается ежемесячная денежная компенсация в части обеспечения  питанием, одеждой,  обувью,  мягким  инвентарем, а также на культурно–массовые  расходы,  расходы на личные нужды (для воспитанников школьного возраста) и предметы личной гигиены, приобретение хозяйственного инвентаря, игрушек, игр, книг в размерах,  установленных  законодательством  Владимирской  области.</w:t>
      </w:r>
    </w:p>
    <w:p>
      <w:pPr>
        <w:pStyle w:val="TextBody"/>
        <w:ind w:firstLine="709"/>
        <w:jc w:val="both"/>
        <w:rPr/>
      </w:pPr>
      <w:r>
        <w:rPr>
          <w:b w:val="false"/>
        </w:rPr>
        <w:t>Детям, воспитывающимся в семьях опекунов (попечителей), приемных семьях, обучающимся в общеобразовательных школах–интернатах всех типов и видов, ежемесячная денежная компенсация выплачивается за вычетом стоимости питания за дни пребывания в школах–интернатах.</w:t>
      </w:r>
    </w:p>
    <w:p>
      <w:pPr>
        <w:pStyle w:val="TextBody"/>
        <w:ind w:firstLine="709"/>
        <w:jc w:val="both"/>
        <w:rPr>
          <w:b w:val="false"/>
          <w:b w:val="false"/>
          <w:szCs w:val="26"/>
        </w:rPr>
      </w:pPr>
      <w:r>
        <w:rPr>
          <w:b w:val="false"/>
        </w:rPr>
        <w:t>На детей, воспитывающихся в семьях патронатных воспитателей, учреждениями, предоставляющими патронатное воспитание, выплачивается патронатным воспитателям ежемесячная денежная компенсация в части обеспечения  питанием,  одеждой,  обувью,  мягким  инвентарем, а также на культурно–массовые  расходы,  расходы на личные нужды (для воспитанников школьного возраста) и предметы личной гигиены, приобретение хозяйственного инвентаря, игрушек, игр, книг в  размерах,  установленных  законодательством  Владимирской  област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</w:rPr>
        <w:t>Выплата  денежных  средств  производится  опекуну (попечителю),  приемному  родителю  со  дня  вынесения  решения  о  назначении  денежных  средств  с  возмещением  расходов  опекуну (попечителю), приемному  родителю    за  период  с  момента  возникновения  оснований  на  их  получение,  то  есть  со  дня  смерти родителей ребенка,  вступления  в  силу  решения  суда  о  лишении  родительских  прав  обоих  или  единственного  родителя  в  порядке  и  размерах,  установленных  законодательством  Владимирской  област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</w:rPr>
        <w:t xml:space="preserve">Денежные  средства  на  ребенка,  находящегося  под  опекой (попечительством),  воспитывающегося  в  приемной  семье,  назначаются  и  выплачиваются  опекуну (попечителю),  приемному  родителю  до  достижения  подопечным  18–летнего  возраста,  включая  месяц  его  рождения,  за  исключением  случаев,  которые  могут  повлечь  за  собой  досрочное  прекращение  их  выплаты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</w:rPr>
        <w:t xml:space="preserve">Денежные  средства  на  обучающегося  подопечного  в  возрасте  от  16  до  18  лет  выплачиваются  при  представлении  попечителем, приемным родителем  справки  из  муниципального образовательного  учреждения.  Справка  представляется  два  раза  в  учебном  году:  в периоды с  01  по  15  октября  и  с  01  по  15  марта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</w:rPr>
        <w:t xml:space="preserve">Для  выплаты  денежных  средств  на  подопечных  детей  в  возрасте  от  16  до  18  лет,  не  обучающихся  и  не трудоустроенных  по  состоянию  здоровья  (при  наличии  медицинского  заключения), из-за отсутствия  рабочих  мест или при наличии  иных  оснований,  лишающих  впервые  ищущих  работу  возможности  ее  получить, попечитель, приемный родитель ежеквартально представляет соответствующие документы,  подтверждающие  наличие  таких  оснований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</w:rPr>
        <w:t>Выплата денежных средств опекуну (попечителю), приемному  родителю на детей–сирот, детей, находящихся под опекой (попечительством), детей, воспитывающихся в приемных семьях, находящихся на полном  государственном  обеспечении в муниципальных образовательных учреждениях, производится  на  питание,  культурно–массовые  расходы,  расходы на личные нужды  и предметы личной гигиены, проездные билеты, оплату жилищно–коммунальных  услуг за время нахождения ребенка в семье опекуна (попечителя), приемного родителя (каникулярное время, праздничные и выходные дни, дни болезни и другие дни  непосещения учреждения образования по  уважительным причинам при наличии справки о днях  посещения,  представленной  учебным  учреждением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</w:rPr>
        <w:t xml:space="preserve">Выплата денежных средств опекуну (попечителю), приемному  родителю на детей–сирот, детей, находящихся под опекой (попечительством), детей, воспитывающихся в приемных семьях, зачисленных в отряд воспитанников при войсковой части 30790, в кадетскую  школу–интернат «Кадетский корпус» г.Радужный, производится в размере, установленном Законом Владимирской  области от 03.12.2004 №226–ОЗ «О государственном обеспечении и социальной поддержке детей–сирот и детей, оставшихся без попечения родителей», за вычетом суммы котлового довольствия согласно справкам, представленным войсковой частью 30790, кадетской школой–интернатом  «Кадетский  корпус»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Назначенные денежные средства, своевременно не полученные опекуном (попечителем), приемным родителем,  выплачиваются за прошедший период, но не более чем за год,  если  обращение за ними последовало до достижения подопечным 18–летнего  возраста.</w:t>
      </w:r>
      <w:r>
        <w:rPr>
          <w:b w:val="false"/>
          <w:szCs w:val="26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 w:val="false"/>
        </w:rPr>
        <w:t xml:space="preserve">Излишне или неправомерно выплаченные денежные средства  взыскиваются  с  опекуна (попечителя), приемного родителя,  если  переплата  произошла  в  результате  злоупотребления  со  стороны  получателя.  Взыскание  излишне  выплаченных  средств  производится  на  основании  решения  судебных  органов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</w:rPr>
        <w:t xml:space="preserve">Единовременная денежная компенсация для обеспечения одеждой, обувью, мягким инвентарем, оборудованием и единовременное денежное пособие при выпуске из образовательных учреждений опекаемых и приемных детей за исключением лиц, продолжающих обучение по очной форме в образовательных учреждениях профессионального образования, выплачивается управлением образования по нормам, установленным законодательством Владимирской области, при предъявлении справки о трудоустройстве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 w:val="false"/>
        </w:rPr>
        <w:t xml:space="preserve">Единовременная компенсация при выпуске выплачивается по ведомости или зачисляется на лицевые счета получателей в течение одного месяца с момента окончания образовательного учреждения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</w:rPr>
        <w:t xml:space="preserve">Расходы на оплату труда патронатных воспитателей производятся в пределах средств, утвержденных образовательному учреждению, осуществляющему патронатное воспитание, на основании договора между учреждением и патронатным воспитателем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 w:val="false"/>
        </w:rPr>
        <w:t xml:space="preserve">Оплата жилья и коммунальных услуг детям-сиротам, детям, оставшимся без попечения родителей, и лицам из их числа в возрасте до 23 лет, проживающим в семьях опекунов (попечителей), приемных родителей, патронатных воспитателей, собственных квартирах, компенсируется управлением образования, учреждениями для детей-сирот и детей, оставшихся без попечения родителей, предоставляющими патронатное воспитание, по месту регистрации и фактического проживания детей на основании оплаченного счета за жилищно-коммунальные услуги в доле, приходящейся на одного ребенка из общей суммы затрат. Денежная компенсация на приобретение топлива выдается на одного ребенка при предъявлении справки об отсутствии центрального отопления и счета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</w:rPr>
        <w:t xml:space="preserve">Компенсационные выплаты за жилье и коммунальные услуги детям-сиротам, детям, оставшимся без попечения родителей, проживающим в семьях опекунов (попечителей), приемных родителей, осуществляются в пределах средств, предусмотренных на указанные цели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</w:rPr>
        <w:t xml:space="preserve">Обеспечение бесплатным проездом опекаемых и приемных детей к месту учебы и обратно на регулярных (постоянных) городских, пригородных межмуниципальных и междугородных межмуниципальных маршрутах транспортом общего пользования, детей-сирот и детей, оставшихся без попечения родителей, обучающихся в образовательных учреждениях, производится путем приобретения проездных билетов для детей, нуждающихся в проезде от места проживания до места учебы и обратно, за счет субвенций на основании заявления опекуна (попечителя), приемного родителя. Необходимость приобретения проездных билетов для детей, воспитывающихся в семьях опекунов (попечителей), в приемных семьях, определяется управлением образования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</w:rPr>
        <w:t>Дети-сироты и дети, оставшиеся без попечения родителей, воспитывающиеся в семьях опекунов (попечителей), приемных семьях, обеспечиваются один раз в год бесплатной путевкой в летний оздоровительный лагерь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Детям-сиротам и детям, оставшимся без попечения родителей, лицам из числа детей-сирот и детей, оставшихся без попечения родителей, в возрасте до 23 лет, не имеющим закрепленного жилья и состоящим на учете в качестве нуждающихся в жилых помещениях, администрация города предоставляет жилую площадь (не ниже установленных социальных норм), приобретаемую на первичном или вторичном рынке жилья в пределах средств, утвержденных на эти цели, за счет субвенций из областного бюджета в порядке, утвержденном постановлением Губернатора област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 w:val="false"/>
        </w:rPr>
        <w:t>Финансирование расходов на осуществление отдельных мер по социальной поддержке детей, воспитывающихся в семьях опекунов (попечителей), в приемных семьях, в части оплаты за обучение в учреждениях дополнительного образования детей, компенсации платы за обучение на курсах по подготовке к поступлению в учреждения среднего и высшего профессионального образования производится департаментом образования согласно заявке управления образования с соответствующим обоснованием (заявление опекуна, попечителя, приемного родителя, справка об обучении в учреждениях дополнительного образования детей, договор об обучении на курсах по подготовке к поступлению в учреждения среднего и высшего профессионального образования)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Оплата за обучение производится управлением образования в пределах средств, поступивших на эти цел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Управление образования представляет в департамент образования отчеты о произведенных расходах за счет субвенций из областного фонда компенсаций на государственное обеспечение и социальную поддержку детей-сирот и детей, оставшихся без попечения родителей. Формы отчетов и сроки  их представления определяются департаментом образования.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9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29"/>
        </w:tabs>
        <w:ind w:left="2029" w:hanging="13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99"/>
        </w:tabs>
        <w:ind w:left="21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13:00Z</dcterms:created>
  <dc:creator>Буянов С.С., гл. спец., юрист</dc:creator>
  <dc:description/>
  <cp:keywords>постановление сироты</cp:keywords>
  <dc:language>en-US</dc:language>
  <cp:lastModifiedBy>Протокольная  часть</cp:lastModifiedBy>
  <cp:lastPrinted>2005-12-21T16:01:00Z</cp:lastPrinted>
  <dcterms:modified xsi:type="dcterms:W3CDTF">2005-12-23T11:45:00Z</dcterms:modified>
  <cp:revision>7</cp:revision>
  <dc:subject>Внесение изменений в пост.415_сиротам</dc:subject>
  <dc:title>Постановление</dc:title>
</cp:coreProperties>
</file>