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ind w:left="0" w:hanging="0"/>
        <w:jc w:val="center"/>
        <w:rPr>
          <w:b/>
          <w:b/>
          <w:bCs/>
          <w:caps/>
          <w:sz w:val="26"/>
          <w:lang w:val="ru-RU"/>
        </w:rPr>
      </w:pPr>
      <w:r>
        <w:rPr>
          <w:b/>
          <w:bCs/>
          <w:caps/>
          <w:sz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8.10.2003  № 38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утверждении Порядка рассмотрения инвестиционных проектов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Во исполнение решения городского Совета народных депутатов от 17.04.2003г. №79 «О Положении «О муниципальной поддержке инвестиционной деятельности на территории города Владимира» и в целях унификации требований к оформлению документов, представляемых для экспертизы в рамках Положения</w:t>
      </w:r>
    </w:p>
    <w:p>
      <w:pPr>
        <w:pStyle w:val="TextBody"/>
        <w:ind w:left="2029" w:firstLine="851"/>
        <w:rPr/>
      </w:pPr>
      <w:r>
        <w:rPr/>
        <w:t>ПОСТАНОВЛЯЮ:</w:t>
      </w:r>
    </w:p>
    <w:p>
      <w:pPr>
        <w:pStyle w:val="TextBody"/>
        <w:spacing w:lineRule="auto" w:line="360"/>
        <w:jc w:val="both"/>
        <w:rPr/>
      </w:pPr>
      <w:r>
        <w:rPr/>
        <w:t xml:space="preserve">1.Утвердить Порядок рассмотрения инвестиционных проектов </w:t>
      </w:r>
    </w:p>
    <w:p>
      <w:pPr>
        <w:pStyle w:val="TextBody"/>
        <w:spacing w:lineRule="auto" w:line="360"/>
        <w:ind w:hanging="0"/>
        <w:rPr/>
      </w:pPr>
      <w:r>
        <w:rPr/>
        <w:t>(приложение №1).</w:t>
      </w:r>
    </w:p>
    <w:p>
      <w:pPr>
        <w:pStyle w:val="TextBody"/>
        <w:spacing w:lineRule="auto" w:line="360"/>
        <w:jc w:val="both"/>
        <w:rPr/>
      </w:pPr>
      <w:r>
        <w:rPr/>
        <w:t>2.Утвердить Положение о комиссии по рассмотрению инвестиционных проектов (приложение №2) и ее состав (приложение №3).</w:t>
      </w:r>
    </w:p>
    <w:p>
      <w:pPr>
        <w:pStyle w:val="TextBody"/>
        <w:spacing w:lineRule="auto" w:line="360"/>
        <w:jc w:val="both"/>
        <w:rPr/>
      </w:pPr>
      <w:r>
        <w:rPr/>
        <w:t>3.Контроль за исполнением данного постановления возложить на первого заместителя главы города Гарева В.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Приложение №1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главы города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от 08.10.2003 № 382</w:t>
            </w:r>
          </w:p>
        </w:tc>
      </w:tr>
    </w:tbl>
    <w:p>
      <w:pPr>
        <w:pStyle w:val="ConsNormal"/>
        <w:jc w:val="both"/>
        <w:rPr>
          <w:sz w:val="26"/>
        </w:rPr>
      </w:pPr>
      <w:r>
        <w:rPr>
          <w:sz w:val="26"/>
        </w:rPr>
      </w:r>
    </w:p>
    <w:p>
      <w:pPr>
        <w:pStyle w:val="Con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РЯДОК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СМОТРЕНИЯ ИНВЕСТИЦИОННЫХ ПРОЕК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 xml:space="preserve">Настоящий Порядок определяет проведение процедуры рассмотрения инвестиционного проекта </w:t>
      </w: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 xml:space="preserve"> целью получения муниципальной поддержки и требования, предъявляемые к пакету документов, составляющих заявку.</w:t>
      </w:r>
    </w:p>
    <w:p>
      <w:pPr>
        <w:pStyle w:val="Con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ТРЕБОВАНИЯ К ЗАЯВКЕ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2.1. Заявка, представляемая на рассмотрение комиссии по рассмотрению инвестиционных проектов, должна включать следующий базовый комплект документов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явление на имя председателя комиссии с указанием форм муниципальной поддержки, на которые претендует заявитель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изнес - план, составленный в соответствии с приложением к настоящему Порядк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- копия учредительных документов с отметкой регистрирующего орган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пия свидетельства о государственной регистрации и о постановке на учет в качестве налогоплательщик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правка налогового органа по месту учета налогоплательщика о состоянии задолженности в бюджеты разных уровн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ключения экспертных организаций в предусмотренных законодательством случая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ект договора об условиях реализации инвестиционного проек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В дополнение к базовому комплекту документов заявитель в зависимости от форм поддержки, на которые претендует, представляет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1. Обязательство по ведению раздельного бухгалтерского учета по операциям, связанным с реализацией инвестиционного проекта, на период действия договора об условиях осуществления инвестиций для предоставления налоговых льгот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2.2. Документы, предусмотренные Постановлением главы администрации  города Владимира от 22.12.2000г. №319 "Об утверждении порядка предоставления отсрочки, рассрочки, налогового кредита, инвестиционного налогового кредита по уплате налогов и сборов, а также пени, подлежащих зачислению в городской бюджет" для предоставления инвестиционного налогового кредита, отсрочки или рассрочки по уплате налоговых платеж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Представленные в заявке документы должны быть заверены печатью заявител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явка может быть направлена по почте или передана через канцелярию администрации города.</w:t>
      </w:r>
    </w:p>
    <w:p>
      <w:pPr>
        <w:pStyle w:val="Cons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РЯДОК И СРОКИ РАССМОТРЕНИЯ ЗАЯВКИ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Течение срока рассмотрения заявки начинается с проставления даты на заявлении и присвоения входящего номера при поступлении заявки в администрацию город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орядок рассмотрения заявки на оказание муниципальной поддержки в связи с реализацией инвестиционного проекта осуществляется в соответствии с настоящим Порядком.</w:t>
      </w:r>
    </w:p>
    <w:p>
      <w:pPr>
        <w:pStyle w:val="TextBody"/>
        <w:rPr/>
      </w:pPr>
      <w:r>
        <w:rPr/>
        <w:t>3.3. Структурное подразделение администрации города, которому заявка расписана председателем комиссии по рассмотрению инвестиционных проектов на исполнение, в течение 5 рабочих дней рассматривает заявку на соответствие представленных документов требованиям настоящего Порядк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Если документы заявки соответствуют предъявляемым требованиям, то курирующее инвестиционный проект структурное подразделение администрации города направляет бизнес - план проекта в управление промышленности, предпринимательства и инвестиций для проведения экономической экспертизы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Если претендентом выступает лицо, которое в соответствии с Положением , принятым решением Владимирского городского Совета народных депутатов 17.04.2003г .№ 79 "О муниципальной поддержке инвестиционной деятельности на территории города Владимира " не может быть получателем муниципальной поддержки инвестиционной деятельности, то в течение 5 рабочих дней структурное подразделение, курирующее проект, возвращает документы в комиссию с соответствующим сопроводительным письмом. Комиссия извещает заявителя об отказе в рассмотрении письменно в течение 5 рабочих дней со дня получения материалов от  структурного подразделения, курирующего проект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Срок рассмотрения заявки, которая не возвращалась заявителю на доработку, не может превышать 45 рабочих дне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7. Если документы заявки не соответствуют предъявляемым требованиям по комплектности и /или/ оформлению, то курирующее инвестиционный проект структурное подразделение администрации города незамедлительно уведомляет заявителя о необходимости доработки заявки. Бизнес - план проекта направляется в управление промышленности, предпринимательства и инвестиций  администрации на экспертизу после доработки заявителем комплекта документов, составляющих заявку. Срок рассмотрения заявки в таких случаях возобновляется с даты представления в курирующее структурное подразделение администрации города доработанных документов.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center"/>
        <w:rPr/>
      </w:pPr>
      <w:r>
        <w:rPr/>
        <w:t>4. РАССМОТРЕНИЕ ЗАЯВКИ КОМИССИЕЙ ПО РАССМОТРЕНИЮ ИНВЕСТИЦИОННЫХ ПРОЕК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4.1. После получения заключения управления промышленности, предпринимательства и инвестиций по бизнес - плану проекта, структурное подразделение администрации города, курирующее данный проект, выносит заявку на рассмотрение комиссии  по рассмотрению инвестиционных проектов .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Структурное подразделение администрации города, курирующее проект, представляет в комиссию следующий пакет документов: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проводительное письмо структурного подразделения, курирующего проект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общающее заключение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явку юридического или физического  лиц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ключение управления промышленности, предпринимательства и инвестиций 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Решение комиссии должно быть основано на всестороннем рассмотрении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о результатам рассмотрения заявки на оказание муниципальной поддержки инвестиционному проекту комиссия выносит одно из следующих мотивированных решений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утвердить заявку и направить ее главе город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омендовать на доработку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клонить заявку.</w:t>
      </w:r>
    </w:p>
    <w:p>
      <w:pPr>
        <w:pStyle w:val="TextBody"/>
        <w:rPr/>
      </w:pPr>
      <w:r>
        <w:rPr/>
        <w:t>4.5. В течение 3 рабочих дней после рассмотрения заявки на комиссии по рассмотрению инвестиционных проектов секретарь комиссии передает протокол (выписку из протокола) заседания комиссии в структурное подразделение администрации города, курирующее проек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МЕРОПРИЯТИЯ, ПРОВОДИМЫЕ ПО РЕЗУЛЬТАТАМ РЕШЕНИЯ КОМИССИИ ПО РАССМОТРЕНИЮ ИНВЕСТИЦИОННЫХ ПРОЕКТ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5.1. Если комиссия по рассмотрению инвестиционных проектов приняла решение об отклонении заявки, то она письменно информирует об этом заявителя не позднее 3 рабочих дней со дня заседания комиссии. В уведомлении должны быть указаны причины, объясняющие отклонение заявки, со ссылкой на протокол заседания комиссии по рассмотрению инвестиционных проектов или с приложением копии протокола (выписки из него).</w:t>
      </w:r>
    </w:p>
    <w:p>
      <w:pPr>
        <w:pStyle w:val="TextBody"/>
        <w:rPr/>
      </w:pPr>
      <w:r>
        <w:rPr/>
        <w:t>5.2. Если комиссия по рассмотрению инвестиционных проектов приняла решение рекомендовать заявку на доработку, то она письменно информирует об этом заявителя не позднее 3 рабочих дней со дня заседания комиссии. В уведомлении должны быть указаны позиции, требующие доработки, со ссылкой на протокол заседания комиссии по рассмотрению инвестиционных проектов или с приложением копии протокола (выписки из него). Заявка может быть возвращена заявителю на руки  либо почтовым отправлением.</w:t>
      </w:r>
    </w:p>
    <w:p>
      <w:pPr>
        <w:pStyle w:val="TextBody"/>
        <w:rPr/>
      </w:pPr>
      <w:r>
        <w:rPr/>
        <w:t>5.3. Если комиссия по рассмотрению инвестиционных проектов приняла решение об утверждении заявки, то проект договора об условиях осуществления инвестиционного проекта передается главе города для подписания. К проекту договора прилагается протокол заседания комиссии по рассмотрению инвестиционных проектов.</w:t>
      </w:r>
    </w:p>
    <w:p>
      <w:pPr>
        <w:pStyle w:val="TextBody"/>
        <w:rPr/>
      </w:pPr>
      <w:r>
        <w:rPr/>
        <w:t>5.4. Инвестиционный проект считается одобренным со дня подписания договора об условиях осуществления инвестиционного проекта главой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TextBody"/>
              <w:ind w:hanging="0"/>
              <w:jc w:val="both"/>
              <w:rPr>
                <w:lang w:val="en-US"/>
              </w:rPr>
            </w:pPr>
            <w:r>
              <w:rPr/>
              <w:t>Приложение</w:t>
            </w:r>
          </w:p>
          <w:p>
            <w:pPr>
              <w:pStyle w:val="TextBody"/>
              <w:ind w:hanging="0"/>
              <w:jc w:val="both"/>
              <w:rPr>
                <w:lang w:val="en-US"/>
              </w:rPr>
            </w:pPr>
            <w:r>
              <w:rPr/>
              <w:t>к Порядку рассмотрения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инвестиционных проектов</w:t>
            </w:r>
          </w:p>
        </w:tc>
      </w:tr>
    </w:tbl>
    <w:p>
      <w:pPr>
        <w:pStyle w:val="TextBody"/>
        <w:ind w:left="7920" w:hanging="0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КЕТ БИЗНЕС - ПЛАНА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знес - план представляет собой неотъемлемую часть пакета документов, представляемых претендентом на получение муниципальной поддержки инвестиционного проекта в соответствии с Положением  "О муниципальной поддержке инвестиционной деятельности на территории города Владимира"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знес - план разрабатывается на период, превышающий срок окупаемости проекта, на один год. В макете бизнес - плана приведены примеры таблиц, соответствующие сроку окупаемости, равному двум годам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Титульный ли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"Утверждаю"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Должность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Фамилия И.О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"   "____________________ 200__  г.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печать)</w:t>
            </w:r>
          </w:p>
        </w:tc>
      </w:tr>
    </w:tbl>
    <w:p>
      <w:pPr>
        <w:pStyle w:val="Cons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ИЗНЕС - ПЛА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краткое название проекта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Название и адрес организа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Имена, адреса и телефоны основных учредителей с указанием  доли  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уставном капитал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Фамилия, имя, отчество руководителя организации - претенден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Суть проекта (3 - 5 строк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Форма участия государства в финансовом обеспечении проек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Финансирование проекта (в процентах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собственные сред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заемные средства (отдельно - отечественные и иностранные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средства государственной поддержк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Сметная стоимость проек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Срок окупаемости проект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Кем  и  когда  разработана  и  утверждена  проектно   -    сметна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документац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Наличие заключений государственной вневедомственной (независимой),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а также экологической экспертизы (наименование организации и  даты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утверждения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Заявление о коммерческой тайне.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водная часть или резюме проекта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Это характеристика проекта, раскрывающая его цели и доказательства выгодности. Показать, в чем сущность проекта, назвать преимущества продукции (услуг) в сравнении с лучшими отечественными и зарубежными аналогами, указать объем ожидаемого спроса на продукцию, объем инвестиций и срок окупаемости проек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реализация проекта позволит решить социальные задачи (создание новых рабочих мест, прокладка дорог и коммуникаций общего пользования, расширение жилого фонда, использование труда инвалидов и т.п.), то указать их.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роизводственный план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рограмма производства и реализации продукции (таблица 4). Принятая технология производств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Требования к организации производств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Состав основного оборудования, его поставщики и условия поставок (аренда, покупка). Лизинг оборудо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оставщики сырья и материалов (название, условия поставок) и ориентировочные цены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Альтернативные источники снабжения сырьем и материалам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Численность работающих и затраты на оплату труда (таблица 5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Стоимость основных производственных фондов (таблица 7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Метод начисления амортизации (линейный, нелинейный). Норма амортизации и основание для ее примене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Годовые затраты на выпуск продукции. Переменные и постоянные затраты. Себестоимость единицы продукции (таблица 6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Стоимость строительства, структура капитальных вложений, в том числе строительно - монтажные работы, затраты на оборудование, прочие затраты (таблица 1). Общая стоимость инвестиционного проекта (таблица 2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Обеспечение экологической и технической безопасно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План маркетинга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одтверждение качества продукции и ее спроса на внутреннем и внешнем рынках. Патентная ситуация. Защита товара в стране лицензиата на внутреннем и экспортном рынках. Возможность для конкурентов производить соответствующую продукцию без нарушения патентных прав претенден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ечные потребители. Является ли организация монополистом в выпуске данной продукции. Характер спроса (равномерный или сезонный). Характеристики конкурентов. Особенности сегмента рынка, на который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рганизация сбыта. Дать описание системы сбыта с указанием фирм, привлекаемых к реализации продук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боснование объема инвестиций, связанных с реализацией продукции (таблица 2). Торгово - сбытовые издержки (таблица 6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аких возможных действий конкурентов следует опасаться и каковы основные элементы стратегии противодейств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боснование цены на продукцию (таблица 4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организаци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Расходы и доходы в случае проведения послепродажного обслужи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рограмма по организации рекламы. Примерный объем затрат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рограмма реализации продукции (таблица 4). Выручка от продажи в целом и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 ценах. Договоры или протоколы о намерениях реализации товара по предлагаемым ценам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рганизационный план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Сведения о претенденте. Статус, уставный капитал, состав организации, финансовое положение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Форма собственности претендента. По товариществам указываются условия создания и партнерства; по акционерным обществам - состав основных акционеров и принадлежащие им дол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Члены совета директоров, краткие биографические справк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Обладатель права подписи финансовых документ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Распределение обязанностей между членами руководящего состав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Финансовый план</w:t>
      </w:r>
    </w:p>
    <w:p>
      <w:pPr>
        <w:pStyle w:val="Cons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ъем финансирования проекта по источникам должен представляться по установленной форме (таблица 3). Данные таблицы 3 должны быть подкреплены сведениями об отсутствии других источников финансирования проек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гласие коммерческих банков или других заимодателей, включая иностранных, на предоставление средств должно быть документально подтверждено соответствующими руководителями с обязательным указанием условий предоставления кредитов: процентная ставка, сроки предоставления и погашения кредита, дополнительные требо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Финансовые результаты реализации (план по прибыли) инвестиционного проекта показывают распределение выручки, полученной от продажи продукции, и объем чистой прибыли по кварталам и годам (таблица 8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Исходными данными определения эффективности инвестиционного проекта служат данные плана денежных поступлений и выплат (таблица 9). На первые два года реализации проекта показатели определяются с разбивкой по кварталам. Необходимым условием реализуемости проекта является положительное значение показателя денежного потока для каждого интервала времен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Эффективность инвестиционных проектов оценивается по показателям срока окупаемости, чистого дохода и бюджетного эффект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Срок окупаемости представляет собой период времени с начала финансирования проекта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. Срок окупаемости рассчитывается по данным таблицы 9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ъем инвестиционных затрат на реализацию проекта принимается по данным таблицы 2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ределении эффективности проекта показатели чистой прибыли и амортизационных отчислений относятся только к реализации инвестиционного проекта и не должны отражать результаты текущей хозяйственной деятельности существующей организации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Чистый доход - накопленное сальдо денежного потока за расчетный период (таблица 9)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Бюджетный эффект инвестиционного проекта определяется как сальдо поступлений и выплат в бюджет в связи с реализацией данного проек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таблица 10).</w:t>
      </w:r>
    </w:p>
    <w:p>
      <w:pPr>
        <w:pStyle w:val="Heading"/>
        <w:rPr>
          <w:sz w:val="26"/>
        </w:rPr>
      </w:pPr>
      <w:r>
        <w:rPr>
          <w:sz w:val="26"/>
        </w:rPr>
        <w:t>Таблица 1. ПОТРЕБНОСТЬ В КАПИТАЛЬНЫХ ВЛОЖЕНИЯХ  (тыс. рублей)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088"/>
        <w:gridCol w:w="2088"/>
        <w:gridCol w:w="291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проектно-сметной документаци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лежит выполнению до конца строительств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текуще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омент подачи заявки на конкурс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по утвержденному проекту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троительно-монтажные работы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  <w:p>
            <w:pPr>
              <w:pStyle w:val="Normal"/>
              <w:rPr/>
            </w:pPr>
            <w:r>
              <w:rPr/>
              <w:t>прочие зат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аблица 2. ИНВЕСТИЦИИ  (в период строительства и эксплуатации) (тыс.рублей)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851"/>
        <w:gridCol w:w="850"/>
        <w:gridCol w:w="851"/>
        <w:gridCol w:w="850"/>
        <w:gridCol w:w="992"/>
        <w:gridCol w:w="851"/>
        <w:gridCol w:w="992"/>
        <w:gridCol w:w="851"/>
        <w:gridCol w:w="992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.Капитальные вложения по утвержденному проекту, подлежащие выполнению (таблица 1)</w:t>
            </w:r>
          </w:p>
          <w:p>
            <w:pPr>
              <w:pStyle w:val="TextBody"/>
              <w:ind w:hanging="0"/>
              <w:rPr/>
            </w:pPr>
            <w:r>
              <w:rPr/>
              <w:t>2.Капитальные вложения в объекты сбыта</w:t>
            </w:r>
          </w:p>
          <w:p>
            <w:pPr>
              <w:pStyle w:val="TextBody"/>
              <w:ind w:hanging="0"/>
              <w:rPr/>
            </w:pPr>
            <w:r>
              <w:rPr/>
              <w:t>3.Приобретение оборотных средств</w:t>
            </w:r>
          </w:p>
          <w:p>
            <w:pPr>
              <w:pStyle w:val="TextBody"/>
              <w:ind w:hanging="0"/>
              <w:rPr/>
            </w:pPr>
            <w:r>
              <w:rPr/>
              <w:t>4.Другие инвестиции в период освоения и эксплуатации производственных  мощностей</w:t>
            </w:r>
          </w:p>
          <w:p>
            <w:pPr>
              <w:pStyle w:val="TextBody"/>
              <w:ind w:hanging="0"/>
              <w:rPr/>
            </w:pPr>
            <w:r>
              <w:rPr/>
              <w:t>5.Итого – объем инвестиций  (сумма показателей пунктов 1 – 4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аблица 3. ИСТОЧНИКИ СРЕДСТВ (на начало финансирования проекта) (тыс. рублей)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6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начало реализации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СТВЕННЫЕ СРЕД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ручка от реализации акций (взнос в уставный капитал в денежной форм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Нераспределенная прибыль (фонд накопл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Неиспользованная амортизация основных  средст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Амортизация нематериальных актив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Результат от продажи основных средст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Собственные средства, всего (сумма показателей пунктов 1 – 5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ЕМНЫЕ И ПРИВЛЕЧЕННЫЕ СРЕД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Кредиты банков (по всем видам кредитов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Заемные средства других организа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Долевое участие в строительств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Проч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Заемные и привлеченные средства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всего (сумма показателей пунктов 7 – 1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Предполагаемая государственная поддержка проекта</w:t>
            </w:r>
          </w:p>
          <w:p>
            <w:pPr>
              <w:pStyle w:val="Normal"/>
              <w:jc w:val="both"/>
              <w:rPr/>
            </w:pPr>
            <w:r>
              <w:rPr/>
              <w:t>13.Итого (сумма показателей пунктов 6, 11, 1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6"/>
        </w:rPr>
      </w:pPr>
      <w:r>
        <w:br w:type="page"/>
      </w:r>
      <w:r>
        <w:rPr>
          <w:sz w:val="26"/>
        </w:rPr>
        <w:t>Таблица 4. ПРОГРАММА ПРОИЗВОДСТВА И РЕАЛИЗАЦИИ ПРОДУКЦИИ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992"/>
        <w:gridCol w:w="567"/>
        <w:gridCol w:w="567"/>
        <w:gridCol w:w="567"/>
        <w:gridCol w:w="709"/>
        <w:gridCol w:w="992"/>
        <w:gridCol w:w="567"/>
        <w:gridCol w:w="567"/>
        <w:gridCol w:w="709"/>
        <w:gridCol w:w="567"/>
        <w:gridCol w:w="992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FFFFFF"/>
              </w:pBdr>
              <w:rPr/>
            </w:pPr>
            <w:r>
              <w:rPr/>
              <w:t xml:space="preserve">                                   </w:t>
            </w:r>
            <w:r>
              <w:rPr/>
              <w:t>1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вид продукции &lt;*&gt;</w:t>
            </w:r>
          </w:p>
          <w:p>
            <w:pPr>
              <w:pStyle w:val="Normal"/>
              <w:jc w:val="both"/>
              <w:rPr/>
            </w:pPr>
            <w:r>
              <w:rPr/>
              <w:t>Объем производства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туральном выражении </w:t>
            </w:r>
          </w:p>
          <w:p>
            <w:pPr>
              <w:pStyle w:val="Normal"/>
              <w:jc w:val="both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jc w:val="both"/>
              <w:rPr/>
            </w:pPr>
            <w:r>
              <w:rPr/>
              <w:t>Объем реализации в натуральном выражении,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 : </w:t>
            </w:r>
          </w:p>
          <w:p>
            <w:pPr>
              <w:pStyle w:val="Normal"/>
              <w:jc w:val="both"/>
              <w:rPr/>
            </w:pPr>
            <w:r>
              <w:rPr/>
              <w:t>на внутреннем рынке</w:t>
            </w:r>
          </w:p>
          <w:p>
            <w:pPr>
              <w:pStyle w:val="Normal"/>
              <w:jc w:val="both"/>
              <w:rPr/>
            </w:pPr>
            <w:r>
              <w:rPr/>
              <w:t>на внешнем рын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реализации за единицу </w:t>
            </w:r>
          </w:p>
          <w:p>
            <w:pPr>
              <w:pStyle w:val="Normal"/>
              <w:jc w:val="both"/>
              <w:rPr/>
            </w:pPr>
            <w:r>
              <w:rPr/>
              <w:t>продукции :</w:t>
            </w:r>
          </w:p>
          <w:p>
            <w:pPr>
              <w:pStyle w:val="Normal"/>
              <w:jc w:val="both"/>
              <w:rPr/>
            </w:pPr>
            <w:r>
              <w:rPr/>
              <w:t>на внутреннем рын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внешнем рынке </w:t>
            </w:r>
          </w:p>
          <w:p>
            <w:pPr>
              <w:pStyle w:val="Normal"/>
              <w:jc w:val="both"/>
              <w:rPr/>
            </w:pPr>
            <w:r>
              <w:rPr/>
              <w:t>( в иностранной валюте )</w:t>
            </w:r>
          </w:p>
          <w:p>
            <w:pPr>
              <w:pStyle w:val="Normal"/>
              <w:jc w:val="both"/>
              <w:rPr/>
            </w:pPr>
            <w:r>
              <w:rPr/>
              <w:t>Выручка от реализации прод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Общая выручка от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( в рублях ), в том числе :</w:t>
            </w:r>
          </w:p>
          <w:p>
            <w:pPr>
              <w:pStyle w:val="Normal"/>
              <w:jc w:val="both"/>
              <w:rPr/>
            </w:pPr>
            <w:r>
              <w:rPr/>
              <w:t>НДС</w:t>
            </w:r>
          </w:p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  <w:p>
            <w:pPr>
              <w:pStyle w:val="Normal"/>
              <w:jc w:val="both"/>
              <w:rPr/>
            </w:pPr>
            <w:r>
              <w:rPr/>
              <w:t>Пошлины</w:t>
            </w:r>
          </w:p>
          <w:p>
            <w:pPr>
              <w:pStyle w:val="Normal"/>
              <w:jc w:val="both"/>
              <w:rPr/>
            </w:pPr>
            <w:r>
              <w:rPr/>
              <w:t>Общая выручка от реализации продукции, итого (в рублях) , в том числе :</w:t>
            </w:r>
          </w:p>
          <w:p>
            <w:pPr>
              <w:pStyle w:val="Normal"/>
              <w:jc w:val="both"/>
              <w:rPr/>
            </w:pPr>
            <w:r>
              <w:rPr/>
              <w:t>НДС</w:t>
            </w:r>
          </w:p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  <w:p>
            <w:pPr>
              <w:pStyle w:val="Heading5"/>
              <w:ind w:left="0" w:hanging="0"/>
              <w:jc w:val="lef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firstLine="993"/>
        <w:rPr/>
      </w:pPr>
      <w:r>
        <w:rPr/>
        <w:t>&lt;*&gt; Заполняется по каждому виду продукции или по типовым представителям отдельно</w:t>
      </w:r>
      <w:r>
        <w:br w:type="page"/>
      </w:r>
    </w:p>
    <w:p>
      <w:pPr>
        <w:pStyle w:val="Heading"/>
        <w:rPr>
          <w:sz w:val="26"/>
        </w:rPr>
      </w:pPr>
      <w:r>
        <w:rPr>
          <w:sz w:val="26"/>
        </w:rPr>
        <w:t>Таблица 5. Численность  работающих, расходы на оплату труда и отчисления на социальные нужды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851"/>
        <w:gridCol w:w="992"/>
        <w:gridCol w:w="851"/>
        <w:gridCol w:w="850"/>
        <w:gridCol w:w="851"/>
        <w:gridCol w:w="708"/>
        <w:gridCol w:w="567"/>
        <w:gridCol w:w="709"/>
        <w:gridCol w:w="87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-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>Численность работающих по проекту, всего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бочие, непосредственно занятые производство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бочие, служащие и ИТР, не занятые непосредственно производством продук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трудники аппарата управления на уровне цехов 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трудники, занятые сбытом продукции</w:t>
            </w:r>
          </w:p>
          <w:p>
            <w:pPr>
              <w:pStyle w:val="TextBody"/>
              <w:ind w:hanging="0"/>
              <w:rPr/>
            </w:pPr>
            <w:r>
              <w:rPr/>
              <w:t>Расходы на оплату труда и отчисления на социальные нуж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оплату труда рабочих, непосредственно занятых производством продукции, всего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Расходы на оплату труда рабочих, служащих и ИТР, не занятых непосредственно производством продукции, всего, 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оплату труда сотрудников аппарата управления на уровне цехов и организации, всего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сходы на оплату труда сотрудников службы сбыта продукции, всего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ходы на оплату труда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TextBody"/>
              <w:ind w:hanging="0"/>
              <w:rPr/>
            </w:pPr>
            <w:r>
              <w:rPr/>
              <w:t>отчисления на социальные нуж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Таблица 6. ЗАТРАТЫ НА ПРОИЗВОДСТВО И СБЫТ ПРОДУКЦИИ (на годовой объем ) ( тыс. рублей 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4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92"/>
        <w:gridCol w:w="992"/>
        <w:gridCol w:w="709"/>
        <w:gridCol w:w="709"/>
        <w:gridCol w:w="708"/>
        <w:gridCol w:w="709"/>
        <w:gridCol w:w="992"/>
        <w:gridCol w:w="709"/>
        <w:gridCol w:w="567"/>
        <w:gridCol w:w="567"/>
        <w:gridCol w:w="567"/>
        <w:gridCol w:w="879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-ница изме-р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</w:t>
            </w:r>
            <w:r>
              <w:rPr/>
              <w:t>1 го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-------------------------  </w:t>
            </w:r>
          </w:p>
          <w:p>
            <w:pPr>
              <w:pStyle w:val="Normal"/>
              <w:ind w:left="360" w:hanging="0"/>
              <w:rPr/>
            </w:pPr>
            <w:r>
              <w:rPr/>
              <w:t>(вид продукции &lt;*&gt;</w:t>
            </w:r>
          </w:p>
          <w:p>
            <w:pPr>
              <w:pStyle w:val="Normal"/>
              <w:rPr/>
            </w:pPr>
            <w:r>
              <w:rPr/>
              <w:t>1. Прямые ( переменные ) затраты, всего,</w:t>
            </w:r>
          </w:p>
          <w:p>
            <w:pPr>
              <w:pStyle w:val="TextBody"/>
              <w:rPr/>
            </w:pPr>
            <w:r>
              <w:rPr/>
              <w:t>в том числе :</w:t>
            </w:r>
          </w:p>
          <w:p>
            <w:pPr>
              <w:pStyle w:val="Normal"/>
              <w:rPr/>
            </w:pPr>
            <w:r>
              <w:rPr/>
              <w:t>-затраты на сырье, материалы, комплектующие, полуфабрикаты и др.</w:t>
            </w:r>
          </w:p>
          <w:p>
            <w:pPr>
              <w:pStyle w:val="TextBody"/>
              <w:rPr/>
            </w:pPr>
            <w:r>
              <w:rPr/>
              <w:t>-затраты на топливо и энергию на технологические цели</w:t>
            </w:r>
          </w:p>
          <w:p>
            <w:pPr>
              <w:pStyle w:val="TextBody"/>
              <w:rPr/>
            </w:pPr>
            <w:r>
              <w:rPr/>
              <w:t>-затраты на оплату труда производственных рабочих</w:t>
            </w:r>
          </w:p>
          <w:p>
            <w:pPr>
              <w:pStyle w:val="TextBody"/>
              <w:rPr/>
            </w:pPr>
            <w:r>
              <w:rPr/>
              <w:t>-отчисления на социальные нужды</w:t>
            </w:r>
          </w:p>
          <w:p>
            <w:pPr>
              <w:pStyle w:val="TextBody"/>
              <w:ind w:hanging="0"/>
              <w:rPr/>
            </w:pPr>
            <w:r>
              <w:rPr/>
              <w:t>2. Постоянные (общие) затраты, всего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TextBody"/>
              <w:rPr/>
            </w:pPr>
            <w:r>
              <w:rPr/>
              <w:t>-общепроизводственные расходы, всего,</w:t>
            </w:r>
          </w:p>
          <w:p>
            <w:pPr>
              <w:pStyle w:val="TextBody"/>
              <w:rPr/>
            </w:pPr>
            <w:r>
              <w:rPr/>
              <w:t>из них:</w:t>
            </w:r>
          </w:p>
          <w:p>
            <w:pPr>
              <w:pStyle w:val="TextBody"/>
              <w:rPr/>
            </w:pPr>
            <w:r>
              <w:rPr/>
              <w:t>-затраты на материалы, инструмент, приспособления и др.</w:t>
            </w:r>
          </w:p>
          <w:p>
            <w:pPr>
              <w:pStyle w:val="TextBody"/>
              <w:rPr/>
            </w:pPr>
            <w:r>
              <w:rPr/>
              <w:t>-затраты на топливо, энергию</w:t>
            </w:r>
          </w:p>
          <w:p>
            <w:pPr>
              <w:pStyle w:val="TextBody"/>
              <w:rPr/>
            </w:pPr>
            <w:r>
              <w:rPr/>
              <w:t>-затраты на оплату труда</w:t>
            </w:r>
          </w:p>
          <w:p>
            <w:pPr>
              <w:pStyle w:val="TextBody"/>
              <w:rPr/>
            </w:pPr>
            <w:r>
              <w:rPr/>
              <w:t>-отчисления на социальные нужды</w:t>
            </w:r>
          </w:p>
          <w:p>
            <w:pPr>
              <w:pStyle w:val="TextBody"/>
              <w:rPr/>
            </w:pPr>
            <w:r>
              <w:rPr/>
              <w:t>-общехозяйственные расходы,</w:t>
            </w:r>
          </w:p>
          <w:p>
            <w:pPr>
              <w:pStyle w:val="TextBody"/>
              <w:rPr/>
            </w:pPr>
            <w:r>
              <w:rPr/>
              <w:t>всего,</w:t>
            </w:r>
          </w:p>
          <w:p>
            <w:pPr>
              <w:pStyle w:val="TextBody"/>
              <w:rPr/>
            </w:pPr>
            <w:r>
              <w:rPr/>
              <w:t>из них:</w:t>
            </w:r>
          </w:p>
          <w:p>
            <w:pPr>
              <w:pStyle w:val="TextBody"/>
              <w:rPr/>
            </w:pPr>
            <w:r>
              <w:rPr/>
              <w:t>-затраты на материалы и др.</w:t>
            </w:r>
          </w:p>
          <w:p>
            <w:pPr>
              <w:pStyle w:val="TextBody"/>
              <w:rPr/>
            </w:pPr>
            <w:r>
              <w:rPr/>
              <w:t>-затраты на топливо, энергию</w:t>
            </w:r>
          </w:p>
          <w:p>
            <w:pPr>
              <w:pStyle w:val="TextBody"/>
              <w:rPr/>
            </w:pPr>
            <w:r>
              <w:rPr/>
              <w:t>-затраты на оплату труда</w:t>
            </w:r>
          </w:p>
          <w:p>
            <w:pPr>
              <w:pStyle w:val="TextBody"/>
              <w:rPr/>
            </w:pPr>
            <w:r>
              <w:rPr/>
              <w:t>-отчисления на социальные нужды</w:t>
            </w:r>
          </w:p>
          <w:p>
            <w:pPr>
              <w:pStyle w:val="TextBody"/>
              <w:rPr/>
            </w:pPr>
            <w:r>
              <w:rPr/>
              <w:t>-расходы на сбыт продукции,</w:t>
            </w:r>
          </w:p>
          <w:p>
            <w:pPr>
              <w:pStyle w:val="TextBody"/>
              <w:rPr/>
            </w:pPr>
            <w:r>
              <w:rPr/>
              <w:t>всего,</w:t>
            </w:r>
          </w:p>
          <w:p>
            <w:pPr>
              <w:pStyle w:val="TextBody"/>
              <w:rPr/>
            </w:pPr>
            <w:r>
              <w:rPr/>
              <w:t>из них:</w:t>
            </w:r>
          </w:p>
          <w:p>
            <w:pPr>
              <w:pStyle w:val="TextBody"/>
              <w:rPr/>
            </w:pPr>
            <w:r>
              <w:rPr/>
              <w:t>-затраты на материалы и др.</w:t>
            </w:r>
          </w:p>
          <w:p>
            <w:pPr>
              <w:pStyle w:val="TextBody"/>
              <w:rPr/>
            </w:pPr>
            <w:r>
              <w:rPr/>
              <w:t>-затраты на топливо, энергию</w:t>
            </w:r>
          </w:p>
          <w:p>
            <w:pPr>
              <w:pStyle w:val="TextBody"/>
              <w:rPr/>
            </w:pPr>
            <w:r>
              <w:rPr/>
              <w:t>-затраты на оплату труда</w:t>
            </w:r>
          </w:p>
          <w:p>
            <w:pPr>
              <w:pStyle w:val="TextBody"/>
              <w:rPr/>
            </w:pPr>
            <w:r>
              <w:rPr/>
              <w:t>-отчисления на социальные нужды</w:t>
            </w:r>
          </w:p>
          <w:p>
            <w:pPr>
              <w:pStyle w:val="TextBody"/>
              <w:rPr/>
            </w:pPr>
            <w:r>
              <w:rPr/>
              <w:t>3. Общие затраты на производство и сбыт продукции (услуг), всего</w:t>
            </w:r>
          </w:p>
          <w:p>
            <w:pPr>
              <w:pStyle w:val="TextBody"/>
              <w:rPr/>
            </w:pPr>
            <w:r>
              <w:rPr/>
              <w:t>в том числе :</w:t>
            </w:r>
          </w:p>
          <w:p>
            <w:pPr>
              <w:pStyle w:val="TextBody"/>
              <w:rPr/>
            </w:pPr>
            <w:r>
              <w:rPr/>
              <w:t>-затраты на материалы и др.</w:t>
            </w:r>
          </w:p>
          <w:p>
            <w:pPr>
              <w:pStyle w:val="TextBody"/>
              <w:rPr/>
            </w:pPr>
            <w:r>
              <w:rPr/>
              <w:t>-затраты на топливо, энергию</w:t>
            </w:r>
          </w:p>
          <w:p>
            <w:pPr>
              <w:pStyle w:val="TextBody"/>
              <w:rPr/>
            </w:pPr>
            <w:r>
              <w:rPr/>
              <w:t>-затраты на оплату труда</w:t>
            </w:r>
          </w:p>
          <w:p>
            <w:pPr>
              <w:pStyle w:val="TextBody"/>
              <w:rPr/>
            </w:pPr>
            <w:r>
              <w:rPr/>
              <w:t>-отчисления на социальные нужды</w:t>
            </w:r>
          </w:p>
          <w:p>
            <w:pPr>
              <w:pStyle w:val="Normal"/>
              <w:rPr/>
            </w:pPr>
            <w:r>
              <w:rPr/>
              <w:t>4. НДС, акцизы, уплаченные из затрат на материалы, топливо, энергию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firstLine="993"/>
        <w:rPr/>
      </w:pPr>
      <w:r>
        <w:rPr/>
        <w:t>&lt;*&gt; Заполняется по каждому виду продукции или по типовым представителям отдельно</w:t>
      </w:r>
      <w:r>
        <w:br w:type="page"/>
      </w:r>
    </w:p>
    <w:p>
      <w:pPr>
        <w:pStyle w:val="Normal"/>
        <w:ind w:left="2880" w:hanging="0"/>
        <w:rPr/>
      </w:pPr>
      <w:r>
        <w:rPr/>
      </w:r>
    </w:p>
    <w:tbl>
      <w:tblPr>
        <w:tblW w:w="117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685"/>
      </w:tblGrid>
      <w:tr>
        <w:trPr/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Таблица 6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ица 6б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5811"/>
        <w:gridCol w:w="9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ПАСЫ СЫРЬЯ И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РЕДИТЫ ПОСТАВЩИКОВ (СЧЕТА К ОПЛА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редитов в прямых материальных затрата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запас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ка платежа,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ВАНСЫ ПОКУП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тра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ансов в выручке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запас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рок авансов, 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,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ЧЕТЫ С ПЕРСОН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.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выплаты заработной платы (раз/мес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ЕЗАВЕРШЕННАЯ ПРОД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производства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ПАСЫ ГОТОВ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отгрузки,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запас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РЕДИТЫ ПОКУПАТЕЛЯМ (СЧЕТА К ПОЛУЧ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редитов в выручке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рок кредита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АВАНСЫ ПОСТАВЩИ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ансов в прямых материальных затратах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рок авансовых платежей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РЕЗЕРВ ДЕНЕЖ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потребности, д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аблица 7. АМОРТИЗАЦИОННЫЕ ОТЧИСЛЕНИЯ (тыс. рублей)</w:t>
      </w:r>
    </w:p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851"/>
        <w:gridCol w:w="708"/>
        <w:gridCol w:w="709"/>
        <w:gridCol w:w="709"/>
        <w:gridCol w:w="709"/>
        <w:gridCol w:w="850"/>
        <w:gridCol w:w="426"/>
        <w:gridCol w:w="567"/>
        <w:gridCol w:w="708"/>
        <w:gridCol w:w="567"/>
        <w:gridCol w:w="1276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Норма амортизации в  соответствии с установленным порядком (в%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и после-</w:t>
            </w:r>
          </w:p>
          <w:p>
            <w:pPr>
              <w:pStyle w:val="Normal"/>
              <w:jc w:val="center"/>
              <w:rPr/>
            </w:pPr>
            <w:r>
              <w:rPr/>
              <w:t>дующие годы, всего</w:t>
            </w:r>
          </w:p>
        </w:tc>
      </w:tr>
      <w:tr>
        <w:trPr>
          <w:trHeight w:val="47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сновные фонды и нематериальные активы по проекту, 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по бизнес – плану,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б)ранее понесенные затраты на создание фондов, всего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в) начисленная 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по проекту</w:t>
            </w:r>
          </w:p>
          <w:p>
            <w:pPr>
              <w:pStyle w:val="Normal"/>
              <w:jc w:val="both"/>
              <w:rPr/>
            </w:pPr>
            <w:r>
              <w:rPr/>
              <w:t>г) остаточная стоимость основных фондов и нематериальных активов по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нее созданные основные фонды и нематериальные активы, относимые на себестоимость продукции по бизнес – плану (общепроизводственные, общехозяйственные и сбытовые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б) начисленная 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в) остаточная стоимость основных фондов</w:t>
            </w:r>
          </w:p>
          <w:p>
            <w:pPr>
              <w:pStyle w:val="Normal"/>
              <w:jc w:val="both"/>
              <w:rPr/>
            </w:pPr>
            <w:r>
              <w:rPr/>
              <w:t>3.Начисленная амортизация,</w:t>
            </w:r>
          </w:p>
          <w:p>
            <w:pPr>
              <w:pStyle w:val="Normal"/>
              <w:jc w:val="both"/>
              <w:rPr/>
            </w:pPr>
            <w:r>
              <w:rPr/>
              <w:t>всего (сумма показателей пунктов 1 «в» и 2 «б»)</w:t>
            </w:r>
          </w:p>
          <w:p>
            <w:pPr>
              <w:pStyle w:val="Normal"/>
              <w:jc w:val="both"/>
              <w:rPr/>
            </w:pPr>
            <w:r>
              <w:rPr/>
              <w:t>4. Всего остаточная стоимость основных средств и нематериальных активов (сумма пунктов 1 «г» и 2 «в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Таблица 8. ФИНАНСОВЫЕ РЕЗУЛЬТАТЫ ПРОИЗВОДСТВЕННОЙ И СБЫТОВОЙ ДЕЯТЕЛЬНОСТИ </w:t>
      </w:r>
    </w:p>
    <w:p>
      <w:pPr>
        <w:pStyle w:val="Normal"/>
        <w:jc w:val="center"/>
        <w:rPr/>
      </w:pPr>
      <w:r>
        <w:rPr/>
        <w:t>(на годовой объем) (тыс. рублей)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850"/>
        <w:gridCol w:w="709"/>
        <w:gridCol w:w="709"/>
        <w:gridCol w:w="991"/>
        <w:gridCol w:w="567"/>
        <w:gridCol w:w="426"/>
        <w:gridCol w:w="709"/>
        <w:gridCol w:w="708"/>
        <w:gridCol w:w="1701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и последую-щие годы,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ая выручка от реализации продукции (таблица 4, пункт 2)</w:t>
            </w:r>
          </w:p>
          <w:p>
            <w:pPr>
              <w:pStyle w:val="Normal"/>
              <w:jc w:val="both"/>
              <w:rPr/>
            </w:pPr>
            <w:r>
              <w:rPr/>
              <w:t>2.НДС, акцизы и аналогичные обязательные платежи от реализации выпускаемой продукции (таблица 4, пункт 2)</w:t>
            </w:r>
          </w:p>
          <w:p>
            <w:pPr>
              <w:pStyle w:val="Normal"/>
              <w:jc w:val="both"/>
              <w:rPr/>
            </w:pPr>
            <w:r>
              <w:rPr/>
              <w:t>3.Уплачиваемые экспортные пошлины</w:t>
            </w:r>
          </w:p>
          <w:p>
            <w:pPr>
              <w:pStyle w:val="Normal"/>
              <w:jc w:val="both"/>
              <w:rPr/>
            </w:pPr>
            <w:r>
              <w:rPr/>
              <w:t>4.Выручка от реализации продукции за минусом НДС, акцизов и аналогичных обязательных платежей (разность между показателями пункта 1 и пунктов 2, 3)</w:t>
            </w:r>
          </w:p>
          <w:p>
            <w:pPr>
              <w:pStyle w:val="Normal"/>
              <w:jc w:val="both"/>
              <w:rPr/>
            </w:pPr>
            <w:r>
              <w:rPr/>
              <w:t>5.Общие затраты на производство и сбыт продукции (услуг) (таблица 6, пункт 3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а) НДС, акцизы и аналогичные обязательные платежи, уплачиваемые из затрат на материалы, топливо, энергию (таблица 6, пункт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21"/>
        <w:gridCol w:w="921"/>
        <w:gridCol w:w="921"/>
        <w:gridCol w:w="922"/>
        <w:gridCol w:w="851"/>
        <w:gridCol w:w="885"/>
        <w:gridCol w:w="886"/>
        <w:gridCol w:w="886"/>
        <w:gridCol w:w="886"/>
        <w:gridCol w:w="1276"/>
      </w:tblGrid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Амортизационные отчисления (таблица 7, пункт 3)</w:t>
            </w:r>
          </w:p>
          <w:p>
            <w:pPr>
              <w:pStyle w:val="Normal"/>
              <w:jc w:val="both"/>
              <w:rPr/>
            </w:pPr>
            <w:r>
              <w:rPr/>
              <w:t>7.Налоги, включаемые в себестоимость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(указать каждый в отдельности)</w:t>
            </w:r>
          </w:p>
          <w:p>
            <w:pPr>
              <w:pStyle w:val="Normal"/>
              <w:jc w:val="both"/>
              <w:rPr/>
            </w:pPr>
            <w:r>
              <w:rPr/>
              <w:t>8.Финансовый результат (прибыль) (разность между показателями пункта 4 и пунктов 5, 6 и 7)</w:t>
            </w:r>
          </w:p>
          <w:p>
            <w:pPr>
              <w:pStyle w:val="Normal"/>
              <w:jc w:val="both"/>
              <w:rPr/>
            </w:pPr>
            <w:r>
              <w:rPr/>
              <w:t>9.Налоги, относимые на финансовый результат (прибыль),</w:t>
            </w:r>
          </w:p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  <w:p>
            <w:pPr>
              <w:pStyle w:val="Normal"/>
              <w:jc w:val="both"/>
              <w:rPr/>
            </w:pPr>
            <w:r>
              <w:rPr/>
              <w:t>другие налоги</w:t>
            </w:r>
          </w:p>
          <w:p>
            <w:pPr>
              <w:pStyle w:val="Normal"/>
              <w:jc w:val="both"/>
              <w:rPr/>
            </w:pPr>
            <w:r>
              <w:rPr/>
              <w:t>(указать каждый в отдельности)</w:t>
            </w:r>
          </w:p>
          <w:p>
            <w:pPr>
              <w:pStyle w:val="Normal"/>
              <w:jc w:val="both"/>
              <w:rPr/>
            </w:pPr>
            <w:r>
              <w:rPr/>
              <w:t>10.Погашение основного долга и выплата процентов за кредит</w:t>
            </w:r>
          </w:p>
          <w:p>
            <w:pPr>
              <w:pStyle w:val="Normal"/>
              <w:jc w:val="both"/>
              <w:rPr/>
            </w:pPr>
            <w:r>
              <w:rPr/>
              <w:t>11.Налогооблагаемая прибыль (разность показателей пункта 8 и пунктов 9 и 10)</w:t>
            </w:r>
          </w:p>
          <w:p>
            <w:pPr>
              <w:pStyle w:val="Normal"/>
              <w:jc w:val="both"/>
              <w:rPr/>
            </w:pPr>
            <w:r>
              <w:rPr/>
              <w:t>12.Налог на прибыль</w:t>
            </w:r>
          </w:p>
          <w:p>
            <w:pPr>
              <w:pStyle w:val="Normal"/>
              <w:jc w:val="both"/>
              <w:rPr/>
            </w:pPr>
            <w:r>
              <w:rPr/>
              <w:t>13.Чистая прибыль (разность показателей пункта 8 и пунктов 9 и 12)</w:t>
            </w:r>
          </w:p>
          <w:p>
            <w:pPr>
              <w:pStyle w:val="Normal"/>
              <w:jc w:val="both"/>
              <w:rPr/>
            </w:pPr>
            <w:r>
              <w:rPr/>
              <w:t>14.Платежи в бюджет (сумма показателей пунктов 2, 3, 7, 9, 12, за вычетом показателя пункт 5 «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134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6"/>
        </w:rPr>
      </w:pPr>
      <w:r>
        <w:rPr>
          <w:sz w:val="26"/>
        </w:rPr>
        <w:t>Таблица 9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ПЛАН ДЕНЕЖНЫХ ПОСТУПЛЕНИЙ И ВЫПЛАТ</w:t>
      </w:r>
    </w:p>
    <w:p>
      <w:pPr>
        <w:pStyle w:val="Heading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</w:rPr>
        <w:t>(тыс. рублей )</w:t>
      </w:r>
    </w:p>
    <w:p>
      <w:pPr>
        <w:pStyle w:val="Heading"/>
        <w:rPr>
          <w:sz w:val="26"/>
        </w:rPr>
      </w:pPr>
      <w:r>
        <w:rPr>
          <w:sz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92"/>
        <w:gridCol w:w="708"/>
        <w:gridCol w:w="709"/>
        <w:gridCol w:w="709"/>
        <w:gridCol w:w="709"/>
        <w:gridCol w:w="992"/>
        <w:gridCol w:w="673"/>
        <w:gridCol w:w="673"/>
        <w:gridCol w:w="673"/>
        <w:gridCol w:w="674"/>
        <w:gridCol w:w="127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и после-дующие годы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О ПРОИЗВОДСТВУ И СБЫТУ ПРОДУКЦИИ (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ежные поступления, всего (сумма показателей пунктов 1 «а»  и 1 «б»)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поступления от продажи продукции (услуг) (таблица 8, пункт 1)</w:t>
            </w:r>
          </w:p>
          <w:p>
            <w:pPr>
              <w:pStyle w:val="Normal"/>
              <w:rPr/>
            </w:pPr>
            <w:r>
              <w:rPr/>
              <w:t>б) прочие доходы от производстве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нежные выплаты, всего,</w:t>
            </w:r>
          </w:p>
          <w:p>
            <w:pPr>
              <w:pStyle w:val="TextBody"/>
              <w:rPr/>
            </w:pPr>
            <w:r>
              <w:rPr/>
              <w:t>(сумма показателей пунктов 2 «а» и 2 «б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затраты  по производству и сбыту продукции (услуг) (таблица 8, пункт 5)</w:t>
            </w:r>
          </w:p>
          <w:p>
            <w:pPr>
              <w:pStyle w:val="Normal"/>
              <w:rPr/>
            </w:pPr>
            <w:r>
              <w:rPr/>
              <w:t>б) платежи в бюджет (таблица 8, пункт 14)</w:t>
            </w:r>
          </w:p>
          <w:p>
            <w:pPr>
              <w:pStyle w:val="Normal"/>
              <w:rPr/>
            </w:pPr>
            <w:r>
              <w:rPr/>
              <w:t>3. Сальдо потока от деятельности по производству и сбыту продукции (разность показателей пунктов 1,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ИНВЕСТИЦИОННАЯ ДЕЯТЕЛЬНОСТЬ</w:t>
            </w:r>
          </w:p>
          <w:p>
            <w:pPr>
              <w:pStyle w:val="Normal"/>
              <w:rPr/>
            </w:pPr>
            <w:r>
              <w:rPr/>
              <w:t>4. Поступление средств, всего (сумма показателей пунктов 4 «а», 4 «б» и 4 «в»)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денежные средства претендента на начало реализации проекта</w:t>
            </w:r>
          </w:p>
          <w:p>
            <w:pPr>
              <w:pStyle w:val="Normal"/>
              <w:rPr/>
            </w:pPr>
            <w:r>
              <w:rPr/>
              <w:t>б) продажа имущества</w:t>
            </w:r>
          </w:p>
          <w:p>
            <w:pPr>
              <w:pStyle w:val="Normal"/>
              <w:rPr/>
            </w:pPr>
            <w:r>
              <w:rPr/>
              <w:t>в) продажа финансовых активов (паи, ценные бумаги и других эмитентов)</w:t>
            </w:r>
          </w:p>
          <w:p>
            <w:pPr>
              <w:pStyle w:val="Normal"/>
              <w:rPr/>
            </w:pPr>
            <w:r>
              <w:rPr/>
              <w:t>5. Выплаты, всего (таблица 2,пункт 5)</w:t>
            </w:r>
          </w:p>
          <w:p>
            <w:pPr>
              <w:pStyle w:val="Normal"/>
              <w:rPr/>
            </w:pPr>
            <w:r>
              <w:rPr/>
              <w:t xml:space="preserve">6. Сальдо потока от инвестиционной деятельности </w:t>
            </w:r>
          </w:p>
          <w:p>
            <w:pPr>
              <w:pStyle w:val="TextBody"/>
              <w:rPr/>
            </w:pPr>
            <w:r>
              <w:rPr/>
              <w:t>(разность показателей  пунктов 4 и 5)</w:t>
            </w:r>
          </w:p>
          <w:p>
            <w:pPr>
              <w:pStyle w:val="Normal"/>
              <w:rPr/>
            </w:pPr>
            <w:r>
              <w:rPr/>
              <w:t>7. Сальдо потока по производственной и инвестиционной деятельности (сумма показателей пунктов 3 и 6)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Сальдо потока, нарастающим итогом</w:t>
            </w:r>
          </w:p>
          <w:p>
            <w:pPr>
              <w:pStyle w:val="2"/>
              <w:jc w:val="center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ФИНАНСОВАЯ ДЕЯТЕЛЬНОСТЬ</w:t>
            </w:r>
          </w:p>
          <w:p>
            <w:pPr>
              <w:pStyle w:val="Normal"/>
              <w:rPr/>
            </w:pPr>
            <w:r>
              <w:rPr/>
              <w:t>8. Поступление  средств, всего,</w:t>
            </w:r>
          </w:p>
          <w:p>
            <w:pPr>
              <w:pStyle w:val="TextBody"/>
              <w:rPr/>
            </w:pPr>
            <w:r>
              <w:rPr/>
              <w:t>(сумма показателей пунктов 8 «а», 8 «б» и 8 «в»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поступления от продажи своих акций,</w:t>
            </w:r>
          </w:p>
          <w:p>
            <w:pPr>
              <w:pStyle w:val="Normal"/>
              <w:rPr/>
            </w:pPr>
            <w:r>
              <w:rPr/>
              <w:t>из них продажа государству</w:t>
            </w:r>
          </w:p>
          <w:p>
            <w:pPr>
              <w:pStyle w:val="Normal"/>
              <w:rPr/>
            </w:pPr>
            <w:r>
              <w:rPr/>
              <w:t>б) кредиты,</w:t>
            </w:r>
          </w:p>
          <w:p>
            <w:pPr>
              <w:pStyle w:val="Normal"/>
              <w:rPr/>
            </w:pPr>
            <w:r>
              <w:rPr/>
              <w:t>в том числе муниципальная поддержка</w:t>
            </w:r>
          </w:p>
          <w:p>
            <w:pPr>
              <w:pStyle w:val="Normal"/>
              <w:rPr/>
            </w:pPr>
            <w:r>
              <w:rPr/>
              <w:t>в) займы</w:t>
            </w:r>
          </w:p>
          <w:p>
            <w:pPr>
              <w:pStyle w:val="Normal"/>
              <w:rPr/>
            </w:pPr>
            <w:r>
              <w:rPr/>
              <w:t>9. Выплата средств, всего (сумма показателей пунктов 9 «а», 9 «б» и 9 «в»),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уплата процентов за предоставленные средства (кроме процентов по краткосрочным кредитам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о средствам муниципальной поддержки за счет бюджета по кредитам коммерческих банков (по каждому кредиту в отдельности )</w:t>
            </w:r>
          </w:p>
          <w:p>
            <w:pPr>
              <w:pStyle w:val="Normal"/>
              <w:rPr/>
            </w:pPr>
            <w:r>
              <w:rPr/>
              <w:t>по другим заемным средствам</w:t>
            </w:r>
          </w:p>
          <w:p>
            <w:pPr>
              <w:pStyle w:val="Normal"/>
              <w:rPr/>
            </w:pPr>
            <w:r>
              <w:rPr/>
              <w:t>(по каждому кредиту в отдельности)</w:t>
            </w:r>
          </w:p>
          <w:p>
            <w:pPr>
              <w:pStyle w:val="Normal"/>
              <w:rPr/>
            </w:pPr>
            <w:r>
              <w:rPr/>
              <w:t xml:space="preserve">б) погашение основного долга, всего,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о средствам муниципальной поддержки за счет городского бюджета</w:t>
            </w:r>
          </w:p>
          <w:p>
            <w:pPr>
              <w:pStyle w:val="Normal"/>
              <w:rPr/>
            </w:pPr>
            <w:r>
              <w:rPr/>
              <w:t>по кредитам коммерческих банков</w:t>
            </w:r>
          </w:p>
          <w:p>
            <w:pPr>
              <w:pStyle w:val="Normal"/>
              <w:rPr/>
            </w:pPr>
            <w:r>
              <w:rPr/>
              <w:t>(по каждому  в отдельности)</w:t>
            </w:r>
          </w:p>
          <w:p>
            <w:pPr>
              <w:pStyle w:val="Normal"/>
              <w:rPr/>
            </w:pPr>
            <w:r>
              <w:rPr/>
              <w:t>по другим заемным средствам</w:t>
            </w:r>
          </w:p>
          <w:p>
            <w:pPr>
              <w:pStyle w:val="Normal"/>
              <w:rPr/>
            </w:pPr>
            <w:r>
              <w:rPr/>
              <w:t>(по каждому кредиту в отдельности)</w:t>
            </w:r>
          </w:p>
          <w:p>
            <w:pPr>
              <w:pStyle w:val="Normal"/>
              <w:rPr/>
            </w:pPr>
            <w:r>
              <w:rPr/>
              <w:t>в) выплата дивидендов</w:t>
            </w:r>
          </w:p>
          <w:p>
            <w:pPr>
              <w:pStyle w:val="Normal"/>
              <w:rPr/>
            </w:pPr>
            <w:r>
              <w:rPr/>
              <w:t>10. Сальдо потока по финансовой деятельности</w:t>
            </w:r>
          </w:p>
          <w:p>
            <w:pPr>
              <w:pStyle w:val="TextBody"/>
              <w:rPr/>
            </w:pPr>
            <w:r>
              <w:rPr/>
              <w:t>(разность показателей пунктов 8 и 9)</w:t>
            </w:r>
          </w:p>
          <w:p>
            <w:pPr>
              <w:pStyle w:val="Normal"/>
              <w:rPr/>
            </w:pPr>
            <w:r>
              <w:rPr/>
              <w:t>11. Общее сальдо потока</w:t>
            </w:r>
          </w:p>
          <w:p>
            <w:pPr>
              <w:pStyle w:val="TextBody"/>
              <w:rPr/>
            </w:pPr>
            <w:r>
              <w:rPr/>
              <w:t>(сумма показателей пунктов 7 и 10)</w:t>
            </w:r>
          </w:p>
          <w:p>
            <w:pPr>
              <w:pStyle w:val="Normal"/>
              <w:rPr/>
            </w:pPr>
            <w:r>
              <w:rPr/>
              <w:t>Сальдо потока, нарастающим ито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41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80" w:firstLine="720"/>
        <w:rPr/>
      </w:pPr>
      <w:r>
        <w:rPr/>
        <w:t>Таблица 10</w:t>
      </w:r>
    </w:p>
    <w:p>
      <w:pPr>
        <w:pStyle w:val="Normal"/>
        <w:ind w:left="6207" w:firstLine="273"/>
        <w:rPr/>
      </w:pPr>
      <w:r>
        <w:rPr/>
      </w:r>
    </w:p>
    <w:p>
      <w:pPr>
        <w:pStyle w:val="Normal"/>
        <w:jc w:val="center"/>
        <w:rPr/>
      </w:pPr>
      <w:r>
        <w:rPr/>
        <w:t>БЮДЖЕТНЫЙ ЭФФЕКТ ОТ РЕАЛИЗАЦИИ ПРОЕКТА</w:t>
      </w:r>
    </w:p>
    <w:p>
      <w:pPr>
        <w:pStyle w:val="Normal"/>
        <w:ind w:left="5487" w:firstLine="993"/>
        <w:rPr/>
      </w:pPr>
      <w:r>
        <w:rPr/>
        <w:t>(тыс. рублей)</w:t>
      </w:r>
    </w:p>
    <w:p>
      <w:pPr>
        <w:pStyle w:val="Normal"/>
        <w:ind w:left="5487" w:firstLine="993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и</w:t>
            </w:r>
          </w:p>
          <w:p>
            <w:pPr>
              <w:pStyle w:val="Normal"/>
              <w:jc w:val="center"/>
              <w:rPr/>
            </w:pPr>
            <w:r>
              <w:rPr/>
              <w:t>последующие годы, 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латы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а) предполагаемая муниципальная поддержка проекта (таблица 3, </w:t>
            </w:r>
          </w:p>
          <w:p>
            <w:pPr>
              <w:pStyle w:val="TextBody"/>
              <w:rPr/>
            </w:pPr>
            <w:r>
              <w:rPr/>
              <w:t>пункт 12)</w:t>
            </w:r>
          </w:p>
          <w:p>
            <w:pPr>
              <w:pStyle w:val="Normal"/>
              <w:jc w:val="both"/>
              <w:rPr/>
            </w:pPr>
            <w:r>
              <w:rPr/>
              <w:t>б) НДС (комплектующие изделия, запасные части, оборудование, строительные работы, материалы, топливо, электроэнергия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упление средств, итого</w:t>
            </w:r>
          </w:p>
          <w:p>
            <w:pPr>
              <w:pStyle w:val="3"/>
              <w:rPr/>
            </w:pPr>
            <w:r>
              <w:rPr/>
              <w:t>(сумма показателей пунктов 2 «а», 2 «б», 2 «в»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а) налоги и платежи в бюджет (таблица 9, пункт 2 «б»)</w:t>
            </w:r>
          </w:p>
          <w:p>
            <w:pPr>
              <w:pStyle w:val="3"/>
              <w:rPr/>
            </w:pPr>
            <w:r>
              <w:rPr/>
              <w:t>б) единовременные затраты при оформлении земельного участка &lt;*&gt;</w:t>
            </w:r>
          </w:p>
          <w:p>
            <w:pPr>
              <w:pStyle w:val="3"/>
              <w:rPr/>
            </w:pPr>
            <w:r>
              <w:rPr/>
              <w:t>в) налог на доходы физических лиц (таблица 6, пункт 3)</w:t>
            </w:r>
          </w:p>
          <w:p>
            <w:pPr>
              <w:pStyle w:val="Normal"/>
              <w:jc w:val="both"/>
              <w:rPr/>
            </w:pPr>
            <w:r>
              <w:rPr/>
              <w:t>г) единый социальный налог (таблица 6, пункт 3 – отчисления на социальные нужды)</w:t>
            </w:r>
          </w:p>
          <w:p>
            <w:pPr>
              <w:pStyle w:val="Normal"/>
              <w:jc w:val="both"/>
              <w:rPr/>
            </w:pPr>
            <w:r>
              <w:rPr/>
              <w:t>д) выручка от продажи государственного пакета акций</w:t>
            </w:r>
          </w:p>
          <w:p>
            <w:pPr>
              <w:pStyle w:val="Normal"/>
              <w:jc w:val="both"/>
              <w:rPr/>
            </w:pPr>
            <w:r>
              <w:rPr/>
              <w:t>е) возврат процентов по муниципальному кредиту (таблица 9, из пункта 9 «а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возврат основного долга государству </w:t>
            </w:r>
          </w:p>
          <w:p>
            <w:pPr>
              <w:pStyle w:val="Normal"/>
              <w:jc w:val="both"/>
              <w:rPr/>
            </w:pPr>
            <w:r>
              <w:rPr/>
              <w:t>(таблица 9, из пункта 9 «б»)</w:t>
            </w:r>
          </w:p>
          <w:p>
            <w:pPr>
              <w:pStyle w:val="Normal"/>
              <w:jc w:val="both"/>
              <w:rPr/>
            </w:pPr>
            <w:r>
              <w:rPr/>
              <w:t>3. Сальдо потока  (разность показателей пунктов 2 и 1)</w:t>
            </w:r>
          </w:p>
          <w:p>
            <w:pPr>
              <w:pStyle w:val="Normal"/>
              <w:jc w:val="both"/>
              <w:rPr/>
            </w:pPr>
            <w:r>
              <w:rPr/>
              <w:t>4. То же нарастающим ит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87" w:firstLine="993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rPr/>
      </w:pPr>
      <w:r>
        <w:rPr/>
        <w:t>&lt;*&gt; Подтверждается первичным документо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Приложение №2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главы города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от 08.10.2003 № 382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jc w:val="center"/>
        <w:rPr/>
      </w:pPr>
      <w:r>
        <w:rPr/>
        <w:t>ПОЛОЖЕНИЕ</w:t>
      </w:r>
    </w:p>
    <w:p>
      <w:pPr>
        <w:pStyle w:val="TextBody"/>
        <w:ind w:hanging="0"/>
        <w:jc w:val="center"/>
        <w:rPr/>
      </w:pPr>
      <w:r>
        <w:rPr/>
        <w:t xml:space="preserve">О КОМИССИИ ПО РАССМОТРЕНИЮ ИНВЕСТИЦИОННЫХ </w:t>
      </w:r>
    </w:p>
    <w:p>
      <w:pPr>
        <w:pStyle w:val="TextBody"/>
        <w:ind w:hanging="0"/>
        <w:jc w:val="center"/>
        <w:rPr/>
      </w:pPr>
      <w:r>
        <w:rPr/>
        <w:t>ПРОЕКТОВ</w:t>
      </w:r>
    </w:p>
    <w:p>
      <w:pPr>
        <w:pStyle w:val="TextBody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Комиссия по рассмотрению инвестиционных проектов, именуемая в дальнейшем комиссия, создается администрацией города для реализации Положения от 17.04.2003г. № 79 «О муниципальной поддержке инвестиционной деятельности на территории города Владимир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своей деятельности комиссия руководствуется федеральным законодательством, нормативными правовыми актами Владимирской области, Уставом города и иными нормативными актами города Владимира, а также настоящим Положением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. Направления деятельности комисси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Комисс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1. Координирует деятельность структурных подразделений администрации города, принимающих участие в реализации Полож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2. Рассматривает представления структурных подразделений администрации города о муниципальной поддержке инвестиционных проектов предприятий и организаций города;</w:t>
      </w:r>
    </w:p>
    <w:p>
      <w:pPr>
        <w:pStyle w:val="Normal"/>
        <w:ind w:firstLine="540"/>
        <w:jc w:val="both"/>
        <w:rPr/>
      </w:pPr>
      <w:r>
        <w:rPr/>
        <w:t>2.1.3. Формирует список одобренных инвестиционных проектов и представляет его на утверждение главе города Владимира;</w:t>
      </w:r>
    </w:p>
    <w:p>
      <w:pPr>
        <w:pStyle w:val="Normal"/>
        <w:ind w:firstLine="540"/>
        <w:jc w:val="both"/>
        <w:rPr/>
      </w:pPr>
      <w:r>
        <w:rPr/>
        <w:t>2.1.4. Вносит предложения главе города по представлению инвестиционных проектов предприятий и организаций города для получения государственной поддержки на региональном уров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5. Готовит предложения в проект бюджета города на очередной финансовый год по обеспечению реализации одобренных инвестиционных про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6. Освещает свою деятельность в средствах массов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Комиссия вправе вырабатывать рекомендации по разработке, продвижению и реализации инвестиционных проектов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. Состав комисси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Состав комиссии утверждается постановлением главы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В состав комиссии входят руководители структурных подразделений администрации города: управления промышленности, предпринимательства и инвестиций, управления экономики, финансового управления, управления муниципальным имуществом, управления архитектуры  и строительства и представители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Комиссия вправе привлекать для участия в работе заседаний представителей других структурных подразделений администрации города с правом совещательного голос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Комиссия вправе приглашать для участия в своих заседаниях экспертов и заинтересованных лиц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. Организация работы комиссии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Комиссию возглавляет председатель, которы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уководит ее деятельность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пределяет обязанности между членами комиссии и дает им поручения в пределах своей компетен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писывает документы и решения, принимаемые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Заместитель председателя комиссии выполняет функции председателя в его отсутств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Секретарь комисс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ирует повестку дня, организует подготовку материалов и вопросов для их рассмотрения на заседаниях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ирует время и место проведения заседания комисс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формляет протоколы заседания комиссии, ее заключения и обеспечивает рассылку документов и решений заинтересованным лица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писывает решения, принятые комисс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Заседание комиссии правомочно при условии участия в его работе не менее 2/3 от списочного состава и ее решение принимается простым большинством голосов присутствующих чле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Решение комиссии принимается по каждой заявке, фиксируется в протоколе и подписывается председателем и секретар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По результатам рассмотрения заявки на оказание муниципальной поддержки инвестиционному проекту комиссия вправе вынести одно из следующих мотивированных решений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поддержать заявку и направить ее главе города для утверждения; 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комендовать заявку доработат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клонить заяв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Решение комиссии совместно с проектом договора об условиях осуществления инвестиционного проекта направляется главе города для принятия окончательного решения об оказании муниципальной поддержки.</w:t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ConsNonformat"/>
        <w:widowControl/>
        <w:ind w:left="648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TextBody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Приложение №3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главы города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от 08.10.2003 № 382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left="6480" w:firstLine="7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left="7200" w:hanging="0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</w:t>
      </w:r>
    </w:p>
    <w:p>
      <w:pPr>
        <w:pStyle w:val="TextBody"/>
        <w:rPr/>
      </w:pPr>
      <w:r>
        <w:rPr/>
        <w:t>КОМИСИИ ПО РАССМОТРЕНИЮ ИНВЕСТИЦИОННЫХ ПРОЕКТОВ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ГАРЕВ В.А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ервый заместитель главы города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ДАНИЛОВ В.В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начальник управления промышленности, предпринимательства и инвестиций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ЧЕРНОВ В.В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ведующий сектором внешнеэкономической деятельности и инвестиций управления промышленности, предпринимательства и инвестиций,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ДЕМЬЯНЕНКО Г.И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председателя комитета по бюджетной и налоговой политике городского Совета народных депутатов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КРУГЛИКОВ С.А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председателя комитета по экономической и промышленной политике городского Совета народных депутатов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ЛЕВИНА Л.Д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начальник управления экономик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МАРТЫНОВ С.А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главы города, начальник управления  муниципальным имуществом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НЕМКОВ В.А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начальник управления архитектуры и строительств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САВЕЛЬЕВА А.Б.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заместитель начальника финансового управле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ШАЛОМЕНЦЕВА Е.Г</w:t>
            </w:r>
          </w:p>
        </w:tc>
        <w:tc>
          <w:tcPr>
            <w:tcW w:w="462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едседатель комитета по местному самоуправлению, законности и правопорядку городского Совета народных депутатов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3" w:firstLine="283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3:00Z</dcterms:created>
  <dc:creator>Пром отдел</dc:creator>
  <dc:description/>
  <dc:language>en-US</dc:language>
  <cp:lastModifiedBy>Смирнова Т.П.</cp:lastModifiedBy>
  <cp:lastPrinted>2003-10-07T16:21:00Z</cp:lastPrinted>
  <dcterms:modified xsi:type="dcterms:W3CDTF">2003-11-18T11:20:00Z</dcterms:modified>
  <cp:revision>11</cp:revision>
  <dc:subject/>
  <dc:title> </dc:title>
</cp:coreProperties>
</file>