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3"/>
        <w:rPr>
          <w:b/>
          <w:b/>
          <w:caps/>
          <w:sz w:val="26"/>
        </w:rPr>
      </w:pPr>
      <w:r>
        <w:rPr>
          <w:b/>
          <w:bCs/>
          <w:caps/>
          <w:sz w:val="26"/>
        </w:rPr>
        <w:t>От 15.05.2007 № 1942</w:t>
      </w:r>
    </w:p>
    <w:p>
      <w:pPr>
        <w:pStyle w:val="3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3"/>
        <w:rPr>
          <w:b/>
          <w:b/>
          <w:caps/>
        </w:rPr>
      </w:pPr>
      <w:r>
        <w:rPr>
          <w:b/>
          <w:caps/>
        </w:rPr>
      </w:r>
    </w:p>
    <w:p>
      <w:pPr>
        <w:pStyle w:val="3"/>
        <w:rPr>
          <w:b/>
          <w:b/>
          <w:caps/>
          <w:sz w:val="26"/>
        </w:rPr>
      </w:pPr>
      <w:r>
        <w:rPr>
          <w:b/>
          <w:caps/>
          <w:sz w:val="26"/>
        </w:rPr>
        <w:t>О подготовке и проведении праздничных мероприятий  Дня города –2007, посвященного 850-летию  со дня переноса столицы Руси из города Киева в город Владимир</w:t>
      </w:r>
    </w:p>
    <w:p>
      <w:pPr>
        <w:pStyle w:val="TextBody"/>
        <w:spacing w:lineRule="auto" w:line="360"/>
        <w:ind w:right="-5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целях пропаганды истории и культуры родного края, направленной на решение задач духовно-нравственного воспитания подрастающего поколения, сохранения и популяризации народного творчества, развития культурно-событийного туризма в г. Владимире, а также в честь знаменательного исторического события 850-летия со дня переноса столицы Руси из города Киева в город Владимир 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 Провести 08 - 09 сентября 2007 года  в городе Владимире  День города-2007  «От Киева до Владимира».</w:t>
      </w:r>
    </w:p>
    <w:p>
      <w:pPr>
        <w:pStyle w:val="TextBody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Утвердить план  мероприятий, посвященных 850-летию переноса столицы Руси из города Киева в город  Владимир, согласно приложению 1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Утвердить план основных мероприятий, посвященных Дню города-2007 «От Киева до Владимира», согласно приложению 2.</w:t>
      </w:r>
    </w:p>
    <w:p>
      <w:pPr>
        <w:pStyle w:val="TextBody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 Утвердить состав организационного комитета по подготовке и проведению праздничных мероприятий, посвященных Дню города – 2007, согласно приложению 3.</w:t>
      </w:r>
    </w:p>
    <w:p>
      <w:pPr>
        <w:pStyle w:val="TextBody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  Для оплаты праздничных мероприятий привлечь спонсоров.</w:t>
      </w:r>
    </w:p>
    <w:p>
      <w:pPr>
        <w:pStyle w:val="TextBody"/>
        <w:tabs>
          <w:tab w:val="clear" w:pos="708"/>
          <w:tab w:val="left" w:pos="1701" w:leader="none"/>
          <w:tab w:val="left" w:pos="4536" w:leader="none"/>
          <w:tab w:val="left" w:pos="5245" w:leader="none"/>
        </w:tabs>
        <w:spacing w:lineRule="auto" w:line="360"/>
        <w:ind w:right="-5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6. Опубликовать  данное  постановление  в  средствах  массовой информации.</w:t>
      </w:r>
    </w:p>
    <w:p>
      <w:pPr>
        <w:pStyle w:val="TextBody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7. Контроль за исполнением данного постановления возложить на первого заместителя  главы города  В.А. Гарё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465" w:hRule="atLeast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1663" w:leader="none"/>
              </w:tabs>
              <w:spacing w:lineRule="auto" w:line="480" w:before="520" w:after="60"/>
              <w:ind w:right="-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480" w:before="52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60"/>
              <w:ind w:right="-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42" w:hanging="0"/>
        <w:jc w:val="both"/>
        <w:rPr/>
      </w:pPr>
      <w:r>
        <w:rPr>
          <w:sz w:val="26"/>
        </w:rPr>
        <w:t xml:space="preserve">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920" w:hRule="atLeast"/>
        </w:trPr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ород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т 15.05.2007 №194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енных 850-лет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носа столицы Руси из города Киева в город Владими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43"/>
        <w:gridCol w:w="3276"/>
        <w:gridCol w:w="27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 xml:space="preserve">1. Общегородские мероприятия                                      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нкур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и работников предприятий общественного питания и столовых общеобразовательных школ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и предприятий бытового обслуживания «На лучшее предприятие по пошиву и ремонту одеж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и парикмахеров  совместно с НП «Владимирский региональный Союз парикмахеров и косметолог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вгуста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фестиваль этнической культуры и современного фольклора «Большое гнездо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управление международных связей, внешнеэкономическогосотрудничества и туриз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ие карнавальные забавы «От Киева до Владимир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труктурные подразделения администрации города, владими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й благотворительный фонд поддержки творчества детей и молодежи «Талант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памятника благоверному Князю Владимиру – Красное Солнышко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 2007г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, управление культу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2.  Средства  массовой  информации, наглядная  агитац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 с главой города о мероприятиях, посвященных 850-летию переноса столицы Руси из города Киева в город Владими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дека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книги об Андрее Боголюбском, приуроченное ко Дню города-2007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события средствами наружной рекла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нсляция видеоролика на видеоэкранах, расположенных на Театральной площади и у ТЦ «Северные торговые ря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щение баннеров на конструкциях 6м х 3м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дека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наружной рекламы и информ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на тему переноса столицы из города Киева в город Владимир в сборниках «Годова гора» и газете «Голос писател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региональное отделение общественной организации «Союз писателей Росси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ого выпуска газеты «Призыв» «Владимир молодой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МИ праздничных мероприят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дека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и С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3. Исторические, культурно-массовые, спортивные мероприят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едческих мероприятий в клубах по месту жительства, библиотеках, школ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отдельному плану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 управление культуры, администрация Ленинского района г.Владимира, МУК «Центральная городская библиот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краеведческая конференция «С любовью к Отечеству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адимир Великокняжеский» открытый районный конкурс исторического рисунка на призы администрации Фрунзенского района г. Владими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 г. Владими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патриотической  направленности для школьников «Днесь светло красуется…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К «Дом культуры молодёжи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представл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Вставайте, люди Русские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ма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мкр. Оргтруд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адимир престольный» - историко-литературный альманах для детей и подрост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 г. Владимира, МУК «Центральная городская библиоте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викторина для молодежи «На рубеже век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К «Парк культуры и отдыха «Добросельски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тическая познавательная программа для старшеклассников «Живи и здравствуй, белокаменный Владими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ма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 Дом культуры «Энергети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крытие фотовыставки работ Шадрова Э.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Прекрасна т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ая Русь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5 мая  по 01июн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 Дом культуры «Энергети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Православная Русь» в Центре изобразительного искус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мая 2007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Камерный хор «Распе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 «Троицы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о»  в парках культуры и отдыха, клубах по месту жительств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комитет по делам молодежи, парки культуры и отдых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, посвященный 25-летию творческой деятельности муниципального  ансамбля народной музыки «Вишен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молодёж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Владимир - моя роди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Светися и радуйся, славный град Владими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тематических мероприятий об истории города Владимира «Древний город есть в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управление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. Владимира, МУК «Центральная городская библиотека», общеобразовательные школы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среди учащихся шк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Есть в моей жизни город…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. Владимира, общеобразовательные школы гор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ятая Русь» - турнир по мини-футболу среди сборных команд предприятий и организаций на призы главы администрации Фрунзенского района в честь Великого Князя Андрея Боголюбск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июнь 2007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 г. Владимира, МУ «Городской центр здоровь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гостиная «Наша древняя столиц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ворец куль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концертная программа «Земле Владимирской пое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 молодёж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для старшеклассников «Мой город любимы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 Дом культуры им. В.В. Маяковского» мкр. Юрье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программа «Песенный спа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Театр фольклора «Разгуля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Город златоглавый» в парках культуры и отдых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уховой оркестр», парки культуры и отдых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тский праздник в микрорайоне №11 с конкурсом рисунка на асфальте « Мой город любимый!» среди учащихся школ и воспитанников детских са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июня 2007г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ктябрь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тский праздник «Играем и поём, вместе весело живём!» с проведением исторической викторины «Знаешь ли ты свой город?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июня 2007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. Владимира, МУК «Городской Дворец куль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детского и семейного творчества «Добросельский база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 г. Владимира, МУК «Парк культуры и отдыха «Добросельски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 «Мы дети земли Владимирско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 июня 2007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Дом культуры «Энергети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конференция «Владимир – столица древней Рус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июня 2007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Центральная городская библиоте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еатрализованный праздник «Славься, Славься, ты, Русь моя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июн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 г. Владимира, МУК «Дом культуры молодёж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Уголок России, отчий д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 Дом культуры Энергетик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«Святая Русь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мкр. Оргтруд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64" w:leader="none"/>
              </w:tabs>
              <w:spacing w:lineRule="auto" w:line="240" w:before="0" w:after="120"/>
              <w:ind w:right="-2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аукцион «Достопримечательнос- ти Владимир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«Загородны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кл мероприятий для школьных лагерей «Фольклорные каникул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 «Дом культуры молодёж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а среди детских образовательных учреждений «Владимир – глазами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 г. Владими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композиция «Владимир –Красное Солнышко -великий князь  Всея Рус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«Добросельский», МУК «Центральная городская библиоте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 по улицам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по физической культуре и спор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семейных династий г. Владимира «Праздник семейных династи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вгуста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15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МУК «Парк культуры и отдыха «Добросельский»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для детей «Странички истор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им.850-летия г. Владимир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чные олимпийские детские игры «Город мой, ты можешь мной гордитьс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«Загородны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хоровой музыки С.И. Рахманинова в центре изобразительных искус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 « Камерный хор «Распе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мотра-конкурса «Мой школьный дво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07г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</w:t>
              <w:br/>
              <w:t>МУДОД «Городская  станция юных натуралистов «Патриарший са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онцерт  «О тебе, мой Владимир» (песни владимирских композиторов)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  Дом культуры им. В.В. Маяковского» мкр. Юрье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-игра «Русская ярмарк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ind w:left="-15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Театр фольклора «Разгуля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4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города -20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уховой оркестр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для старшеклассников школ города «Поле русской слав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ворец куль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портивного ориентирования «Владимирская Русь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ноября -07 но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 физической культуре и спорту, управление культуры, МУК «Парк культуры и отдыха «Загородный»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Парк культуры и отдыха «Дружба» 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диционные праздники микрорайонов и ули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ов г. Влади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детских спортивных площад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администрации районов г. Владимир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4. Строительство, реконструкция, реставрация, благоустройство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о территории, прилегающей к памятнику благоверному Князю Владимиру- Красное Солнышк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июл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ение пешеходной зоны  от Дома  офицеров (ул.Б.Московская,33) до ул. Музей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08 сентября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ремонтных  работ здания МОУДОД «Владимирская городская детская художественная школа» (ул. Б.Московская, 3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08 сентября  2007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конкурсы по благоустройству в номинация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«Лучший  микрорайон»;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ий дво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ий подъез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ий цветник»;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ая пришкольная территор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рай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920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5.05.2007 № 1942</w:t>
            </w:r>
          </w:p>
        </w:tc>
      </w:tr>
    </w:tbl>
    <w:p>
      <w:pPr>
        <w:pStyle w:val="Normal"/>
        <w:ind w:right="14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енных Дню города-2007 «От Киева до Владими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32"/>
        <w:gridCol w:w="2787"/>
        <w:gridCol w:w="29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 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праздника и организация культурно-развлекательных програм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(пригласительные билеты, программы праздничных мероприятий, посвященных Дню города- 200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опроизвод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жителей города через СМИ о  программе праздника  День города-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специального выпуска газеты «Владимир – мой город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оформление основных магистралей, видовых мест и мест проведения мероприятий, посвященных Дню города – 200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ружной рекламы и информации, управлени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глашений официальных делегаций на празднование Дня города-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международных связей, внешнеэкономического сотрудничества и туризма, управление оргработы и муниципальн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сотрудников администрации за официальными делегациям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работы и муниципальн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автотранспорта за официальными делегациями и почётными гостями гор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тивно-хозяйственного обеспеч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и размещение иностранных гостей и их творческих коллектив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еждународных связей, внешнеэкономиче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а и туриз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ригласительных билетов Почетным гражданам города для участия в праздни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вгуста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работы и муниципальн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градных докумен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работы и муниципальной служб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официальном Интернет-сервере «Город Владимир» раздела «День города- 2007» и публикация основной информации о праздничных мероприят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тизаци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вучивания праздничных мероприят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управление транспорта и связ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аздничной торговл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требительского рынка и услуг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крытия движения транспор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 и связ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праздничных мероприятий   (перевозка творческих коллективов, гостей и участников праздн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порта и связи, управление культу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ической документации электроэнергомонтажных работ по подключению к электроснабжению сценических площадок и организация их подключения (по отдельному план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ОАО «ВОЭК» «Владимирская городская электрическая сет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борки территории мест  проведения массовых праздничных мероприят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,08,09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иотуалетов в местах проведения праздничных мероприятий (по отдельному план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родских конкур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ий цветник город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ее ТСЖ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учшая детская площад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 проведения праздничных мероприятий, посвященных  Дню города -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ых покрытий и благоустройство внутриквартальных дорог и дворовых территор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наружного освещения в город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08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шение ремонтных работ здания МОУД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адимирская городская детская художественная школ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08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, управление культу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, охрана сценических площадок и их ограждение турникетами (по отдельному  плану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их 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 массовых мероприят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проведения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городских премий в области культуры, литературы и искус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 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награждения победителей и участников городского краеведческого конкурса «Знай и люби родной Владимир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а, структурные подразд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ворец куль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о оказанию адресной помощи нуждающимся гражданам города (семьи с детьми, инвалиды, пенсионе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ий городской фонд социальной поддержки на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руководства города с Советом фронтовиков Великой Отечественной войны, активистами ветеранского движения, общественных организаций, Почетными гражданами, героями СССР и социалистического тру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структурные подразд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ий городской фонд социальной поддержки на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праздник «Княжеские потехи» в рамках областного туристического культурно-спортивного фестиваля «Богатырские  забавы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а, структурные  подразд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цветов «Цветов красою сердце отогреем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вгуста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новой спортивной площадки в мкр.№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праздник «Здравствуй, школа!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администрация Октябрьского района, МУК «Городской Дворец культур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по мини-футболу среди сборных команд микрорайонов на призы администрации Фрунз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 по 07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рунзен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ородской центр здоровья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осстановленной спортивной площадки на ул. Северной, 34-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Весёлые старты» среди детей и подрост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тябрьского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осле реконструкции  киноразвлекательного центра «Руськино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, управление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 блока «А» перинатального цент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строительства, управление здравоохранения, управление культу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ородская краеведческая конференция «Лыбедь и Залыбедье» (краеведы, преподаватели истории, студенты ВУЗов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УК «Центральная городская библиоте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русского быта «Сторона родна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ладими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«Дружб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, посвященная Дню города - 2007, в фотосалоне «Мир фото» по адресу: ул. Мира,37-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 и усл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 спортивный праздник «Малышок – 2007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дошкольных образовательных учрежд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, МУ «Стадион «Лыбед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ткрытие Дня города-2007 на Соборной площ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структурные подразд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футб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, МУ «Стадион «Лыбедь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кросс на призы главы города в районе лодочной станции реки «Клязьм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 матчевая встреча по мини- футболу среди юношей 14-15 лет Владимир (Россия), Сарасота (Флорида, США), Усти – на - Лабе (Чехия), Кентербери (Великобрит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, управление международных связей, внешнеэкономического сотрудничества и туризма, МУ «Городской центр здоровья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тритбо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 управление культу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МУ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Ц «Молодёжный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им.850-летия г. Владимир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города – 2007  в Троицкой церкв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 « Камерный хор «Распе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елоспор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сентября 200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ёжи, управление культу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МУДО «СЦ «Молодёжны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«Добросельски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гуляние «На Владимирской сторонк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сентября 2007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</w:t>
            </w:r>
          </w:p>
          <w:p>
            <w:pPr>
              <w:pStyle w:val="2"/>
              <w:spacing w:lineRule="auto" w:line="240" w:before="0" w:after="120"/>
              <w:ind w:left="-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«Парк культуры и отдыха «Добросельский»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боевых искус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борной площад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сентября 2007г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920" w:hRule="atLeast"/>
        </w:trPr>
        <w:tc>
          <w:tcPr>
            <w:tcW w:w="388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города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т 15.05.2007 № 1942</w:t>
            </w:r>
            <w:r>
              <w:rPr/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ргкомитета по проведению праздничных мероприятий,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освященных  Дню города-2007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ыбаков Александр   -   глава города, председатель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тр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арёв  Владимир        -   первый заместитель главы города, замести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ександрович               председателя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уськова Вера             -   заместитель главы города, заместитель председа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вановна                         оргкомит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нова Светлана         -   главный специалист, юрист управления делопроизводств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икторовна                      секретарь оргкомитета;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Члены организационного комитета: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Балахтин Владимир    -   директор департамента  по культуре  администрации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Иванович                          Владимирской области ( 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ладимирова Галина  -    заместитель главы город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икторовн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Данилов  Владимир     -    заместитель главы город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ладимиро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амынина  Светлана    -    начальник управления по связям с общественностью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Юрьевна                             и СМИ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ириллов  Сергей        -    председатель комитета по делам молодёжи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Леонидо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оротин  Николай       -    глава администрации  Ленинского района г. Владимир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Яковле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оршунов Александр  -  председатель комитета по физической культуре и спорту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Федоро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осткин  Владимир      -  глава администрации Октябрьского района г.Владимир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лександро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Кругликов  Сергей      -  председатель Совета народных депутатов г. Владимир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лексеевич                     (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Круглов  Юрий            -   начальник отдела ГИБДД УВД г. Владимира 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икторович                      (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  <w:t xml:space="preserve">Кутузов Сергей            -   директор ОП ОАО «ВОЭК» «Владимирская городская                                            </w:t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  <w:t>Борисович                         электросеть»  (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Мальченко  Владимир - глава администрации Фрунзенского района г. Владимир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ергее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Мошковцева  Ирина     -   заместитель председателя Совета народных депутатов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лександровна                 г. Владимира ( 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Немков  Владимир        -  заместитель главы города, начальник  управления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ндреевич                         архитектуры и строительств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Немков  Юрий               -  заместитель главы города, начальник управления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ндреевич                         жилищно-коммунального хозяйств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Новожилов Владимир   -  начальник управления транспорта и связи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Михайлович                 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Разов  Александр           -  начальник УВД г. Владимира (по согласованию)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севолодо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Русанова Татьяна           - начальник управления делопроизводств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лександровн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авельев Владимир       -  заместитель главы города, начальник финансового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Авенирович                       управления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авинов  Владимир       -  начальник управления здравоохранения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Евгеньевич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еменов Александр      -  начальник управления промышленности,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асильевич                        предпринимательства и трудовых отношений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околова  Ольга            -  начальник управления потребительского рынка и услуг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Николаевн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Федоров Юрий              -  начальник управления международных связей,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икторович                       внешнеэкономического сотрудничества и туризма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Фролова  Галина            -  начальник управления образования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асильевн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Шаркова  Татьяна          -  начальник управления  культуры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Владимировна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Шелаханов  Александр -  начальник управления административно-хозяйственного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Федорович                         обеспечения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Шохин Андрей               - заместитель главы города, начальник управления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Станиславович                  муниципальным имуществом;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 xml:space="preserve">Штыков Александр        - начальник управления оргработы и муниципальной </w:t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  <w:t>Федорович                        службы;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Шульга  Галина             -  начальник управления наружной рекламы и информации;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на                                                                        </w:t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2:00Z</dcterms:created>
  <dc:creator>User</dc:creator>
  <dc:description/>
  <dc:language>en-US</dc:language>
  <cp:lastModifiedBy>istochnikova</cp:lastModifiedBy>
  <cp:lastPrinted>2007-05-16T10:02:00Z</cp:lastPrinted>
  <dcterms:modified xsi:type="dcterms:W3CDTF">2007-05-16T09:08:00Z</dcterms:modified>
  <cp:revision>18</cp:revision>
  <dc:subject/>
  <dc:title/>
</cp:coreProperties>
</file>