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02.11.2004  № 323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ОСТАВА КООРДИНАЦИОННОГО СОВЕТА ПО НАРУЖНОЙ РЕКЛАМЕ И ВНЕШНЕМУ ОФОРМЛЕНИЮ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 целях оптимизации деятельности коллегиальных органов рекламного контроля в сфере регулирования наружной рекламы, а также в связи с кадровыми изменениями</w:t>
      </w:r>
    </w:p>
    <w:p>
      <w:pPr>
        <w:pStyle w:val="TextBody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 Утвердить состав Координационного Совета по наружной рекламе и внешнему оформлению города согласно приложению. </w:t>
      </w:r>
    </w:p>
    <w:p>
      <w:pPr>
        <w:pStyle w:val="ConsTitle"/>
        <w:spacing w:lineRule="auto" w:line="360"/>
        <w:jc w:val="both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. Приложение   № 2   к постановлению  главы  города  Владимира от 29.11.2002 г. № 273 « Об утверждении положения о Координационном Совете по наружной рекламе и внешнему оформлению города», пункт 1 постановления главы города от 30.10.2003 г. № 419 «О внесении изменений в постановление главы города от 29.11.2002 г. №273 и об утверждении состава Комиссии по качеству наружной рекламы и внешнего оформления города» считать утратившими силу.</w:t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Постановление опубликовать в средствах массовой информации.</w:t>
      </w:r>
    </w:p>
    <w:p>
      <w:pPr>
        <w:pStyle w:val="TextBody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ы города Владимир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04г.  №323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НАРУЖНОЙ РЕКЛАМЕ И ВНЕШНЕМУ ОФОРМЛЕНИЮ ГОР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0"/>
        <w:gridCol w:w="6202"/>
      </w:tblGrid>
      <w:tr>
        <w:trPr/>
        <w:tc>
          <w:tcPr>
            <w:tcW w:w="280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А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-                                    начальник управления муниципальным имуществ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ТАРОВА С.Т.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МУП «Центр рекламы и городской информац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Сов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ЫНИН А.П.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муниципальной земельной инспекции управления земельными ресурсами администрации г. Владимир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ЕНКО А.Б.                                     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рхитектурная мастерская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ЬЯНОВ Н.Н.  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"Академическая мастерская РААСН академика Столетова И.А.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рхитектуры и строительства администрации      г. Владимир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ИН К.Е.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енерального директора – руководитель обособленного подразделения в г. Владимире ООО «Аутдор Маркетинг Регион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С.А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орговли администрации г. Владимира;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ИК Д.М.                                        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Владимирского городского Совета народных депутато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 Е.А.   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орожной инспекции и организации движения ГИБДД УВД г. Владимир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САХАРОВ С.В.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Владимирской ассоциации рекламных агентств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КАЧЕВ Б.Б.</w:t>
            </w:r>
          </w:p>
          <w:p>
            <w:pPr>
              <w:pStyle w:val="TextBody"/>
              <w:widowControl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ерческий директор РА «Петра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widowControl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ЧАЙКОВСКИЙ Ю.В.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widowControl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лавы 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ХИН А.С.     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 экономической и промышленной политике, имущественному комплексу, развитию предпринимательства и потребительского рынка  Владимирского Совета городского  народных депутатов (по согласованию);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А Г.Е.                   </w:t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        </w:t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Центр рекламы и городской информации».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00:00Z</dcterms:created>
  <dc:creator>Семенова Т. И.</dc:creator>
  <dc:description/>
  <dc:language>en-US</dc:language>
  <cp:lastModifiedBy>Протокольная  часть</cp:lastModifiedBy>
  <cp:lastPrinted>2004-10-28T15:59:00Z</cp:lastPrinted>
  <dcterms:modified xsi:type="dcterms:W3CDTF">2004-11-02T10:49:00Z</dcterms:modified>
  <cp:revision>3</cp:revision>
  <dc:subject/>
  <dc:title> </dc:title>
</cp:coreProperties>
</file>