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 w:val="26"/>
          <w:szCs w:val="26"/>
        </w:rPr>
        <w:t>ОТ 03.02.2006  №1</w:t>
      </w:r>
      <w:r>
        <w:rPr>
          <w:b/>
          <w:bCs/>
          <w:caps/>
          <w:sz w:val="26"/>
          <w:szCs w:val="26"/>
          <w:lang w:val="en-US"/>
        </w:rPr>
        <w:t>21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О составе административной комиссии при администрации города Владимира</w:t>
      </w:r>
    </w:p>
    <w:tbl>
      <w:tblPr>
        <w:tblW w:w="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125" w:hanging="0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В соответствии со ст.ст. 3, 5 Закона Владимирской области от 30.12.2002          № 141-ОЗ «Об административных комиссиях», ст.ст. 1, 2 «Положения об административной комиссии при администрации города Владимира», утвержденного решением городского Совета народных депутатов от 20.02.2003    № 40 </w:t>
      </w:r>
    </w:p>
    <w:p>
      <w:pPr>
        <w:pStyle w:val="TextBodyIndent"/>
        <w:spacing w:lineRule="auto" w:line="360"/>
        <w:ind w:right="125" w:hanging="0"/>
        <w:rPr/>
      </w:pPr>
      <w:r>
        <w:rPr>
          <w:sz w:val="26"/>
        </w:rPr>
        <w:t xml:space="preserve">                                              </w:t>
      </w:r>
      <w:r>
        <w:rPr>
          <w:sz w:val="26"/>
        </w:rPr>
        <w:t>П О С Т А Н О В Л Я Ю:</w:t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1. Утвердить персональный состав административной комиссии при администрации города Владимира:</w:t>
      </w:r>
    </w:p>
    <w:p>
      <w:pPr>
        <w:pStyle w:val="Normal"/>
        <w:spacing w:lineRule="auto" w:line="360"/>
        <w:ind w:right="-1333" w:hanging="0"/>
        <w:rPr>
          <w:sz w:val="26"/>
          <w:szCs w:val="26"/>
        </w:rPr>
      </w:pPr>
      <w:r>
        <w:rPr>
          <w:sz w:val="26"/>
          <w:szCs w:val="26"/>
        </w:rPr>
        <w:t xml:space="preserve">1.   КОЧЕТКОВА                    -  заместитель главы города;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алина Викторовна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МЕРКУЛЬЦЕВА               -  главный специалист, ответственный секретарь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етлана Васильевна         административной комисс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  НЕКРЯЧ                             -  первый заместитель начальника правово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алина Петровна                  управления администрации города  Владимир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НОВИКОВА                      -  заведующая отделом отдела бытового                        </w:t>
      </w:r>
    </w:p>
    <w:p>
      <w:pPr>
        <w:pStyle w:val="Normal"/>
        <w:spacing w:lineRule="auto" w:line="360"/>
        <w:ind w:left="-993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атьяна Николаевна          обслуживания администрации города Владимир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 СОКОЛОВА                      - заведующая отделом лицензирования и контроля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льга Николаевна               управления торговли администрации г. Владимира;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РКОВ                            - начальник управления по защите прав потребителей      Александр Вячеславович    администрации города Владимира;</w:t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ЗЯБЛОВ                                   -  заведующий юридическим отделом управления Олег Вадимович                     по  защите прав потребителей администрации</w:t>
      </w:r>
    </w:p>
    <w:p>
      <w:pPr>
        <w:pStyle w:val="Heading1"/>
        <w:spacing w:lineRule="auto" w:line="360"/>
        <w:ind w:left="0" w:hanging="0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города Владимира;  </w:t>
      </w:r>
    </w:p>
    <w:p>
      <w:pPr>
        <w:pStyle w:val="Heading1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8.    ЩЕПЕТОВ                              -  ведущий специалист отдела благоустройства                         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ктор Сергеевич                  УЖКХ администрации города Владимира;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9.    СОРОКИН                               -  начальник ОМ БППР и ИАЗ МОБ УВД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ергей Николаевич                города Владимира (по согласованию);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 ШАРКОВА                          -  заместитель председателя Совет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тьяна Владимировна           народных депутатов города Владимир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  НЕСТЕРОВ                          - депутат Совета народных депутатов гор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ндрей Николаевич               Владимира (по согласованию)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утратившими силу постановления главы города от 04.03.2003 </w:t>
      </w:r>
    </w:p>
    <w:p>
      <w:pPr>
        <w:pStyle w:val="Normal"/>
        <w:tabs>
          <w:tab w:val="clear" w:pos="720"/>
          <w:tab w:val="left" w:pos="786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 xml:space="preserve">90 «О составе административной комиссии при администрации города Владимира»,  от 26.02.2004 № 71 «О внесении дополнений в состав административной комиссии при администрации города Владимира», от 17.09.2004 № 277 «О внесении изменений в состав административной комиссии при администрации города Владимира», от 23.03.2005 № 109 «О внесении изменений в постановление главы города от 04.03.2003г. №90».  </w:t>
      </w:r>
    </w:p>
    <w:p>
      <w:pPr>
        <w:pStyle w:val="Normal"/>
        <w:spacing w:lineRule="auto" w:line="360"/>
        <w:ind w:left="375" w:firstLine="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Опубликовать данное постановление в средствах массовой информации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города Кочеткову Г.В..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/>
            </w:pPr>
            <w:r>
              <w:rPr>
                <w:sz w:val="26"/>
                <w:szCs w:val="26"/>
              </w:rPr>
              <w:t>А.П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TextBodyIndent">
    <w:name w:val="Body Text Indent"/>
    <w:basedOn w:val="Normal"/>
    <w:pPr>
      <w:spacing w:before="240" w:after="0"/>
      <w:ind w:right="125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9:00Z</dcterms:created>
  <dc:creator>***</dc:creator>
  <dc:description/>
  <dc:language>en-US</dc:language>
  <cp:lastModifiedBy>Протокольная  часть</cp:lastModifiedBy>
  <dcterms:modified xsi:type="dcterms:W3CDTF">2006-02-06T10:16:00Z</dcterms:modified>
  <cp:revision>6</cp:revision>
  <dc:subject/>
  <dc:title/>
</cp:coreProperties>
</file>