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19.01.2007  № 228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условиях открытого конкурса на право заключения договора на осуществление инвестиционной деятельности по проектированию и строительству пристройки к зданию по адресу: г.Владимир, Спортивный пер., д.2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Положением о торгах на право заключения договора на осуществление инвестиционной деятельности по проектированию, строительству и реконструкции муниципальных объектов города Владимира, утвержденного решением Владимирского городского Совета народных депутатов от 18 марта 2004 года № 41</w:t>
      </w:r>
    </w:p>
    <w:p>
      <w:pPr>
        <w:pStyle w:val="TextBody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>Утвердить условия открытого конкурса на право заключения договора на осуществление инвестиционной деятельности по проектированию и строительству пристройки нового корпуса для занятий спортивной и художественной гимнастикой к зданию, расположенному на земельном участке учетный номер 32:052:0090 по адресу: г.Владимир, Спортивный переулок, д.2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lang w:val="ru-RU"/>
        </w:rPr>
        <w:t>Конкурсной комиссии для организации и проведения конкурсов на право заключения договора на осуществление инвестиционной деятельности по проектированию, строительству и реконструкции муниципальных объектов г.Владимира, созданной в соответствии с постановлением главы города Владимира от 20 апреля 2004 года № 123, провести 02.03.2007 открытый конкурс на право заключения договора на осуществление инвестиционной деятельности по проектированию и строительству пристройки нового корпуса для занятий спортивной и художественной гимнастикой к зданию, расположенному на земельном участке учетный номер 32:052:0090 по адресу: г.Владимир, Спортивный переулок, д.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lang w:val="ru-RU"/>
        </w:rPr>
        <w:t>Управлению муниципальным имуществом г.Владимира (Шохин А.С.) в срок до 01 февраля 2007 год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900"/>
        <w:rPr>
          <w:lang w:val="ru-RU"/>
        </w:rPr>
      </w:pPr>
      <w:r>
        <w:rPr>
          <w:lang w:val="ru-RU"/>
        </w:rPr>
        <w:t>Определить на основании отчета независимого оценщика, составленного в соответствии с законодательством Российской Федерации об оценочной деятельности, начальную цену на предмет торг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900"/>
        <w:rPr>
          <w:lang w:val="ru-RU"/>
        </w:rPr>
      </w:pPr>
      <w:r>
        <w:rPr>
          <w:lang w:val="ru-RU"/>
        </w:rPr>
        <w:t>Определить время и место проведения торг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900"/>
        <w:rPr>
          <w:lang w:val="ru-RU"/>
        </w:rPr>
      </w:pPr>
      <w:r>
        <w:rPr>
          <w:lang w:val="ru-RU"/>
        </w:rPr>
        <w:t>Опубликовать информационное сообщение о проведении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По окончании подведения итогов конкурса Управлению муниципальным имуществом г.Владимира совместно с муниципальным унитарным предприятием г.Владимира «Управление по реконструкции исторического ядра г.Владимира» заключить с победителем конкурса договор на право осуществления инвестиционной деятельности (инвестиционный контракт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lang w:val="ru-RU"/>
        </w:rPr>
        <w:t xml:space="preserve">Опубликовать данное постановление в средствах массовой информаци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заместителя главы города,  начальника управления муниципальным имуществом г.Владимира Шохина А.С. и заместителя главы города, начальника  управления архитектуры и строительства Немкова В.А.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 Владимира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т 19.01.2007 № 228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</w:t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>открытого конкурса на право заключения договора на осуществление инвестиционной деятельности по проектированию и строительству пристройки к зданию по адресу: г.Владимир, Спортивный пер., д.2</w:t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Вовлекаемое в хозяйственный оборот имущество: нежилое здание, расположенное по адресу: г.Владимир, ул.Большая Нижегородская, д.15-а, общей площадью 799,5 кв.м; нежилое здание, расположенное по адресу: г.Владимир, Спортивный переулок, д.1, общей площадью 3301 кв.м, находящееся в оперативном управлении муниципального образовательного учреждения дополнительного образования детей «Владимирская спортивная детско-юношеская школа олимпийского резерва по гимнастике им.Н.Г.Толкачева». Вовлекаемые в оборот земельные участки: земельный участок по адресу: г.Владимир, ул.Большая Нижегородская, д.15-а, кадастровый номер 33:22:32054:0008, площадью 1761 кв.м, земельный участок по адресу: г.Владимир, ул.Большая Нижегородская, район дома № 13, учетный номер 32:054:0040, площадью 2067 кв.м, земельный участок по адресу: г.Владимир, Спортивный переулок, д.2, учетный номер 32:054:0020, площадью 3513 кв.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Победитель конкурса (инвестор) обязан разработать и согласовать проектно-сметную документацию на строительство пристройки нового корпуса для занятий спортивной и художественной гимнастикой к зданию ДЮСШ, расположенному по адресу: г.Владимир, Спортивный переулок, д.2 (именуемой далее - Объект), в соответствии с установленным в Российской Федерации порядк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Инвестор обязан осуществить строительство Объекта в нормативные сроки согласно проектно-сметной документ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Объект должен быть размещен с отступом от линии застройки по ул.Герцена в линии застройки со зданием ДЮСШ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Высота пристраиваемого Объекта не должна превышать высоту здания ДЮСШ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Инвестор обязан получить заключение Госцентра по учету, использованию и реставрации памятников истории и культуры Владимирской области по архитектурному решению Объекта и провести археологические исслед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Инвестор обязан дать предложения по выносу ТП у южной границы земельного участк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Передача инвестору объектов, вовлекаемых в хозяйственный оборот, осуществляется поэтапно: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- при подписании инвестиционного контракта инвестору передается в пользование нежилое здание, расположенное по адресу: г.Владимир, ул.Большая Нижегородская, д.15-а, общей площадью 799,5 кв.м;</w:t>
      </w:r>
    </w:p>
    <w:p>
      <w:pPr>
        <w:pStyle w:val="TextBody"/>
        <w:ind w:firstLine="567"/>
        <w:rPr/>
      </w:pPr>
      <w:r>
        <w:rPr>
          <w:lang w:val="ru-RU"/>
        </w:rPr>
        <w:t>- нежилое здание, расположенное по адресу: г.Владимир, Спортивный переулок, д.1, общей площадью 3301 кв.м, передается инвестору по окончании строительства Объекта и ввода его в эксплуатац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По окончании строительства инвестор передает в муниципальную собственность с последующим закреплением в оперативное управление МОУ ДОД «Владимирская спортивная детско-юношеская школа олимпийского резерва по гимнастике им.Н.Г.Толкачева» 100% полезной площади Объекта в составе спортивных залов для занятий спортивной и художественной гимнастикой, раздевалок и других помещений с соответствующей отделкой («под ключ»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Оформление прав собственности на передаваемые инвестору нежилые здания осуществляется после выполнения условий инвестиционного контракта и подписания между организатором торгов, заказчиком и инвестором акта о реализации инвестиционного контракта и распределении имущественных прав на объекты недвижимо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Лица, желающие принять участие в конкурсе, обязаны одновременно с подачей заявки на участие в конкурсе представить в конкурсную комиссию предпроектную документацию на строительство Объекта, согласованную с МОУ ДОД «Владимирская спортивная детско-юношеская школа олимпийского резерва по гимнастике им.Н.Г.Толкачева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lang w:val="ru-RU"/>
        </w:rPr>
        <w:t xml:space="preserve">Лицо, признанное победителем конкурса, должно в течение 10 дней после подписания протокола о результатах конкурса внести на счет Управления муниципальным имуществом г.Владимира денежную сумму, за которую им приобретено право заключения договора на осуществление инвестиционной деятельности по проектированию и строительству Объекта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Договор на осуществление инвестиционной деятельности по проектированию и строительству Объекта (инвестиционный контракт) заключается между победителем конкурса, организатором торгов и заказчиком не позднее 14 дней с даты подписания протокола о результатах конкурс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Победитель конкурса обязан в течении 10 дней с даты подписания инвестиционного контракта возместить Управлению муниципальным имуществом г.Владимира затраты на организацию и проведение торгов.</w:t>
      </w:r>
    </w:p>
    <w:p>
      <w:pPr>
        <w:pStyle w:val="TextBody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2148"/>
        </w:tabs>
        <w:ind w:left="2148" w:hanging="1248"/>
      </w:pPr>
      <w:rPr/>
    </w:lvl>
    <w:lvl w:ilvl="2">
      <w:start w:val="1"/>
      <w:numFmt w:val="decimal"/>
      <w:lvlText w:val="%1.%2.%3."/>
      <w:lvlJc w:val="left"/>
      <w:pPr>
        <w:tabs>
          <w:tab w:val="num" w:pos="2328"/>
        </w:tabs>
        <w:ind w:left="2328" w:hanging="1248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508" w:hanging="1248"/>
      </w:pPr>
      <w:rPr/>
    </w:lvl>
    <w:lvl w:ilvl="4">
      <w:start w:val="1"/>
      <w:numFmt w:val="decimal"/>
      <w:lvlText w:val="%1.%2.%3.%4.%5."/>
      <w:lvlJc w:val="left"/>
      <w:pPr>
        <w:tabs>
          <w:tab w:val="num" w:pos="2688"/>
        </w:tabs>
        <w:ind w:left="2688" w:hanging="1248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1"/>
        </w:tabs>
        <w:ind w:left="1551" w:hanging="9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~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21:00Z</dcterms:created>
  <dc:creator>1</dc:creator>
  <dc:description/>
  <cp:keywords/>
  <dc:language>en-US</dc:language>
  <cp:lastModifiedBy>sergeevatp</cp:lastModifiedBy>
  <cp:lastPrinted>2007-01-17T16:20:00Z</cp:lastPrinted>
  <dcterms:modified xsi:type="dcterms:W3CDTF">2007-01-22T12:31:00Z</dcterms:modified>
  <cp:revision>3</cp:revision>
  <dc:subject/>
  <dc:title> </dc:title>
</cp:coreProperties>
</file>