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Cs w:val="26"/>
        </w:rPr>
      </w:pPr>
      <w:r>
        <w:rPr>
          <w:b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</w:rPr>
        <w:t>ОТ 05.11.2004  № 3</w:t>
      </w:r>
      <w:r>
        <w:rPr>
          <w:b/>
          <w:caps/>
          <w:szCs w:val="26"/>
          <w:lang w:val="en-US"/>
        </w:rPr>
        <w:t>30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 xml:space="preserve">О проведении конкурса </w:t>
      </w:r>
    </w:p>
    <w:p>
      <w:pPr>
        <w:pStyle w:val="Normal"/>
        <w:jc w:val="center"/>
        <w:rPr>
          <w:szCs w:val="24"/>
        </w:rPr>
      </w:pPr>
      <w:r>
        <w:rPr>
          <w:b/>
          <w:caps/>
          <w:szCs w:val="26"/>
        </w:rPr>
        <w:t>на лучший ПРОЕКТ ВЪЕЗДНЫх стел в город</w:t>
      </w:r>
    </w:p>
    <w:p>
      <w:pPr>
        <w:pStyle w:val="TextBody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целях улучшения архитектурно-художественного оформления города.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/>
      </w:pPr>
      <w:r>
        <w:rPr>
          <w:lang w:val="ru-RU"/>
        </w:rPr>
        <w:t>1. Объявить конкурс на лучший проект въездных стел в город.</w:t>
      </w:r>
    </w:p>
    <w:p>
      <w:pPr>
        <w:pStyle w:val="TextBody"/>
        <w:rPr>
          <w:lang w:val="ru-RU"/>
        </w:rPr>
      </w:pPr>
      <w:r>
        <w:rPr>
          <w:lang w:val="ru-RU"/>
        </w:rPr>
        <w:t>2. Утвердить положение о конкурсе (приложение № 1).</w:t>
      </w:r>
    </w:p>
    <w:p>
      <w:pPr>
        <w:pStyle w:val="TextBody"/>
        <w:rPr>
          <w:lang w:val="ru-RU"/>
        </w:rPr>
      </w:pPr>
      <w:r>
        <w:rPr>
          <w:lang w:val="ru-RU"/>
        </w:rPr>
        <w:t>3. Утвердить состав конкурсной комиссии (приложение № 2).</w:t>
      </w:r>
    </w:p>
    <w:p>
      <w:pPr>
        <w:pStyle w:val="TextBody"/>
        <w:rPr>
          <w:lang w:val="ru-RU"/>
        </w:rPr>
      </w:pPr>
      <w:r>
        <w:rPr>
          <w:lang w:val="ru-RU"/>
        </w:rPr>
        <w:t>4. Опубликовать настояще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5. Контроль за выполнением настоящего постановления возложить на заместителя главы города – начальника управления архитектуры и строительства Немкова В.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становлению главы гор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05.11.2004г. №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Cs w:val="26"/>
        </w:rPr>
      </w:pPr>
      <w:r>
        <w:rPr>
          <w:caps/>
          <w:szCs w:val="26"/>
        </w:rPr>
        <w:t>Положение</w:t>
      </w:r>
    </w:p>
    <w:p>
      <w:pPr>
        <w:pStyle w:val="Normal"/>
        <w:jc w:val="center"/>
        <w:rPr>
          <w:caps/>
          <w:szCs w:val="26"/>
        </w:rPr>
      </w:pPr>
      <w:r>
        <w:rPr>
          <w:caps/>
          <w:szCs w:val="26"/>
        </w:rPr>
        <w:t xml:space="preserve">о проведении конкурса </w:t>
      </w:r>
    </w:p>
    <w:p>
      <w:pPr>
        <w:pStyle w:val="Normal"/>
        <w:jc w:val="center"/>
        <w:rPr>
          <w:caps/>
          <w:szCs w:val="26"/>
        </w:rPr>
      </w:pPr>
      <w:r>
        <w:rPr>
          <w:caps/>
          <w:szCs w:val="26"/>
        </w:rPr>
        <w:t>на лучший проект въездных стел в город</w:t>
      </w:r>
    </w:p>
    <w:p>
      <w:pPr>
        <w:pStyle w:val="Normal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>1. Общие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Цель конкурса – улучшение архитектурно-художественного оформления въездов в город, определение лучшего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В конкурсе могут принимать участие физические, юридические лица, организации, имеющие практику проектирования, студенты архитектурных и дизайнерских факультетов высших учебных завед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Конкурс проводится с 09.11.2004г. по 28.02.2005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Для организации и проведения конкурса создается конкурсная комиссия, состав которой утверждается главой гор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5.Заявки на участие в конкурсе подаются в управление архитектуры и строительства администрации г. Владимира (Октябрьский пр-т, 47) в срок до       01.02.2005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Участники конкурса предоставляю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ектные предложения по проектированию въездных сте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Критерии для оценки проекта устанавливаются в следующем базовом вариант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игинальность, выразительность проек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ет природных фактор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основанность функционального реш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циональность использования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Награждение победителей и участников конкурса почетными грамотами и благодарственными письмами производится на основании решения конкурсной комиссии, оформленного итоговым протоколом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становлению главы гор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05.11.2004г. № 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ОСТА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ОНКУРСНОЙ КОМИССИИ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Немков В.А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-заместитель главы города – начальник управления архитектуры и строительства, председатель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Горельцева Ю.В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 xml:space="preserve">-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управления архитектуры и строительства, секретарь комисс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Брылев В.Ф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- и.о. заместителя начальника управления архитектуры и строительства, начальник отдела главного архитектор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иселев В.Н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- заместитель начальника управления архитектуры и строительства, начальник отдела городского дизай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рамников Д.Б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- руководитель архитектурной мастерской № 4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ровяков Ю.Н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- заместитель начальника департамента строительства и архитектуры, главный архитектор области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охорев Е.Д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- председатель союза дизайнеров (по согласованию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17:00Z</dcterms:created>
  <dc:creator>Киселев</dc:creator>
  <dc:description/>
  <dc:language>en-US</dc:language>
  <cp:lastModifiedBy>Протокольная  часть</cp:lastModifiedBy>
  <cp:lastPrinted>2004-11-04T10:43:00Z</cp:lastPrinted>
  <dcterms:modified xsi:type="dcterms:W3CDTF">2004-11-05T11:42:00Z</dcterms:modified>
  <cp:revision>16</cp:revision>
  <dc:subject/>
  <dc:title/>
</cp:coreProperties>
</file>