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глава  города владимир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становление</w:t>
      </w:r>
    </w:p>
    <w:p>
      <w:pPr>
        <w:pStyle w:val="3"/>
        <w:rPr/>
      </w:pPr>
      <w:r>
        <w:rPr/>
        <w:t>от 25.10.2007 № 4143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 утверждении Положения по учету имущества муниципальной казны города Владимир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В целях организации учета, обеспечения сохранности и повышения эффективности управления имуществом, составляющим муниципальную казну, руководствуясь Гражданским кодексом Российской Федерации, Федеральными законами от 06.10.2003 № 131-ФЗ (ред. от 21.07.2007) «Об общих принципах организации  местного  самоуправления  в  Российской  Федерации»,  от 25.09.1997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26-ФЗ (ред. от 28.12.2004) «О финансовых основах местного самоуправления в Российской Федерации», Уставом муниципального образования город Владимир и «Положением о порядке управления и распоряжения муниципальной собственностью города Владимира», утвержденным решением Владимирского городского Совета народных депутатов от 24.10.2002  № 170 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1.Утвердить Положение по учету имущества муниципальной казны города Владимира согласно приложению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2.Опубликовать данное постановление в средствах массовой информации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3.Контроль за исполнением постановления возложить на заместителя главы города, начальника управления муниципальным имуществом  Шохина А.С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170" w:hRule="atLeast"/>
        </w:trPr>
        <w:tc>
          <w:tcPr>
            <w:tcW w:w="365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гор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5.10.2007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1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ТУ ИМУЩЕСТВА МУНИЦИПАЛЬНОЙ КАЗНЫ ГОРОДА ВЛАДИМИ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учета муниципального имущества путем формирования Реестра имущества муниципальной казны (далее Реестр муниципальной казны), являющегося отдельным разделом Реестра муниципального собственно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тельному учету в Реестре муниципальной казны подлежит имущество, находящееся в собственности города Владимира, не закрепленное за муниципальными унитарными предприятиями на праве хозяйственного ведения и за муниципальными учреждениями на праве оперативного управления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жилые здания, помещения,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оциально-культурной сферы, включая исторические и культурные ценности, в том числе памятники истории и культур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женерного и коммунального назначения, в том числе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ти и коммуникац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автомобильные дороги общего пользования, мосты и иные транспортные инженерные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ы благоустройства и озеленения (парки, скверы, бульвары, набережные и другие объекты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ижимое имущество, включая акции, иные ценные бумаги, доли в уставных капиталах хозяйственных обществ, некоммерчески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ое имущество в соответствии с законодательством Российской Федерации, а также имущественные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учета имущества муниципальной каз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акопление и сохранение в составе имущества казны объектов, необходимых для выполнения полномочий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инвестиционного климата для улучшения и приумножения имущества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экономических мероприятий по формированию имущества городской каз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обеспечение достоверности информационной базы данных об имущ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еализация функций, связанных с отчуждением имущества городской казны в ходе ег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выполнения указанных в пункте 3 настоящего Положения целей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комплексная инвентаризация объектов имущества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ав на объекты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ение наиболее эффективных способов использования имущества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 пообъектный  учет имущества муниципальной казны и своевременное отражение е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сохранность в составе муниципальной казны имущества, необходимого для обеспечения общественных потребностей населения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базы данных, содержащей достоверную информацию о составе имущества муниципальной казны, стоимостных и иных характеристи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ключение в состав муниципальной казны имущества осуществляется на основании постановления главы города, проект которого вносит управление муниципальным имуще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одготовки правового акта о приеме объекта в муниципальную казну отраслевые управления администрации города направляют в адрес управления муниципальным имуществом пакет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 руководителя предприятия, учреждения о необходимости изъятия имущества из хозяйственного ведения или оперативного управления  в муниципальную каз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отраслевого управления о необходимости и целесообразности передачи имущества в казну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й отраслевым управлением перечень имущества, подлежащий передаче, со всеми техническими характеристиками объекта, в соответствии с требованием приложений 1,2,3,4,5,6 данного положения на бумажном и электронном носител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  При отсутствии технической документации на передаваемые объекты проведение технической инвентаризации, государственной регистрации права муниципальной собственности на объекты недвижимости организует передаваемая сторона, а по бесхозяйным объектам  – управление муниципальным имуще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Управление муниципальным имуществом после принятия постановления главы города включает объекты в Реестр муниципальной казны в соответствии с утвержденным перечнем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В Реестре муниципальной казны ведется учет следующих сведений об индивидуальных особенностях (свойствах), характеризующих объек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1. По объектам нежилого фон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и дата включ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 и дата исключ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обрет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ежилого помещения (отдельно стоящее здание, встроенное помещение, строение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жность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омещения по техническому паспорт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ая стоимость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чная стоимость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ьзователя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ользования (аренда, безвозмездное пользование, доверительное управление, не обремененные договорными отношениями) и реквизиты правоустанавливающих документов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осударственной регистрации прав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 объектам муниципального жилищного фон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естровый      номер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и дата в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 и дата ис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обрет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 жилого помещения (жилой дом, часть жилого дома, квартира, часть квартиры, комна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рес жилого помещения (улица, N дома, квартиры, комна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ая площад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жилищного фонда (социального использования, специализированного жилищного фонда, коммерческого использования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ользования жилым помещением (дата и № договора социального найма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ая  стоимость жилого помещ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чная стоимость жилого помещ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ьзователя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осударственной регистрации прав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 объектам инженерной инфраструк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и дата включ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 и дата исключ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обрет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 (копии паспортов объекта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ая стоимость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чная стоимость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именование пользователя объекта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ользования (аренда, безвозмездное пользование, доверительное управление, не обремененные договорными отношениями) и реквизиты правоустанавливающих документов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осударственной регистрации прав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 автомобильным дорогам общего пользования, мостам и иным транспортным инженерным сооружениям, объектам благоустройства и озеленения, городским ле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и дата включ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 и дата исключ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обрет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ая стоимость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чная стоимость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ьзователя 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ользования (аренда, безвозмездное пользование, доверительное управление, не обремененные договорными отношениями) и реквизиты правоустанавливающих документов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осударственной регистрации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 объектам движим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и дата включ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 и дата исключ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обрет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именование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ип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ические характеристик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ая стоимость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чная стоимость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именование пользователя объект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ользования (аренда, безвозмездное пользование, доверительное управление, не обремененные договорными отношениями) и реквизиты правоустанавливающих документов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е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о прочим объек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естровый номер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и дата включ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 и дата исключ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обрет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изготовл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ая стоимость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чная стоимость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ьзователя 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ользования (аренда, безвозмездное пользование, доверительное управление, не обремененные договорными отношениями) и реквизиты правоустанавливающих документ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ключение сведений об объектах муниципальной казны в Реестр  означает внесение необходимых данных об этих объектах и присвоение им реестрового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момента присвоения реестрового номера управление муниципальным имуществом осуществляет функции реестрового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ключение сведений об объекте муниципальной казны из Реестра  означает аннулирование его реестрового 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из казны объектов муниципального жилищного фонда управление жилищно-коммунального хозяйства ежеквартально (до 20 числа месяца, следующего за отчетным) направляет в управление муниципальным имуществом информацию об исключении жилого помещения из Реестра муниципальной казны с приложением заверенных копий документов-ос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ет, оформление документов для государственной регистрации имущества муниципальной казны, кроме муниципального жилищного фонда, осуществляет управление муниципальным имуществом в соответствии с действующим законодательством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вентарный учет, инвентаризацию осуществляет пользователь имущества муниципальной казны в соответствии с требованием законодательства о бухгалтерском учете, который ежегодно (не позднее 20 января) представляет в управление муниципальным имуществом сведения о результатах проведенной инвентар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формление документов для государственной регистрации объектов муниципального жилищного фонда осуществляет управление по учету и распределению жилой площади администрации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280"/>
      </w:tblGrid>
      <w:tr>
        <w:trPr/>
        <w:tc>
          <w:tcPr>
            <w:tcW w:w="1450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го 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</w:t>
            </w:r>
            <w:r>
              <w:rPr>
                <w:rFonts w:cs="Times New Roman" w:ascii="Times New Roman" w:hAnsi="Times New Roman"/>
              </w:rPr>
              <w:t>(подпись)               (расшифровка подпис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п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у имущест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казны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Владимира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 нежилого фонд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х к передаче в казн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84"/>
        <w:gridCol w:w="740"/>
        <w:gridCol w:w="735"/>
        <w:gridCol w:w="750"/>
        <w:gridCol w:w="1139"/>
        <w:gridCol w:w="797"/>
        <w:gridCol w:w="996"/>
        <w:gridCol w:w="753"/>
        <w:gridCol w:w="1055"/>
        <w:gridCol w:w="820"/>
        <w:gridCol w:w="701"/>
        <w:gridCol w:w="872"/>
        <w:gridCol w:w="1016"/>
        <w:gridCol w:w="996"/>
        <w:gridCol w:w="840"/>
        <w:gridCol w:w="776"/>
        <w:gridCol w:w="826"/>
        <w:gridCol w:w="9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использ.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двал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-пров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спорта и год его изготов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помещ. по технич. паспор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. (руб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. стоим. (руб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. о регистр пра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ип объекта (отдельно стоящее здание, встроенное помещение, строение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офиль использования (офис, магазин, библиотека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предприятия (учреждения)    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. бухгалтер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8331"/>
      </w:tblGrid>
      <w:tr>
        <w:trPr/>
        <w:tc>
          <w:tcPr>
            <w:tcW w:w="144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го 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</w:t>
            </w:r>
            <w:r>
              <w:rPr>
                <w:rFonts w:cs="Times New Roman" w:ascii="Times New Roman" w:hAnsi="Times New Roman"/>
              </w:rPr>
              <w:t>(подпись)               (расшифровка подпис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п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у имущест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казны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ладимир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муниципального жилищного фонд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х к передаче в казн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7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84"/>
        <w:gridCol w:w="740"/>
        <w:gridCol w:w="1168"/>
        <w:gridCol w:w="1272"/>
        <w:gridCol w:w="2033"/>
        <w:gridCol w:w="981"/>
        <w:gridCol w:w="1283"/>
        <w:gridCol w:w="1484"/>
        <w:gridCol w:w="1575"/>
        <w:gridCol w:w="13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ая площад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в праве собственности на общее муниц. имущество (%/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 помещ. *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. 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. стоим.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(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ип объекта (жилой дом, часть жилого дома, квартира, часть квартиры, комна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снование пользования жилым помещением ( дата и № договора най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предприятия (учреждения)    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. бухгалтер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460"/>
      </w:tblGrid>
      <w:tr>
        <w:trPr/>
        <w:tc>
          <w:tcPr>
            <w:tcW w:w="1468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го 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</w:t>
            </w:r>
            <w:r>
              <w:rPr>
                <w:rFonts w:cs="Times New Roman" w:ascii="Times New Roman" w:hAnsi="Times New Roman"/>
              </w:rPr>
              <w:t>(подпись)               (расшифровка подпис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п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у имущест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казны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Владимира    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инженерной инфраструктуры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х к передаче в каз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24"/>
        <w:gridCol w:w="740"/>
        <w:gridCol w:w="750"/>
        <w:gridCol w:w="984"/>
        <w:gridCol w:w="907"/>
        <w:gridCol w:w="736"/>
        <w:gridCol w:w="1055"/>
        <w:gridCol w:w="1149"/>
        <w:gridCol w:w="1014"/>
        <w:gridCol w:w="824"/>
        <w:gridCol w:w="1005"/>
        <w:gridCol w:w="1050"/>
        <w:gridCol w:w="790"/>
        <w:gridCol w:w="1091"/>
        <w:gridCol w:w="776"/>
        <w:gridCol w:w="73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. объ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. ном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</w:t>
            </w:r>
          </w:p>
          <w:p>
            <w:pPr>
              <w:pStyle w:val="ConsPlusNormal"/>
              <w:widowControl/>
              <w:ind w:right="-1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(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(ширин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-во тру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лодце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18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-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каб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. (руб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. стоим. (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(руб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тип объекта (сеть наружная, кабельная линия, теплотрасса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предприятия (учреждения)    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. бухгалтер                                                   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280"/>
      </w:tblGrid>
      <w:tr>
        <w:trPr/>
        <w:tc>
          <w:tcPr>
            <w:tcW w:w="1450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го 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</w:t>
            </w:r>
            <w:r>
              <w:rPr>
                <w:rFonts w:cs="Times New Roman" w:ascii="Times New Roman" w:hAnsi="Times New Roman"/>
              </w:rPr>
              <w:t>(подпись)               (расшифровка подпис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п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у имущест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казны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ладимира</w:t>
            </w:r>
            <w:r>
              <w:rPr/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благоустройств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х к передаче в казн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24"/>
        <w:gridCol w:w="910"/>
        <w:gridCol w:w="900"/>
        <w:gridCol w:w="1080"/>
        <w:gridCol w:w="836"/>
        <w:gridCol w:w="900"/>
        <w:gridCol w:w="1232"/>
        <w:gridCol w:w="922"/>
        <w:gridCol w:w="852"/>
        <w:gridCol w:w="791"/>
        <w:gridCol w:w="1063"/>
        <w:gridCol w:w="1274"/>
        <w:gridCol w:w="1296"/>
        <w:gridCol w:w="11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.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(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регистра-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(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предприятия (учреждения)    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. бухгалтер                                                   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460"/>
      </w:tblGrid>
      <w:tr>
        <w:trPr/>
        <w:tc>
          <w:tcPr>
            <w:tcW w:w="1468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го 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</w:t>
            </w:r>
            <w:r>
              <w:rPr>
                <w:rFonts w:cs="Times New Roman" w:ascii="Times New Roman" w:hAnsi="Times New Roman"/>
              </w:rPr>
              <w:t>(подпись)               (расшифровка подпис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п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у имущест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казны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Владимира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ого к передаче в казн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24"/>
        <w:gridCol w:w="984"/>
        <w:gridCol w:w="769"/>
        <w:gridCol w:w="732"/>
        <w:gridCol w:w="1485"/>
        <w:gridCol w:w="1260"/>
        <w:gridCol w:w="1058"/>
        <w:gridCol w:w="902"/>
        <w:gridCol w:w="852"/>
        <w:gridCol w:w="791"/>
        <w:gridCol w:w="933"/>
        <w:gridCol w:w="1224"/>
        <w:gridCol w:w="900"/>
        <w:gridCol w:w="9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-ный  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. 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виг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уз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шасс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узо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.</w:t>
            </w:r>
          </w:p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.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. стоим.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(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ип объекта (грузовой, легковой, специальный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предприятия (учреждения)    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. бухгалтер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640"/>
      </w:tblGrid>
      <w:tr>
        <w:trPr/>
        <w:tc>
          <w:tcPr>
            <w:tcW w:w="1486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го 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</w:t>
            </w:r>
            <w:r>
              <w:rPr>
                <w:rFonts w:cs="Times New Roman" w:ascii="Times New Roman" w:hAnsi="Times New Roman"/>
              </w:rPr>
              <w:t>(подпись)               (расшифровка подпис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п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у имущест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казны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ладимира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чих объек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х к передаче в казн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383"/>
        <w:gridCol w:w="1361"/>
        <w:gridCol w:w="987"/>
        <w:gridCol w:w="1752"/>
        <w:gridCol w:w="144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но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.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.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(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предприятия (учреждения)    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. бухгалтер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4:00Z</dcterms:created>
  <dc:creator>Одинаева</dc:creator>
  <dc:description/>
  <dc:language>en-US</dc:language>
  <cp:lastModifiedBy>istochnikova</cp:lastModifiedBy>
  <cp:lastPrinted>2007-10-18T16:33:00Z</cp:lastPrinted>
  <dcterms:modified xsi:type="dcterms:W3CDTF">2007-10-25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159170</vt:r8>
  </property>
  <property fmtid="{D5CDD505-2E9C-101B-9397-08002B2CF9AE}" pid="3" name="_AuthorEmail">
    <vt:lpwstr>Zaharova@vladzem.elcom.ru</vt:lpwstr>
  </property>
  <property fmtid="{D5CDD505-2E9C-101B-9397-08002B2CF9AE}" pid="4" name="_AuthorEmailDisplayName">
    <vt:lpwstr>Наталья А. Захарова</vt:lpwstr>
  </property>
  <property fmtid="{D5CDD505-2E9C-101B-9397-08002B2CF9AE}" pid="5" name="_EmailSubject">
    <vt:lpwstr>Об утверждении Положения по учету имущества муниципальной казны города Владимира</vt:lpwstr>
  </property>
</Properties>
</file>