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3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ОТ 26.03.2007  № 1128</w:t>
      </w:r>
    </w:p>
    <w:p>
      <w:pPr>
        <w:pStyle w:val="3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</w:r>
    </w:p>
    <w:p>
      <w:pPr>
        <w:pStyle w:val="3"/>
        <w:rPr/>
      </w:pPr>
      <w:r>
        <w:rPr/>
        <w:t>О внесении изменений в постановление главы города Владимира от 19.01.2007 № 228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исправления технической ошибки</w:t>
      </w:r>
    </w:p>
    <w:p>
      <w:pPr>
        <w:pStyle w:val="TextBody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Внести следующие изменения в постановление главы города Владимира от 19.01.2007 № 228 «Об условиях открытого конкурса на право заключения договора на осуществление инвестиционной деятельности по проектированию и строительству пристройки к зданию по адресу: г.Владимир, Спортивный пер., д.2»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135"/>
        <w:rPr>
          <w:lang w:val="ru-RU"/>
        </w:rPr>
      </w:pPr>
      <w:r>
        <w:rPr>
          <w:lang w:val="ru-RU"/>
        </w:rPr>
        <w:t>Заменить в аннотации, пунктах 1 и 2 постановления, а также в названии и пункте 2 приложения к постановлению, слова «д.2» на слова «д.1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135"/>
        <w:rPr>
          <w:lang w:val="ru-RU"/>
        </w:rPr>
      </w:pPr>
      <w:r>
        <w:rPr>
          <w:lang w:val="ru-RU"/>
        </w:rPr>
        <w:t>В пункте 3 постановления слова «в срок до 01 февраля 2007 года» заменить словами «в срок до 20 апреля 2007 года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135"/>
        <w:rPr>
          <w:lang w:val="ru-RU"/>
        </w:rPr>
      </w:pPr>
      <w:r>
        <w:rPr>
          <w:lang w:val="ru-RU"/>
        </w:rPr>
        <w:t>Пункт 1 приложения к постановлению изложить в следующе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«1. Вовлекаемое в хозяйственный оборот имущество: нежилое здание, расположенное по адресу: г.Владимир, ул.Большая Нижегородская, д.15-а, общей площадью 799,5 кв.м; нежилое здание, расположенное по адресу: г.Владимир, Спортивный переулок, д.2, общей площадью 2105,1 кв.м, находящееся в оперативном управлении муниципального образовательного учреждения дополнительного образования детей «Владимирская спортивная детско-юношеская школа олимпийского резерва по гимнастике им.Н.Г.Толкачева». Вовлекаемые в оборот земельные участки: земельный участок по адресу: г.Владимир, ул.Большая Нижегородская, д.15-а, кадастровый номер 33:22:32054:0008, площадью 1761 кв.м, земельный участок по адресу: г.Владимир, ул.Большая Нижегородская, район дома № 13, кадастровый номер 33:22:32054:0033, площадью 2067 кв.м, земельный участок по адресу: г.Владимир, Спортивный переулок, д.2, кадастровый номер 33:22:32054:0007, площадью 3513 кв.м».</w:t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  <w:t>1.4. Пункт 8 приложения к постановлению изложить в следующей редакции:</w:t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  <w:t>«8. Передача инвестору объектов, вовлекаемых в хозяйственный оборот, осуществляется в соответствии с условиями инвестиционного контракт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,  начальника  управления муниципальным имуществом г.Владимира Шохина А.С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2383"/>
        </w:tabs>
        <w:ind w:left="2383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2328"/>
        </w:tabs>
        <w:ind w:left="2328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2688"/>
        </w:tabs>
        <w:ind w:left="2688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~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9:00Z</dcterms:created>
  <dc:creator>1</dc:creator>
  <dc:description/>
  <dc:language>en-US</dc:language>
  <cp:lastModifiedBy>istochnikova</cp:lastModifiedBy>
  <cp:lastPrinted>2007-03-22T16:42:00Z</cp:lastPrinted>
  <dcterms:modified xsi:type="dcterms:W3CDTF">2007-03-26T10:29:00Z</dcterms:modified>
  <cp:revision>7</cp:revision>
  <dc:subject/>
  <dc:title> </dc:title>
</cp:coreProperties>
</file>