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</w:tblGrid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ОТ 23.06.2006  №1920</w:t>
      </w:r>
    </w:p>
    <w:p>
      <w:pPr>
        <w:pStyle w:val="TextBody"/>
        <w:spacing w:lineRule="auto" w:line="240"/>
        <w:ind w:hanging="0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</w:r>
    </w:p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  <w:t>О порядке  привлечения  граждан к выполнению на добровольной основе социально значимых для муниципального образования работ</w:t>
      </w:r>
    </w:p>
    <w:p>
      <w:pPr>
        <w:pStyle w:val="TextBody"/>
        <w:spacing w:lineRule="auto" w:line="24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TextBody"/>
        <w:spacing w:lineRule="auto" w:line="240"/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целях решения вопросов местного значения муниципального образования город Владимир, в соответствии со ст. 17 Федерального закона от 06.10.2003          № 131-ФЗ  «Об общих принципах организации местного самоуправления в Российской Федерации» и п. 2 ст. 9, п. 3 ст. 24, ст. 37  Устава муниципального образования город Владимир </w:t>
      </w:r>
    </w:p>
    <w:p>
      <w:pPr>
        <w:pStyle w:val="TextBody"/>
        <w:jc w:val="center"/>
        <w:rPr>
          <w:bCs/>
          <w:lang w:val="ru-RU"/>
        </w:rPr>
      </w:pPr>
      <w:r>
        <w:rPr>
          <w:bCs/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Порядок привлечения граждан к выполнению на добровольной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основе социально значимых для муниципального образования работ (согласно приложению)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публиковать         данное      постановление      в     средствах     массовой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информации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Контроль   за    исполнением    постановления    возложить     на    первого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>заместителя главы города Гарёва В.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/>
      </w:pPr>
      <w:r>
        <w:rPr>
          <w:lang w:val="ru-RU"/>
        </w:rPr>
        <w:t xml:space="preserve">И.о.главы города                                                                                                 В.А.Гарев                                                                                       </w:t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hanging="0"/>
        <w:jc w:val="right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ConsPlusNormal"/>
        <w:widowControl/>
        <w:ind w:hanging="0"/>
        <w:jc w:val="right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</w:t>
      </w:r>
    </w:p>
    <w:p>
      <w:pPr>
        <w:pStyle w:val="ConsPlusNormal"/>
        <w:widowControl/>
        <w:ind w:hanging="0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</w:t>
      </w:r>
    </w:p>
    <w:p>
      <w:pPr>
        <w:pStyle w:val="ConsPlusNormal"/>
        <w:widowControl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center"/>
        <w:rPr>
          <w:rFonts w:eastAsia="Arial"/>
          <w:sz w:val="26"/>
        </w:rPr>
      </w:pPr>
      <w:r>
        <w:rPr>
          <w:rFonts w:eastAsia="Arial"/>
          <w:sz w:val="26"/>
        </w:rPr>
        <w:t xml:space="preserve">                      </w:t>
      </w:r>
    </w:p>
    <w:p>
      <w:pPr>
        <w:pStyle w:val="ConsPlusNormal"/>
        <w:widowControl/>
        <w:ind w:hanging="0"/>
        <w:jc w:val="center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</w:rPr>
        <w:t>к постановле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главы города Владимир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от 23.06.2006  N 1920</w:t>
      </w:r>
      <w:r>
        <w:rPr>
          <w:sz w:val="26"/>
        </w:rPr>
        <w:t xml:space="preserve"> </w:t>
      </w:r>
    </w:p>
    <w:p>
      <w:pPr>
        <w:pStyle w:val="ConsPlusNonformat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ОРЯДОК</w:t>
      </w:r>
    </w:p>
    <w:p>
      <w:pPr>
        <w:pStyle w:val="ConsPlusTitle"/>
        <w:widowControl/>
        <w:jc w:val="center"/>
        <w:rPr>
          <w:sz w:val="26"/>
        </w:rPr>
      </w:pPr>
      <w:r>
        <w:rPr>
          <w:sz w:val="26"/>
        </w:rPr>
        <w:t>ПРИВЛЕЧЕНИЯ ГРАЖДАН К ВЫПОЛНЕНИЮ НА ДОБРОВОЛЬНОЙ ОСНОВЕ СОЦИАЛЬНО ЗНАЧИМЫХ ДЛЯ МУНИЦИПАЛЬНОГО</w:t>
      </w:r>
    </w:p>
    <w:p>
      <w:pPr>
        <w:pStyle w:val="ConsPlusTitle"/>
        <w:widowControl/>
        <w:jc w:val="center"/>
        <w:rPr>
          <w:sz w:val="26"/>
        </w:rPr>
      </w:pPr>
      <w:r>
        <w:rPr>
          <w:rFonts w:eastAsia="Arial"/>
          <w:sz w:val="26"/>
        </w:rPr>
        <w:t xml:space="preserve"> </w:t>
      </w:r>
      <w:r>
        <w:rPr>
          <w:sz w:val="26"/>
        </w:rPr>
        <w:t>ОБРАЗОВАНИЯ РАБОТ</w:t>
      </w:r>
    </w:p>
    <w:p>
      <w:pPr>
        <w:pStyle w:val="ConsPlusNonformat"/>
        <w:widowControl/>
        <w:jc w:val="both"/>
        <w:rPr>
          <w:sz w:val="26"/>
        </w:rPr>
      </w:pPr>
      <w:r>
        <w:rPr>
          <w:sz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Настоящий порядок применяется при привлечении граждан к выполнению на добровольной основе социально значимых для городского округа работ, в том числе дежурств (далее - социально значимых работ), в соответствии со ст. 17 Федерального закона от 06.10.2003 № 131-ФЗ "Об общих принципах организации местного самоуправления в Российской Федерации" и п. 2 ст. 9, п. 3 ст. 24, ст. 37 Устава муниципального образования  город Владими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К социально значимым работам могут быть отнесены работы, не требующие специальной профессиональной подготовки, для решения следующих вопросов местного знач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в предупреждении и ликвидации последствий чрезвычайных ситуаций в границах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организации охраны общественного порядка на территории городского округа муниципальной милицией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обеспечение первичных мер пожарной безопасности в границах городского округ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ации мероприятий по охране окружающей среды в границах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 создание условий для массового отдыха жителей городского округа и организация обустройства мест массового отдыха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 организация благоустройства и озеленения территории городского округа; использования и охраны городских лесов, расположенных в границах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К выполнению социально значимых работ могут привлекаться совершеннолетние трудоспособные жители городского округа в свободное от основной работы и учёбы время на безвозмездной основе не более, чем один раз в три месяца. При этом продолжительность социально значимых работ не может составлять более четырёх часов подря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4. Решение о привлечении граждан к выполнению социально значимых работ оформляется постановлением главы города, которое публикуется в средствах массовой информ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Постановление  о привлечении граждан к выполнению социально значимых работ должно содержать наименования структурных подразделений  администрации города и должностных лиц, ответственных за подготовку, организацию и проведение социально значимых работ, вопросы материально-технического обеспечения, план мероприятий по выполнению социально значимых работ с указанием цели, места проведения работ, категории привлекаемых граждан, предоставляемых средствах  труда и охраны тру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Ответственные за организацию, подготовку и проведение социально значимых работ структурные подразделения администрации города информируют население и организации о проведении социально значимых работ и обеспечивают их прове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Расстановка граждан при выполнении социально значимых работ должна производиться с учетом их здоровья, физических и профессиональных навы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Организационное и материально-техническое обеспечение подготовки и проведения социально значимых работ, выполняемых на добровольной основе, осуществляется за счет средств местного бюдже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hanging="0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/>
          <w:sz w:val="26"/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14:00Z</dcterms:created>
  <dc:creator>user</dc:creator>
  <dc:description/>
  <dc:language>en-US</dc:language>
  <cp:lastModifiedBy>remizova</cp:lastModifiedBy>
  <cp:lastPrinted>2006-06-06T14:30:00Z</cp:lastPrinted>
  <dcterms:modified xsi:type="dcterms:W3CDTF">2006-06-23T10:15:00Z</dcterms:modified>
  <cp:revision>4</cp:revision>
  <dc:subject/>
  <dc:title> </dc:title>
</cp:coreProperties>
</file>