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20.08.2007 №3273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строительства  мойки на 2 моечных поста и пункта автосервисного обслуживания на автостоянке по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ул. Луначарского и  изменения  статуса автостоянки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ООО «Знак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23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ул. Луначарского под  строительство  мойки на 2 моечных поста и пункта автосервисного обслуживания на автостоянке по ул. Луначарского (кадастровый номер 33:22:24 065:0230),  изменив статус автостоянки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6-08T09:59:00Z</cp:lastPrinted>
  <dcterms:modified xsi:type="dcterms:W3CDTF">2007-08-20T09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868788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