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4.08.2006  № 2738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рассмотрению проекта планировки (реконструкции) квартала, ограни-ченного улицами Горького, Трак-торной, проспектом Строителей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и: ГСУ «Фонд госу-дарственного имущества Вла-димирской области», ООО ПКФ «Штарк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12.2005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 (47), п.п. 41, 42.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государственному специализированному учреждению «Фонд государственного имущества Владимирской области», обществу с ограниченной ответственностью производственно-коммерческой фирме «Штарк» завершить разработку проекта планировки (реконструкции) квартала, ограниченного улицами Горького, Тракторной, проспектом Строителей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4:00Z</dcterms:created>
  <dc:creator>Художники</dc:creator>
  <dc:description/>
  <dc:language>en-US</dc:language>
  <cp:lastModifiedBy>sergeev</cp:lastModifiedBy>
  <cp:lastPrinted>2006-04-19T11:36:00Z</cp:lastPrinted>
  <dcterms:modified xsi:type="dcterms:W3CDTF">2006-08-14T03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743872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