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>
          <w:trHeight w:val="1137" w:hRule="atLeast"/>
        </w:trPr>
        <w:tc>
          <w:tcPr>
            <w:tcW w:w="648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  решению Совета народных депутатов города Владимир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29.12.2005 г.      № 9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</w:tc>
      </w:tr>
    </w:tbl>
    <w:p>
      <w:pPr>
        <w:pStyle w:val="ConsNormal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етодика</w:t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ределения арендной платы за землю на территории муниципального образования город Владимир</w:t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пределения арендной платы за землю (далее Методика) устанавливает          порядок расчета арендной платы за земельные участки, право на распоряжение которыми имеют органы местного самоуправления города Владимира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/>
        </w:rPr>
        <w:t>1.</w:t>
      </w:r>
      <w:r>
        <w:rPr>
          <w:rFonts w:cs="Times New Roman" w:ascii="Times New Roman" w:hAnsi="Times New Roman"/>
          <w:b/>
          <w:caps/>
          <w:color w:val="000000"/>
        </w:rPr>
        <w:t>Порядок расчета арендной платы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Арендные платежи производятся в рублях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Годовой размер арендной платы (Ап) рассчитывается по формуле:</w:t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Ап = Укс х </w:t>
      </w:r>
      <w:r>
        <w:rPr>
          <w:rFonts w:cs="Times New Roman" w:ascii="Times New Roman" w:hAnsi="Times New Roman"/>
          <w:b/>
          <w:color w:val="000000"/>
          <w:lang w:val="en-US"/>
        </w:rPr>
        <w:t>S</w:t>
      </w:r>
      <w:r>
        <w:rPr>
          <w:rFonts w:cs="Times New Roman" w:ascii="Times New Roman" w:hAnsi="Times New Roman"/>
          <w:b/>
          <w:color w:val="000000"/>
        </w:rPr>
        <w:t xml:space="preserve"> х ПРст</w:t>
      </w:r>
      <w:r>
        <w:rPr>
          <w:rFonts w:cs="Times New Roman" w:ascii="Times New Roman" w:hAnsi="Times New Roman"/>
          <w:color w:val="000000"/>
        </w:rPr>
        <w:t xml:space="preserve"> , где: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</w:rPr>
        <w:t>Укс - удельный показатель кадастровой стоимости земельного участка по состоянию на 1 января</w:t>
      </w:r>
      <w:r>
        <w:rPr>
          <w:rFonts w:cs="Times New Roman" w:ascii="Times New Roman" w:hAnsi="Times New Roman"/>
        </w:rPr>
        <w:t xml:space="preserve"> года, являющегося налоговым периодом</w:t>
      </w:r>
      <w:r>
        <w:rPr>
          <w:rFonts w:cs="Times New Roman" w:ascii="Times New Roman" w:hAnsi="Times New Roman"/>
          <w:color w:val="000000"/>
        </w:rPr>
        <w:t xml:space="preserve">  (руб/кв.м);</w:t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– площадь земельного участка, предоставляемого арендатору по договору аренды земельного участка (кв.м);</w:t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ст – процентная ставка от кадастровой стоимости в зависимости от категории арендаторов и видов функционального использования земель (приложение  к «Методике определения арендной платы за земельные участки»)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</w:rPr>
        <w:t>1.3. При расчете арендной платы юридическим и физическим лицам для содержания   объектов мелкорозничной торговли, осуществляющих торговлю квасом, мороженым, хлебобулочными изделиями, овощной продукцией, выращенной местными производителями, применяется коэффициент 0,5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</w:rPr>
        <w:t>1.4. В случае если здания, строения, сооружения (помещения в них), расположенные на арендуемом земельном участке, находятся в собственности (пользовании) одного арендатора и имеют различные виды функционального  использования, расчет арендной платы производится по каждому виду функционального использования земель пропорционально занимаемой площади в зданиях, строениях, сооружениях (помещениях в них)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Льготы по уплате арендной платы установлены для лиц, указанных в приложении №2 к решению Совета народных депутатов города Владимира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ы, имеющие право на льготы по уплате арендной платы за землю, должны представить документы, подтверждающие такое право, в управление земельными ресурсами администрации г. Владимира в срок до 1 февраля налогового периода либо в течение 30 (тридцати) дней с момента возникновения такого права.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  <w:gridCol w:w="5634"/>
      </w:tblGrid>
      <w:tr>
        <w:trPr/>
        <w:tc>
          <w:tcPr>
            <w:tcW w:w="6345" w:type="dxa"/>
            <w:tcBorders/>
          </w:tcPr>
          <w:p>
            <w:pPr>
              <w:pStyle w:val="ConsNormal"/>
              <w:snapToGrid w:val="false"/>
              <w:ind w:left="-284" w:firstLine="56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2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  решению Совета народных депутатов города Владимир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29.12.2005 г.      № 9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</w:tc>
        <w:tc>
          <w:tcPr>
            <w:tcW w:w="5634" w:type="dxa"/>
            <w:tcBorders/>
          </w:tcPr>
          <w:p>
            <w:pPr>
              <w:pStyle w:val="ConsNormal"/>
              <w:ind w:left="-284" w:firstLine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Normal"/>
              <w:ind w:left="-284" w:firstLine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 решению Совета народных депутатов</w:t>
            </w:r>
          </w:p>
          <w:p>
            <w:pPr>
              <w:pStyle w:val="ConsNormal"/>
              <w:ind w:left="-284"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рода Владимира </w:t>
            </w:r>
          </w:p>
          <w:p>
            <w:pPr>
              <w:pStyle w:val="ConsNormal"/>
              <w:ind w:left="-284"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______________________    №____</w:t>
            </w:r>
          </w:p>
          <w:p>
            <w:pPr>
              <w:pStyle w:val="ConsNormal"/>
              <w:ind w:left="-284" w:firstLine="56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Normal"/>
        <w:ind w:left="-284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Normal"/>
        <w:ind w:left="-284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Й  ГРАЖДАН, ОСВОБОЖДАЕМЫХ ОТ АРЕНДНОЙ ПЛАТЫ ЗА ЗЕМЛИ, ПРЕДОСТАВЛЯЕМЫЕ ДЛЯ ИНДИВИДУАЛЬНОГО ЖИЛИЩНОГО СТРОИТЕЛЬСТВА И СОДЕРЖАНИЯ ЖИЛОГО ФОНДА, СТРОИТЕЛЬСТВА И СОДЕРЖАНИЯ ИНДИВИДУАЛЬНЫХ И КООПЕРАТИВНЫХ ГАРАЖЕЙ, САДОВОДСТВА И ОГОРОДНИЧЕСТВА</w:t>
      </w:r>
    </w:p>
    <w:p>
      <w:pPr>
        <w:pStyle w:val="ConsNormal"/>
        <w:ind w:left="-284" w:firstLine="5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</w:rPr>
        <w:t>1.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валиды 1 и 2 групп.</w:t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</w:rPr>
        <w:t>3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.</w:t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</w:rPr>
        <w:t>4.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.</w:t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</w:rPr>
        <w:t>5. Почетные граждане Владимирской области и Почетные граждане города Владимира.</w:t>
      </w:r>
    </w:p>
    <w:p>
      <w:pPr>
        <w:pStyle w:val="ConsNormal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284" w:firstLine="568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568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568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568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568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56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3"/>
    <w:basedOn w:val="Normal"/>
    <w:qFormat/>
    <w:pPr>
      <w:ind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4:00Z</dcterms:created>
  <dc:creator>Путова Н.В.</dc:creator>
  <dc:description/>
  <dc:language>en-US</dc:language>
  <cp:lastModifiedBy>putova</cp:lastModifiedBy>
  <cp:lastPrinted>2005-12-22T10:51:00Z</cp:lastPrinted>
  <dcterms:modified xsi:type="dcterms:W3CDTF">2006-04-19T04:54:00Z</dcterms:modified>
  <cp:revision>2</cp:revision>
  <dc:subject/>
  <dc:title> </dc:title>
</cp:coreProperties>
</file>