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к решению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народных депутатов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города Владимира </w:t>
            </w:r>
            <w:r>
              <w:rPr>
                <w:sz w:val="26"/>
                <w:u w:val="single"/>
              </w:rPr>
              <w:t>от 24.11.2005г.№40</w:t>
            </w:r>
          </w:p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ОРОДСКАЯ  ЦЕЛЕВАЯ  ПРОГРАММА ПО ОБЕСПЕЧЕНИЮ БЕЗОПАСНОСТИ ДОРОЖНОГО  ДВИЖЕНИЯ В ГОРОДЕ ВЛАДИМИ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6-2008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-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ская целевая программа  по обеспечению безопасности дорожного движения в городе Владимире на 2006-2008 годы (далее программа)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ля разрабо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едеральный закон от 10.12.1995 г №196-ФЗ «О безопасности дорожного движения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</w:rPr>
              <w:t>Постановление Губернатора Владимирской области от 27.10.2003  № 521 «</w:t>
            </w:r>
            <w:r>
              <w:rPr>
                <w:color w:val="000000"/>
                <w:spacing w:val="-1"/>
                <w:sz w:val="28"/>
              </w:rPr>
              <w:t>О мерах по обеспечению</w:t>
            </w:r>
            <w:r>
              <w:rPr>
                <w:color w:val="000000"/>
                <w:spacing w:val="-3"/>
                <w:sz w:val="28"/>
              </w:rPr>
              <w:t xml:space="preserve"> безопасности дорожного дви</w:t>
            </w:r>
            <w:r>
              <w:rPr>
                <w:color w:val="000000"/>
                <w:spacing w:val="-5"/>
                <w:sz w:val="28"/>
              </w:rPr>
              <w:t>жения</w:t>
            </w:r>
            <w:r>
              <w:rPr>
                <w:color w:val="000000"/>
                <w:spacing w:val="-1"/>
                <w:sz w:val="28"/>
              </w:rPr>
              <w:t>»,</w:t>
            </w:r>
          </w:p>
          <w:p>
            <w:pPr>
              <w:pStyle w:val="3"/>
              <w:rPr/>
            </w:pPr>
            <w:r>
              <w:rPr/>
              <w:t>Указ Президента РФ от 12.02.1993 г. №209 «О милиции общественной безопасности (местной милиции) в Российской Федерации»</w:t>
            </w:r>
          </w:p>
          <w:p>
            <w:pPr>
              <w:pStyle w:val="Normal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риказ МВД РФ от 2.12.2003 г. №930 «Об организации работы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»</w:t>
            </w:r>
          </w:p>
          <w:p>
            <w:pPr>
              <w:pStyle w:val="Normal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ет народных депутатов города Владим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орода Владим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ГИБДД УВД г. Владимир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миссия по безопасности дорожного движения администрации города Владимир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и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чественная и высокоэффективная охрана общественного порядка на дорогах города Владимира, охрана жизни, здоровья и имущества граждан, обеспечение безопасного и бесперебойного движения транспортных средств, предупреждение и пресечение преступлений и административных правонарушений в области дорожного  движения, формирование общественного мнения по проблеме безопасности дорожного движения, анализ влияния социальных и экономических факторов на состояние безопасности дорожного движения, ликвидация и профилактика аварийных участков на дорогах  город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8 год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городского бюджета всего_2780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: 2006 год- 1007 тыс. руб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2007 год-  912 тыс. руб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2008 год-  861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бюджетные источники всего 185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2006 год- 75 тыс. руб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2007 год- 55 тыс. руб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2008 год- 55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ходе реализации программы мероприятия и объемы их финансирования будут ежегодно корректироваться с учетом возможностей бюджета и принимаемых мер по увеличению объема внебюджетных источнико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конечные результаты Программ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нижение аварийности на дорогах, сокращение числа погибших и пострадавших в ДТП граждан, совершенствование условий движения по дорожно-уличной сети города Владимира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то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ГИБДД УВД г. Владимира 24-15-79, 24-19-0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- ли основных мероприятий Программ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ГИБДД УВД г. Владим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ая транспортная инспе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здравоох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социальной поли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делам молодеж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отдел транспорта и связ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е управление жилищно-коммунального хозяйст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/>
          <w:sz w:val="28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>Международная федерация обществ Красного Креста и Красного Полумесяца в Докладе о мировых катастрофах, изданном в 1998 г., определяет ДТП как одну из важнейших и обостряющихся проблем. В настоящее время во всем мире ДТП – основная причина смертности и инвалидности людей в возрасте от 3 до 35 лет.</w:t>
      </w:r>
    </w:p>
    <w:p>
      <w:pPr>
        <w:pStyle w:val="Normal"/>
        <w:ind w:firstLine="708"/>
        <w:jc w:val="both"/>
        <w:rPr/>
      </w:pPr>
      <w:r>
        <w:rPr>
          <w:sz w:val="28"/>
        </w:rPr>
        <w:t>ДТП влекут за собой ежегодные потери в размере от 1 до 3% внутреннего валового продукта, а в развивающихся странах издержки от ДТП еще выше. Для мировой экономики уже сейчас ущерб от ДТП составляет около 800 млрд. долларов США в год. При этом, если в экономически развитых странах положение дел в области БДД последние 30 лет стабилизируется, то в развивающихся государствах ситуация ухудшается за счет резкого роста автомобильного парка и недостаточного финансирования деятельности, направленной на профилактику аварий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исшествия на дорогах являются одной из серьезнейших социально-экономических проблем и в г. Владимире.</w:t>
      </w:r>
    </w:p>
    <w:p>
      <w:pPr>
        <w:pStyle w:val="Normal"/>
        <w:ind w:firstLine="720"/>
        <w:jc w:val="both"/>
        <w:rPr/>
      </w:pPr>
      <w:r>
        <w:rPr>
          <w:sz w:val="28"/>
        </w:rPr>
        <w:t>С 1999 по 2004 гг. на автодорогах г. Владимира произошло 2769 ДТП, в которых погибли или получили ранения более 3,5 тыс. человек. Ежегодно в областном центре  в результате ДТП погибают в среднем 110 человек, получают ранения более 60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object w:dxaOrig="10800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52.75pt;width:539.2pt;height:32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8110972" r:id="rId2"/>
        </w:object>
      </w:r>
      <w:r>
        <w:rPr>
          <w:b/>
          <w:sz w:val="28"/>
        </w:rPr>
        <w:t>Количество ДТП и их последст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г. Владимира за 1999-2004 гг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Приведенные данные показывают, что по всем абсолютным и относительным показателям наблюдается рост аварийности и тяжести последствий, особенно за последние три года.</w:t>
      </w:r>
    </w:p>
    <w:p>
      <w:pPr>
        <w:pStyle w:val="Normal"/>
        <w:ind w:firstLine="360"/>
        <w:jc w:val="both"/>
        <w:rPr/>
      </w:pPr>
      <w:r>
        <w:rPr>
          <w:sz w:val="28"/>
        </w:rPr>
        <w:t>К основным факторам, определяющим причины высокого уровня аварийности в г. Владимире, относ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еспособность сложившейся системы государственного управления БДД адекватно действовать в ситуации роста автомобилизации, эффективно регулировать и контролировать деятельность департаментов и ведомств, связанных с безопасностью дорожного дв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тсутствие эффективных механизмов реализации государственной политики, механизмов финансирования и стимулирования деятельности по повышению БДД на областном и муниципальном уровн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ассовое пренебрежение требованиями БДД со стороны участников дорожного движения, недостаточное информирование общества о соответствующих мероприятиях и недостаточное понимание и поддержка соответствующих мероприятий, отсутствие должной ответственности у руководителей всех уров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изкое качество подготовки водителей, приводящее к ошибкам в управлении транспортными средствами  и оценке дорожной обстановки, их неудовлетворительная дисциплина, невнимательность и небреж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едостатки технического обеспечения мероприятий по БДД, в первую очередь несоответствие современным требованиям технического уровня дорожных хозяйств, транспортных средств, средств организации дорожного движения, отставание в системах связи, приводящие к несвоевременному обнаружению ДТП и оказанию первой помощи пострадавшим.</w:t>
      </w:r>
    </w:p>
    <w:p>
      <w:pPr>
        <w:pStyle w:val="Normal"/>
        <w:ind w:firstLine="360"/>
        <w:jc w:val="both"/>
        <w:rPr/>
      </w:pPr>
      <w:r>
        <w:rPr>
          <w:sz w:val="28"/>
        </w:rPr>
        <w:t>Динамика изменений показателей аварийности приведена в таблице 1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и аварийности в г. Владимире за 1999-2004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69"/>
        <w:gridCol w:w="1140"/>
        <w:gridCol w:w="1041"/>
        <w:gridCol w:w="954"/>
        <w:gridCol w:w="1131"/>
        <w:gridCol w:w="1041"/>
        <w:gridCol w:w="1542"/>
      </w:tblGrid>
      <w:tr>
        <w:trPr>
          <w:trHeight w:val="46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ница в  % по сравн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рошлым годо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яжесть последст-вий ДТП</w:t>
            </w:r>
          </w:p>
        </w:tc>
      </w:tr>
      <w:tr>
        <w:trPr>
          <w:trHeight w:val="5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иб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не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иб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не-ных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</w:t>
            </w:r>
          </w:p>
        </w:tc>
      </w:tr>
      <w:tr>
        <w:trPr>
          <w:trHeight w:val="4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6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</w:tr>
      <w:tr>
        <w:trPr>
          <w:trHeight w:val="51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4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7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7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4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2</w:t>
            </w:r>
          </w:p>
        </w:tc>
      </w:tr>
    </w:tbl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нализ ДТП, свидетельствуют о том, что наибольшее количество ДТП – 76,5% от общего количества, совершаются водителями транспортных средств и потому тяжесть последствий несоизмерима с ДТП по вине других участников дорожного движения – 73% погибших и более 80% ранены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Дорожно-транспортные происшествия, совершенные по вине водителей в нетрезвом состоя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44"/>
        <w:gridCol w:w="1588"/>
        <w:gridCol w:w="1260"/>
        <w:gridCol w:w="1080"/>
        <w:gridCol w:w="1440"/>
        <w:gridCol w:w="1440"/>
      </w:tblGrid>
      <w:tr>
        <w:trPr>
          <w:trHeight w:val="46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ница в % по сравнению с прошлым годом</w:t>
            </w:r>
          </w:p>
        </w:tc>
      </w:tr>
      <w:tr>
        <w:trPr>
          <w:trHeight w:val="5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иб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не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иб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неных</w:t>
            </w:r>
          </w:p>
        </w:tc>
      </w:tr>
      <w:tr>
        <w:trPr>
          <w:trHeight w:val="3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3</w:t>
            </w:r>
          </w:p>
        </w:tc>
      </w:tr>
      <w:tr>
        <w:trPr>
          <w:trHeight w:val="4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,7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4,8</w:t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95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9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есмотря на рост показателей аварийности удельный вес дорожно-транспортных происшествий по вине водителей, в нетрезвом состоянии из  количества ДТП по вине водителей, снизился в 2004 году по сравнению с  1999  годом на 0,6%  (8,2 % и 8,8% соответственно).</w:t>
      </w:r>
    </w:p>
    <w:p>
      <w:pPr>
        <w:pStyle w:val="Normal"/>
        <w:ind w:firstLine="720"/>
        <w:jc w:val="both"/>
        <w:rPr/>
      </w:pPr>
      <w:r>
        <w:rPr>
          <w:sz w:val="28"/>
        </w:rPr>
        <w:t>В таблице 3, приведены данные по дорожно-транспортным происшествиям, совершенным по вине пешеходов.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Таблица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рожно-транспортные происшествия, совершенные по вине пешех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44"/>
        <w:gridCol w:w="1588"/>
        <w:gridCol w:w="1260"/>
        <w:gridCol w:w="1080"/>
        <w:gridCol w:w="1440"/>
        <w:gridCol w:w="1440"/>
      </w:tblGrid>
      <w:tr>
        <w:trPr>
          <w:trHeight w:val="46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ница в % по сравнению с прошлым годом</w:t>
            </w:r>
          </w:p>
        </w:tc>
      </w:tr>
      <w:tr>
        <w:trPr>
          <w:trHeight w:val="5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иб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не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иб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неных</w:t>
            </w:r>
          </w:p>
        </w:tc>
      </w:tr>
      <w:tr>
        <w:trPr>
          <w:trHeight w:val="3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</w:t>
            </w:r>
          </w:p>
        </w:tc>
      </w:tr>
      <w:tr>
        <w:trPr>
          <w:trHeight w:val="4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,8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,3</w:t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7,1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,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рожно-транспортные происшествия, совершенные с участием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44"/>
        <w:gridCol w:w="1438"/>
        <w:gridCol w:w="1254"/>
        <w:gridCol w:w="1134"/>
        <w:gridCol w:w="1545"/>
        <w:gridCol w:w="1276"/>
      </w:tblGrid>
      <w:tr>
        <w:trPr>
          <w:trHeight w:val="46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ница в % по сравнению с прошлым годом</w:t>
            </w:r>
          </w:p>
        </w:tc>
      </w:tr>
      <w:tr>
        <w:trPr>
          <w:trHeight w:val="5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иб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н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иб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неных</w:t>
            </w:r>
          </w:p>
        </w:tc>
      </w:tr>
      <w:tr>
        <w:trPr>
          <w:trHeight w:val="3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6,5</w:t>
            </w:r>
          </w:p>
        </w:tc>
      </w:tr>
      <w:tr>
        <w:trPr>
          <w:trHeight w:val="4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+1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9,4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6,5</w:t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4,3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участием детей   снизились все показатели аварийности по сравнению с 2004 годом: количество происшествий  на 18,4%, погибших на 25% и раненых     на 8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сновные причины совершения  ДТП в 2004 го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есоответствие скорости движения транспортных средств конкретным дорожным условиям – 69 ДТП (12,3% от общего количества ДТП по вине               водителей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езд на полосу встречного движения – 49 ДТП (8,7%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соблюдение очередности проезда – 75 ДТП (13,3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ереход проезжей части в неустановленном  месте – 159 ДТП (30% от общего количества ДТП).  </w:t>
      </w:r>
    </w:p>
    <w:p>
      <w:pPr>
        <w:pStyle w:val="Normal"/>
        <w:ind w:firstLine="720"/>
        <w:jc w:val="both"/>
        <w:rPr/>
      </w:pPr>
      <w:r>
        <w:rPr>
          <w:sz w:val="28"/>
        </w:rPr>
        <w:t>В Российской Федерации последнее десятилетие характеризуется высокими темпами автомобилизации. За этот период парк автомобилей увеличился более чем в два раза. В настоящее время на 1000 жителей приходится более 180 единиц всех видов автомобилей. Наиболее бурно растет парк легковых автомобилей, их число в настоящее время составляет более 22 млн. единиц, что составляет  82 процента от общего количества автомашин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асти, эта тенденция характерна и для г. Владимира. По сравнению с 1999 годом общий парк транспортных средств увеличился на 5,4%,  парк легковых автомобилей увеличился на 23,5%, ,парк грузовиков увеличился на 3,5%, а количество  автобусов сократилось на 7,5 %. В таблице 5 приведено наличие транспортных средств в г. Владимир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>Таблица 5</w:t>
      </w:r>
    </w:p>
    <w:p>
      <w:pPr>
        <w:pStyle w:val="Heading4"/>
        <w:spacing w:before="0" w:after="0"/>
        <w:jc w:val="center"/>
        <w:rPr/>
      </w:pPr>
      <w:r>
        <w:rPr/>
        <w:t>Количество транспортных средств в г. Владимир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04"/>
        <w:gridCol w:w="1134"/>
        <w:gridCol w:w="1276"/>
        <w:gridCol w:w="1276"/>
        <w:gridCol w:w="1276"/>
        <w:gridCol w:w="1275"/>
      </w:tblGrid>
      <w:tr>
        <w:trPr>
          <w:trHeight w:val="46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</w:tr>
      <w:tr>
        <w:trPr>
          <w:trHeight w:val="46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4505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гков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26</w:t>
            </w:r>
          </w:p>
        </w:tc>
      </w:tr>
      <w:tr>
        <w:trPr>
          <w:trHeight w:val="3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8"/>
              </w:rPr>
              <w:t>грузов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74</w:t>
            </w:r>
          </w:p>
        </w:tc>
      </w:tr>
      <w:tr>
        <w:trPr>
          <w:trHeight w:val="46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втобу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2</w:t>
            </w:r>
          </w:p>
        </w:tc>
      </w:tr>
      <w:tr>
        <w:trPr>
          <w:trHeight w:val="38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тоцик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sz w:val="28"/>
        </w:rPr>
        <w:t>Быстрый рост численности автопарка за последние годы и массовое включение в дорожное движение перевозчиков привели к существенному изменению характеристик и усложнению условий дорожного движения: увеличилась плотность транспортных потоков, возросла интенсивность движения, что привело к росту аварий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Как показывает анализ динамики дорожной аварийности в зарубежных странах, увеличение количества транспортных средств неизбежно приводит к росту количества ДТП и числа пострадавших в них. Только с помощью специальных мер, постоянно осуществляемых на государственном уровне, можно уменьшить негативные последствия автомобилизации. Эти меры реализуются во всем мире в рамках специальных общенациональных программ повышения БДД. Зарубежный опыт свидетельствует о том, что использование программно-целевого подхода в масштабах государства даже при росте парка автомобилей позволяет ежегодно добиваться устойчивого сокращения числа погибших в ДТП в среднем на 4-8%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е проведенного анализа одними из основных факторов, по которым меняется количество происшествий, являются время и место ДТП, тип транспортного средства и участники дорожного движения (водители транспортных средств (ТС), пешеходы). Изменения по времени происходят в течение суток, дней недели и года. Определение подгруппы, на которую приходится наибольшее количество происшествий, включает в себя распределение количества ДТП по времени и действию факторов риска. В число факторов риска, которые могут быть связаны с ДТП, входят время суток, плотность и структура транспортного потока, климатические условия, состояние дорожного покрытия и т.п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ибольшее количество ДТП приходится на вторую половину суток, а именно на промежуток времени с 12-00 до 24-00 – 71,5 %, причем резкий скачок количества происшествий приходится на время с 18-00 до 24-00 часов – 40 % от общего количе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зить риск происшествий возможно несколькими путями, а именно устройством нормального освещения дорог и снижением предельно разрешенной скорости. При этом вождение становится менее опасным, а последствия происшествий - менее тяжелы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аварийность в значительной степени влияет техническое состояние автомобильных доро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Исходя из данных ГИБДД г. Владимира, треть всех дорожно-транспортных происшествий, за последние пять лет,  наблюдалась на автодороге федерального значения М 7 «Волга». В период с 1999 по 2004 г.г. в 802 ДТП погибло 275, и получили ранения 811 человек. Тяжесть последствий составила 25,3 погибших на сто пострадавш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</w:rPr>
        <w:t>Показатели аварийности на автодороге М 7 «Волга», проходящей по территории    г. Владимира за 1999-2004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69"/>
        <w:gridCol w:w="1140"/>
        <w:gridCol w:w="1041"/>
        <w:gridCol w:w="954"/>
        <w:gridCol w:w="1131"/>
        <w:gridCol w:w="1041"/>
        <w:gridCol w:w="1542"/>
      </w:tblGrid>
      <w:tr>
        <w:trPr>
          <w:trHeight w:val="46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ница в  % по сравн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рошлым годо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яжесть последст-вий ДТП</w:t>
            </w:r>
          </w:p>
        </w:tc>
      </w:tr>
      <w:tr>
        <w:trPr>
          <w:trHeight w:val="5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иб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не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Т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иб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не-ных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,3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9</w:t>
            </w:r>
          </w:p>
        </w:tc>
      </w:tr>
      <w:tr>
        <w:trPr>
          <w:trHeight w:val="51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6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,1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0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3,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,9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2,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Утверждение городской целевой программы по обеспечению безопасности дорожного движения на 2006-2008 годы позволит скоординировать деятельность государственной инспекции дорожного движения, других правоохранительных органов, администрации города Владимира, Совета народных депутатов города, других заинтересованных ведомств в профилактике и сокращении количества дорожно-транспортных происшествий, уменьшении тяжести последствий при их совершении.</w:t>
      </w:r>
    </w:p>
    <w:p>
      <w:pPr>
        <w:pStyle w:val="Normal"/>
        <w:jc w:val="both"/>
        <w:rPr/>
      </w:pPr>
      <w:r>
        <w:rPr>
          <w:sz w:val="28"/>
        </w:rPr>
        <w:tab/>
        <w:t>Согласно статье 132 Конституции РФ органы местного самоуправления самостоятельно осуществляют охрану общественного порядка, а также решают иные вопросы местного значения, в том числе и вопросы безопасности дорожного движения. Реализация комплексной программы обеспечения безопасности дорожного движения на территории города Владимира поможет сократить количество дорожно-транспортных происшествий, наиболее эффективно обеспечивать защиту законных прав и интересов участников дорожного движения.</w:t>
      </w:r>
    </w:p>
    <w:p>
      <w:pPr>
        <w:pStyle w:val="Normal"/>
        <w:jc w:val="both"/>
        <w:rPr/>
      </w:pPr>
      <w:r>
        <w:rPr>
          <w:sz w:val="28"/>
        </w:rPr>
        <w:tab/>
        <w:t>Реализация комплексной программы по обеспечению безопасности дорожного движения позволит оказать позитивное воздействие на состояние правопорядка и общественной безопасности. В частности, позволит оперативно воздействовать на обстановку с аварийностью в городе, то есть снижение числа ДТП, сохранение жизни и здоровья граждан, а также имущества всех форм собственности.</w:t>
      </w:r>
    </w:p>
    <w:p>
      <w:pPr>
        <w:pStyle w:val="Normal"/>
        <w:jc w:val="both"/>
        <w:rPr/>
      </w:pPr>
      <w:r>
        <w:rPr>
          <w:sz w:val="28"/>
        </w:rPr>
        <w:tab/>
        <w:t>На состояние правопорядка и безопасности дорожного движения негативно сказываются проблемы финансового и материально-технического обеспечения УВД г. Владимира, отдела ГИБДД УВД г. Владимира.</w:t>
      </w:r>
    </w:p>
    <w:p>
      <w:pPr>
        <w:pStyle w:val="Normal"/>
        <w:ind w:firstLine="708"/>
        <w:jc w:val="both"/>
        <w:rPr/>
      </w:pPr>
      <w:r>
        <w:rPr>
          <w:sz w:val="28"/>
        </w:rPr>
        <w:t>Меры, предусмотренные программой, являются основой для создания в современных условиях действенного механизма по обеспечению безопасности дорожного движения, снижению аварийности в городе. Качественное решение проблем в сфере обеспечения безопасности дорожного движения невозможно без поддержки  администрации г. Владимира, Совета народных депутатов города, других заинтересованных ведомст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 Основные цели и задач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новными целями настоящей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храна жизни, здоровья и имущества граждан, защита их прав и законны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нтересов, а также интересов общества и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"/>
          <w:sz w:val="28"/>
        </w:rPr>
        <w:t>снижение дорож</w:t>
      </w:r>
      <w:r>
        <w:rPr>
          <w:color w:val="000000"/>
          <w:sz w:val="28"/>
        </w:rPr>
        <w:t>но-транспортных происшествий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безопасного и бесперебойного движения транспортных средств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упреждение и пресечение опасного поведения участников дорожного 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квидация аварийных участков дорог и профилактика их поя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упреждение и пресечение преступлений на транспор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ормирование положительного общественного мнения по проблеме безопасности дорожного движения;</w:t>
      </w:r>
    </w:p>
    <w:p>
      <w:pPr>
        <w:pStyle w:val="Normal"/>
        <w:ind w:left="720" w:hanging="360"/>
        <w:rPr/>
      </w:pPr>
      <w:r>
        <w:rPr>
          <w:color w:val="000000"/>
          <w:spacing w:val="-4"/>
          <w:sz w:val="28"/>
        </w:rPr>
        <w:t xml:space="preserve">-    </w:t>
      </w:r>
      <w:r>
        <w:rPr>
          <w:color w:val="000000"/>
          <w:spacing w:val="-5"/>
          <w:sz w:val="28"/>
        </w:rPr>
        <w:t xml:space="preserve">совершенствование системы обучения правилам </w:t>
      </w:r>
      <w:r>
        <w:rPr>
          <w:color w:val="000000"/>
          <w:spacing w:val="-2"/>
          <w:sz w:val="28"/>
        </w:rPr>
        <w:t xml:space="preserve">безопасного поведения на улицах и дорогах </w:t>
      </w:r>
      <w:r>
        <w:rPr>
          <w:color w:val="000000"/>
          <w:spacing w:val="-6"/>
          <w:sz w:val="28"/>
        </w:rPr>
        <w:t>детей и подростков;</w:t>
      </w:r>
    </w:p>
    <w:p>
      <w:pPr>
        <w:pStyle w:val="Normal"/>
        <w:ind w:left="720" w:hanging="360"/>
        <w:jc w:val="both"/>
        <w:rPr/>
      </w:pPr>
      <w:r>
        <w:rPr>
          <w:color w:val="000000"/>
          <w:spacing w:val="-2"/>
          <w:sz w:val="28"/>
        </w:rPr>
        <w:t xml:space="preserve">-   повышение </w:t>
      </w:r>
      <w:r>
        <w:rPr>
          <w:color w:val="000000"/>
          <w:spacing w:val="1"/>
          <w:sz w:val="28"/>
        </w:rPr>
        <w:t>эффективности пропаганды безопасности до</w:t>
      </w:r>
      <w:r>
        <w:rPr>
          <w:color w:val="000000"/>
          <w:spacing w:val="-2"/>
          <w:sz w:val="28"/>
        </w:rPr>
        <w:t>рожного движения, контрольно-надзорной дея</w:t>
      </w:r>
      <w:r>
        <w:rPr>
          <w:color w:val="000000"/>
          <w:spacing w:val="-1"/>
          <w:sz w:val="28"/>
        </w:rPr>
        <w:t>тельности.</w:t>
      </w:r>
    </w:p>
    <w:p>
      <w:pPr>
        <w:pStyle w:val="Normal"/>
        <w:ind w:left="720" w:hanging="36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pacing w:val="-1"/>
          <w:sz w:val="28"/>
        </w:rPr>
      </w:pPr>
      <w:r>
        <w:rPr>
          <w:b/>
          <w:sz w:val="28"/>
        </w:rPr>
        <w:t xml:space="preserve">3. Система программных мероприятий                                          </w:t>
      </w:r>
    </w:p>
    <w:p>
      <w:pPr>
        <w:pStyle w:val="Normal"/>
        <w:ind w:left="720" w:hanging="36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Цель Программы предполагается достичь на основе реализации комплекса взаимоувязанных мероприятий, которые объединены в 2 сводных целевых проекта:</w:t>
      </w:r>
    </w:p>
    <w:p>
      <w:pPr>
        <w:pStyle w:val="Normal"/>
        <w:jc w:val="both"/>
        <w:rPr/>
      </w:pPr>
      <w:r>
        <w:rPr>
          <w:sz w:val="28"/>
        </w:rPr>
        <w:t>- совершенствование профилактической работы с участниками дорожного движения;</w:t>
      </w:r>
    </w:p>
    <w:p>
      <w:pPr>
        <w:pStyle w:val="Normal"/>
        <w:jc w:val="both"/>
        <w:rPr/>
      </w:pPr>
      <w:r>
        <w:rPr>
          <w:sz w:val="28"/>
        </w:rPr>
        <w:t>- совершенствование контрольно - надзорной деятельности в области обеспечения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разработке комплекса программных мероприятий учтен опыт и результаты реализации мероприятий «Программы повышения безопасности дорожного движения, укрепления правопорядка и общественной безопасности граждан в г. Владимире  на 2002 - 2004 годы». Настоящая Программа предполагает дальнейшее развитие важнейших и наиболее эффективных направлений деятельности по повышению БДД. В плане мероприятий на 2006 - 2008 годы расширен круг решаемых задач, введены новые направления деятельности, соответствующие высоким темпам развития автомобилизации в г. Владими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Целевой проект "Совершенствование политики в работе с участниками дорожного движения"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Основной целью проекта является предупреждение опасного поведения участников дорожного движения и повышение транспортной дисциплины водителей транспортных сред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 рамках проекта предусматривается осуществить комплекс мер, направленных на формирование безопасного поведения участников дорожного движения, с использованием средств массовой информации: организация ежегодных радио и телевизионных курсов по обучению населения ПДД, методам оказания первой доврачебной помощи и правовым вопросам дорожного движения, регулярные радио и телепередачи рекламного и информационно - пропагандистского характера по вопросам БДД, выступления руководителей и специалистов с разъяснением состояния и государственных мер по БД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редполагается организация и проведение с использованием средств массовой информации специальных пропагандистских кампаний по формированию общественного мнения и соблюдению ПДД, которые будут скоординированы с деятельностью контрольно - надзорных органов и подкрепляться осуществлением целенаправленного контроля за поведением участников дорожного дви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Осуществление этих мер обеспечит привлечение внимания населения к проблеме БДД, общественную поддержку проводимых мероприятий и формирование стандартов безопасного поведения у участников дорожного дви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Особое внимание в проекте уделяется детям и подросткам как наиболее незащищенным участникам дорожного движения. Предусмотрены разработка и внедрение новых, более эффективных форм и методов обучения и воспитания транспортной культуры детей и подростков, обеспечивающих активное, творческое овладение знаниями и навыками безопасного поведения на дорогах и улицах: проведение конкурса на лучший рисунок и плакат по БДД, проведение городского  смотра - конкурса отрядов "Зеленый огонек",  "Безопасное колесо", фестиваль агитбригад «Светофор» и др."</w:t>
      </w:r>
    </w:p>
    <w:p>
      <w:pPr>
        <w:pStyle w:val="Normal"/>
        <w:ind w:left="1416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>
          <w:sz w:val="26"/>
        </w:rPr>
      </w:pPr>
      <w:r>
        <w:rPr>
          <w:sz w:val="26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97"/>
        <w:gridCol w:w="2357"/>
        <w:gridCol w:w="1525"/>
        <w:gridCol w:w="2042"/>
        <w:gridCol w:w="2118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улярно информировать  управление образования, отдел здравоохранения о состоянии детского дорожно-транспортного травматизма (ДДТТ) с целью выработки совместных мероприятий   по профилактике аварийности данного вид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БДД УВД,</w:t>
            </w:r>
          </w:p>
          <w:p>
            <w:pPr>
              <w:pStyle w:val="Normal"/>
              <w:rPr/>
            </w:pPr>
            <w:r>
              <w:rPr/>
              <w:t>управление образования и управление здравоохран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рудовать в школах, дошкольных учреждениях, учреждениях дополнительного образования, клубах по месту жительства граждан, муниципальных учреждениях социального обслуживания уголки   по тематике безопасности дорожного движе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 xml:space="preserve">ОГИБДД УВД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ть методическую помощь в организации работы по профилактике ДДТТ в городских лагерях отдыха детей с проведением профилактических мероприятий и награждением победителе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 образования,</w:t>
            </w:r>
          </w:p>
          <w:p>
            <w:pPr>
              <w:pStyle w:val="Normal"/>
              <w:rPr/>
            </w:pPr>
            <w:r>
              <w:rPr/>
              <w:t>ОГИБДД УВ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школьные и городской слеты отрядов ЮИД и соревнования школьников-велосипедистов «Безопасное колесо» с награждением победителей памятными приз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БДД УВД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комитет по делам молодеж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городского конкурса на лучшую семейную команду - знатоков ПДД. Победителей наградить ценными призам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БДД УВ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«Неделю безопасности дорожного движения перед началом школьных канику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перед началом каникул</w:t>
            </w:r>
          </w:p>
          <w:p>
            <w:pPr>
              <w:pStyle w:val="Normal"/>
              <w:jc w:val="center"/>
              <w:rPr/>
            </w:pPr>
            <w:r>
              <w:rPr/>
              <w:t>март, ноябрь, декаб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БДД УВД,</w:t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ОППН УВ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городской смотр-конкурс на лучшую постановку работы по профилактике ДДТТ среди дошкольных образовательных учреждений «Зеленый огонек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 декабрь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БДД УВД, управление образования, юношеская автошкол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городские конкурсы, направленные на профилактику детского дорожно-транспортного травматизма на базе детского               автогородка: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а на асфальте ДОУ;</w:t>
            </w:r>
          </w:p>
          <w:p>
            <w:pPr>
              <w:pStyle w:val="Normal"/>
              <w:jc w:val="both"/>
              <w:rPr/>
            </w:pPr>
            <w:r>
              <w:rPr/>
              <w:t>-конкурс поделки и рисунка «Дружим с азбукой дорог»;</w:t>
            </w:r>
          </w:p>
          <w:p>
            <w:pPr>
              <w:pStyle w:val="Normal"/>
              <w:jc w:val="both"/>
              <w:rPr/>
            </w:pPr>
            <w:r>
              <w:rPr/>
              <w:t>- конкурс юнкоров «Случай на дороге»;</w:t>
            </w:r>
          </w:p>
          <w:p>
            <w:pPr>
              <w:pStyle w:val="Normal"/>
              <w:jc w:val="both"/>
              <w:rPr/>
            </w:pPr>
            <w:r>
              <w:rPr/>
              <w:t>- конкурс агитплакат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агитбригад «Светофор»;</w:t>
            </w:r>
          </w:p>
          <w:p>
            <w:pPr>
              <w:pStyle w:val="Normal"/>
              <w:jc w:val="both"/>
              <w:rPr/>
            </w:pPr>
            <w:r>
              <w:rPr/>
              <w:t>- олимпиада «АВТ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БДД УВД, управление образования, юношеская автошкол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ыпуск методического пособия по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 дорожного движения в помощь учител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БДД УВ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азать методическую помощь в организации и проведении программ для детей дошкольного и младшего школьного возраста по изучению «Правил дорожного движ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ГИБДД УВД, управлении культуры, городской дворец культуры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рудовать кабинет безопасности дорожного движения детского автогородка стендами по данной тематик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образования, юношеская автошкол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 рейд «Внимание, Дети!». Итоги операции рассмотреть на городской комиссии по безопасности дорожного движе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-июнь,</w:t>
            </w:r>
          </w:p>
          <w:p>
            <w:pPr>
              <w:pStyle w:val="Normal"/>
              <w:rPr/>
            </w:pPr>
            <w:r>
              <w:rPr/>
              <w:t>август, сентябрь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БДД УВД, управление образования,</w:t>
            </w:r>
          </w:p>
          <w:p>
            <w:pPr>
              <w:pStyle w:val="Normal"/>
              <w:rPr/>
            </w:pPr>
            <w:r>
              <w:rPr/>
              <w:t xml:space="preserve">ООППН УВД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реализации задач по борьбе с беспризорностью организовать проведение бесед (смотра-конкурса) по ПДД с  подростками  в центре временной изоляции несовершеннолетних, совершивших правонарушения, в МУСО «Социально-реабилитационный центр для несовершеннолетних «Островок заботы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ГИБДД УВД, </w:t>
            </w:r>
          </w:p>
          <w:p>
            <w:pPr>
              <w:pStyle w:val="Normal"/>
              <w:rPr/>
            </w:pPr>
            <w:r>
              <w:rPr/>
              <w:t>ООППН УВ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систематический контроль за проведением в школах и дошкольных образовательных учреждениях (ДОУ) мероприятий по профилактике ДДТТ. Итоги обсуждать на совещаниях, семинариях с ответственными руководителями управления образования, директорами школ, 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БДД УВД, 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рамках использования возможностей социальной рекламы  по формированию положительного общественного мнения о деятельности службы, убеждений и привычек выполнять требования законодательства и нормативных правовых актов, осуществить производство макетов, изготовление и установку баннеров,  проведение специализированных рекламных акций на телевидении и радио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БДД УВ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 по пропаганде безопасности дорожного движения и распространение ее среди населения город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БДД УВ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ля награждения победителей конкурсов по БДД, поощрения отличившихся сотрудников разработать и организовать выпуск сувенирной продукции  с символикой БД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БДД УВ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гулярно освещать вопросы безопасности дорожного движения по телевидению:  выпуск постоянной рубрики по БДД, специализированная реклама, выступления руководителей и специалистов,        </w:t>
              <w:br/>
              <w:t>документальные передачи и игровые передач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БДД УВ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основе анализа подготовить и вынести на заседание городской межведомственной комиссии по борьбе с преступностью, коррупцией и терроризмом, предложения по профилактике краж и угонов транспортны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БДД УВ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лушать на заседании комиссии по безопасности дорожного движения отдел ГИБДД УВД г. Владимира о состоянии аварийности на территории областного центра за текущи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БДД УВ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сти в практику ежегодное проведение заседаний «круглого стола» с участием руководителей администрации города и Совета народных депутатов, руководителей ГИБДД             г. Владимира, редакторов ведущих СМИ города с обсуждением состояния и мер по улучшению информационного обеспечения профилактики безопасности дорожного движе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материальных затра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связям с общественностью, СМИ и вопросам местного самоуправления, отдел ГИБДД УВД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ы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народных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целевые опросы общественного мнения граждан об эффективности деятельности подразделений ГИБДД УВД  г. Владимира по обеспечению БД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2006-2008 г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связям с общественностью, СМИ и вопросам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ГИБД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РАЗДЕЛУ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"Совершенствование контрольно -надзор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бласти обеспечения безопасности дорожного движени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ой целью проекта является сокращение аварийности за счет повышения эффективности контрольно - надзорной деятельности путем совершенствования правового, организационного, информационного и технического обеспе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овершенствование системы эффективного взаимодействия контрольно-надзорных органов за дорожным движением предполагает: разработку и утверждение нормативно-правовых и организационных документов по совершенствованию системы контроля и надзора в сфере безопасности дорожного движения, выявление и устранение условий возникновения ДТП, внедрение оперативно-технических средств фиксации нарушений «Правил дорожного движения» и обстановки на местах ДТП, приборов и средств диагностики при контроле дорожного движения, укрепление дисциплины участников дорожного дви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Целевое финансирование мероприятий Программы позволит повысить техническую укрепленность подразделений Государственной инспекции безопасности дорожного движения, и довести их оснащенность патрульными автомобилями, оперативно-техническими средствами и особой формой одежды ДПС до норм положенн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097"/>
        <w:gridCol w:w="2357"/>
        <w:gridCol w:w="1525"/>
        <w:gridCol w:w="2042"/>
        <w:gridCol w:w="211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ывая высокий уровень ДТП,  оптимизировать работу подразделений дознания ГИБДД, обеспечив их ЭВМ, средствами фотовидеофиксации мест совершения ДТП. (ПК/фотоаппарат/принтер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1</w:t>
            </w:r>
          </w:p>
          <w:p>
            <w:pPr>
              <w:pStyle w:val="Normal"/>
              <w:jc w:val="center"/>
              <w:rPr/>
            </w:pPr>
            <w:r>
              <w:rPr/>
              <w:t>1/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 УВ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вышения эффективности выполнения контрольных и надзорных функций Госавтоинспекции по обеспечению безопасности дорожного движения приобрест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атрульные автомобили ГИБДД с прибором видеофикс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ибор для определения скорости движения типа «Сок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идеосистемы фиксации нарушений ПДД</w:t>
            </w:r>
          </w:p>
          <w:p>
            <w:pPr>
              <w:pStyle w:val="Normal"/>
              <w:jc w:val="both"/>
              <w:rPr/>
            </w:pPr>
            <w:r>
              <w:rPr/>
              <w:t>видеокамеры/видеомагнитофоны/телевизоры/диктоф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/1/5</w:t>
            </w:r>
          </w:p>
          <w:p>
            <w:pPr>
              <w:pStyle w:val="Normal"/>
              <w:jc w:val="center"/>
              <w:rPr/>
            </w:pPr>
            <w:r>
              <w:rPr/>
              <w:t>1/0/0/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 У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1.07.05 цена 1 а/м 23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1.07.05 цена 1 шт. 2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 областных профилактических операций направленных на предупреждение аварийности различных видов:</w:t>
            </w:r>
          </w:p>
          <w:p>
            <w:pPr>
              <w:pStyle w:val="Normal"/>
              <w:jc w:val="both"/>
              <w:rPr/>
            </w:pPr>
            <w:r>
              <w:rPr/>
              <w:t>-«Пешеход».</w:t>
            </w:r>
          </w:p>
          <w:p>
            <w:pPr>
              <w:pStyle w:val="Normal"/>
              <w:jc w:val="both"/>
              <w:rPr/>
            </w:pPr>
            <w:r>
              <w:rPr/>
              <w:t>-«Скорость».</w:t>
            </w:r>
          </w:p>
          <w:p>
            <w:pPr>
              <w:pStyle w:val="Normal"/>
              <w:jc w:val="both"/>
              <w:rPr/>
            </w:pPr>
            <w:r>
              <w:rPr/>
              <w:t>-«Автобус»</w:t>
            </w:r>
          </w:p>
          <w:p>
            <w:pPr>
              <w:pStyle w:val="Normal"/>
              <w:jc w:val="both"/>
              <w:rPr/>
            </w:pPr>
            <w:r>
              <w:rPr/>
              <w:t>-«Внимание переезд»</w:t>
            </w:r>
          </w:p>
          <w:p>
            <w:pPr>
              <w:pStyle w:val="Normal"/>
              <w:jc w:val="both"/>
              <w:rPr/>
            </w:pPr>
            <w:r>
              <w:rPr/>
              <w:t>-«Обгон».</w:t>
            </w:r>
          </w:p>
          <w:p>
            <w:pPr>
              <w:pStyle w:val="Normal"/>
              <w:jc w:val="both"/>
              <w:rPr/>
            </w:pPr>
            <w:r>
              <w:rPr/>
              <w:t>-«Бахус».</w:t>
            </w:r>
          </w:p>
          <w:p>
            <w:pPr>
              <w:pStyle w:val="Normal"/>
              <w:jc w:val="both"/>
              <w:rPr/>
            </w:pPr>
            <w:r>
              <w:rPr/>
              <w:t>-«Дорожный знак»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роводимых операций  рассмотреть на совещаниях УВД, ОГИБДД, городской комиссии по безопасности дорожного движе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материальных 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 УВД,</w:t>
            </w:r>
          </w:p>
          <w:p>
            <w:pPr>
              <w:pStyle w:val="Normal"/>
              <w:rPr/>
            </w:pPr>
            <w:r>
              <w:rPr/>
              <w:t>ВООРТИ,</w:t>
            </w:r>
          </w:p>
          <w:p>
            <w:pPr>
              <w:pStyle w:val="Normal"/>
              <w:rPr/>
            </w:pPr>
            <w:r>
              <w:rPr/>
              <w:t>ООДУУМ УВД,</w:t>
            </w:r>
          </w:p>
          <w:p>
            <w:pPr>
              <w:pStyle w:val="Normal"/>
              <w:rPr/>
            </w:pPr>
            <w:r>
              <w:rPr/>
              <w:t xml:space="preserve">управление  по транспорту и связи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реализации неотложных мер по усилению общественной безопасности и защиты населения города от терроризма осуществлять контроль за стоянкой в ночное время транспортных средств, нарушающих требование Постановления Главы администрации г. Владимира от 03.04.01 г. № 71 «О мерах по усилению защиты населения  г. Владимира».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материальных 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Д </w:t>
            </w:r>
          </w:p>
          <w:p>
            <w:pPr>
              <w:pStyle w:val="Normal"/>
              <w:jc w:val="center"/>
              <w:rPr/>
            </w:pPr>
            <w:r>
              <w:rPr/>
              <w:t>г. Владим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ИБДД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личным составом ГИБДД г. Владимира совместно с представителями управления экологии, городской СЭС на выявление и пресечение вывоза мусора на несанкционированные свалки и грунта на проезжую часть улиц и дорог города, мойки автотранспорта на территории города в не отведенных для этого местах, а также парковки транспортных средств на газонах и тротуарах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материальных 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логии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центр санитарно-эпидемиологичес-кого надзор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личного состава ГИБДД города по оказанию первой доврачебной помощи при ДТП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эффективное взаимодействие со службой судебных приставов, судами и  правоохранительными органами по реализации заложенных в  Кодексе Российской Федерации об администр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нарушениях механизмов по адекватности и неотвратимости наложенного за нарушение «Правил дорожного движения» наказания. Итоги ежегодно заслушивать на городской комиссии по Безопасности дорожного движения</w:t>
            </w:r>
            <w:r>
              <w:rPr>
                <w:color w:val="FF0000"/>
                <w:sz w:val="26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материальных 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абочих совещаний с председателями ГСК с целью разработки совместных мер по предупреждению хищений транспортных средств и комплектующих частей к ни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матери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тр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исполнении статьи 20 Федерального закона от 10.12.1995 года №196-ФЗ «О безопасности дорожного движения» осуществлять постоянный контроль за техническим состоянием транспортных средств индивидуальных предпринимателей, осуществляющих перевозку пассажиров и грузов на коммерческой основ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матери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тр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нормативно-правовую базу, необходимую для устройства и размещения «искусственных неровностей» на территории г. Владим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ть и внедрить пилотный проект по устройству 3 – 5 «искусственных неровностей» в г. Владимире за счет внебюджетных средств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м-ц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jc w:val="center"/>
              <w:rPr/>
            </w:pPr>
            <w:r>
              <w:rPr/>
              <w:t>УЖКХ,</w:t>
            </w:r>
          </w:p>
          <w:p>
            <w:pPr>
              <w:pStyle w:val="Normal"/>
              <w:jc w:val="center"/>
              <w:rPr/>
            </w:pPr>
            <w:r>
              <w:rPr/>
              <w:t>УА и 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РАЗДЕЛУ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Механизм реализации и управления программ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истему управления Программой составляют отдел ГИБДД УВД          г. Владимира и комиссия по безопасности дорожного движения администрации г. Владимира. </w:t>
      </w:r>
    </w:p>
    <w:p>
      <w:pPr>
        <w:pStyle w:val="Normal"/>
        <w:ind w:firstLine="708"/>
        <w:jc w:val="both"/>
        <w:rPr/>
      </w:pPr>
      <w:r>
        <w:rPr>
          <w:sz w:val="28"/>
        </w:rPr>
        <w:t>В систему также входят: управление образования, управление транспорта и связи, управление здравоохра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онно-экономический механизм реализации ГЦП включ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рмативные документы, на основании которых действуют участники ГЦП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язательства, принимаемые участниками в связи с осуществлением ими совместных действий по реализации ГЦП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ловия и схемы финансирования определяет финансовое управление администрации города Владимир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тором ГЦП выступает отдел ГИБДД УВД г. Владимира, который: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готавливает отчетные документы о ходе реализации целевой программы, в соответствии с Постановлением главы города Владимира №195 от 26.05.2005 г.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целево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есет ответственность за своевременную и качественную подготовку и реализацию целевой программы, обеспечивает эффективное использование средств, выделяемых на ее реализацию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координацию деятельности по подготовке и реализации программных мероприятий, а также по анализу и рациональному использованию средств бюджетов и средств внебюджетных источник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водит мониторинг результатов реализации программ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готавливает предложения по совершенствованию механизмов реализации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рограммы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widowControl/>
        <w:ind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321"/>
        <w:gridCol w:w="944"/>
        <w:gridCol w:w="960"/>
        <w:gridCol w:w="960"/>
      </w:tblGrid>
      <w:tr>
        <w:trPr>
          <w:trHeight w:val="553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>
          <w:trHeight w:val="27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е ресур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родской бюдж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небюджетные источ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ходе реализации программы мероприятия и объемы их финансирования будут ежегодно корректироваться с учетом возможностей бюджета и принимаемых мер по увеличению объема внебюджетных источников финансир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6. Ожидаемые конечные результат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Основной результат осуществления программы заключается в создании условий, обеспечивающих сохранность жизни и здоровья людей, участвующих в дорожно-транспортном процессе. В результате реализации Программы ожидается снижение аварийности на дорогах на 10% и сокращение на 15% числа погибших в ДТП, обеспечение безопасности пешеходов, в т.ч. учащихся детских образовательных учреждений, снижение аварийности с участием детей на 10%, совершенствование системы управления обеспечением безопасности дорожного движения, совершенствование политики в работе с участниками дорожного движения, совершенствование организации дорожного движения, обеспечение безопасных условий движения на дорожной сети, совершенствование условий движения на автомобильных дорогах, оказания помощи пострадавшим в ДТП на догоспитальном эта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9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-1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13:00Z</dcterms:created>
  <dc:creator>*****</dc:creator>
  <dc:description/>
  <dc:language>en-US</dc:language>
  <cp:lastModifiedBy>putova</cp:lastModifiedBy>
  <cp:lastPrinted>2005-11-29T13:19:00Z</cp:lastPrinted>
  <dcterms:modified xsi:type="dcterms:W3CDTF">2006-04-10T11:13:00Z</dcterms:modified>
  <cp:revision>2</cp:revision>
  <dc:subject/>
  <dc:title>                        Приложение к </dc:title>
</cp:coreProperties>
</file>