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</w:rPr>
        <w:t>ОТ 01.04.2005  № 12</w:t>
      </w:r>
      <w:r>
        <w:rPr>
          <w:b/>
          <w:bCs/>
          <w:caps/>
          <w:sz w:val="26"/>
          <w:szCs w:val="26"/>
          <w:lang w:val="en-US"/>
        </w:rPr>
        <w:t>5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 w:val="26"/>
          <w:szCs w:val="26"/>
        </w:rPr>
        <w:t>Об утверждении Положения о порядке формирования и расходования средств резервного фонда главы  города Владимира</w:t>
      </w:r>
    </w:p>
    <w:p>
      <w:pPr>
        <w:pStyle w:val="ConsNormal"/>
        <w:widowControl/>
        <w:spacing w:lineRule="auto" w:line="336"/>
        <w:ind w:right="0" w:firstLine="539"/>
        <w:jc w:val="both"/>
        <w:rPr>
          <w:rFonts w:ascii="Times New Roman" w:hAnsi="Times New Roman" w:cs="Times New Roman"/>
          <w:b/>
          <w:b/>
          <w:caps/>
          <w:sz w:val="20"/>
          <w:szCs w:val="26"/>
        </w:rPr>
      </w:pPr>
      <w:r>
        <w:rPr>
          <w:rFonts w:cs="Times New Roman" w:ascii="Times New Roman" w:hAnsi="Times New Roman"/>
          <w:b/>
          <w:caps/>
          <w:sz w:val="20"/>
          <w:szCs w:val="26"/>
        </w:rPr>
      </w:r>
    </w:p>
    <w:p>
      <w:pPr>
        <w:pStyle w:val="ConsNormal"/>
        <w:widowControl/>
        <w:spacing w:lineRule="auto" w:line="336"/>
        <w:ind w:right="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spacing w:lineRule="auto" w:line="336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о ст.81 Бюджетного Кодекса РФ и решением городского Совета народных депутатов от 16.03.2000г. №49</w:t>
      </w:r>
    </w:p>
    <w:p>
      <w:pPr>
        <w:pStyle w:val="ConsNormal"/>
        <w:widowControl/>
        <w:spacing w:lineRule="auto" w:line="336"/>
        <w:ind w:right="0" w:firstLine="53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ConsNormal"/>
        <w:widowControl/>
        <w:spacing w:lineRule="auto" w:line="336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Утвердить Положение о порядке формирования и расходования средств резервного фонда главы города Владимира согласно приложению.</w:t>
      </w:r>
    </w:p>
    <w:p>
      <w:pPr>
        <w:pStyle w:val="ConsNormal"/>
        <w:widowControl/>
        <w:spacing w:lineRule="auto" w:line="336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Финансовому управлению администрации (Савельев В.А.) обеспечить финансирование расходов из резервного фонда в соответствии с принятыми распоряжениями главы города Владимира о выделении средств из данного фонда в пределах средств, утвержденных в городском бюджете на соответствующий финансовый год.</w:t>
      </w:r>
    </w:p>
    <w:p>
      <w:pPr>
        <w:pStyle w:val="ConsNormal"/>
        <w:widowControl/>
        <w:spacing w:lineRule="auto" w:line="336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Считать утратившими силу постановление главы администрации г.Владимира от 10.04.2000г. №82 «Об утверждении положения о порядке формирования и расходования средств резервного фонда главы администрации г.Владимира» и постановление главы города от 28.01.2003г. №39 «О резервном фонде главы города».</w:t>
      </w:r>
    </w:p>
    <w:p>
      <w:pPr>
        <w:pStyle w:val="ConsNormal"/>
        <w:widowControl/>
        <w:spacing w:lineRule="auto" w:line="336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троль за использованием средств резервного фонда главы города Владимира и выполнением настоящего постановления возложить на заместителя главы города – начальника финансового управления администрации г. Владимира Савельев В.А., на первого заместителя главы города Гарева В.А..</w:t>
      </w:r>
    </w:p>
    <w:p>
      <w:pPr>
        <w:pStyle w:val="ConsNormal"/>
        <w:widowControl/>
        <w:spacing w:lineRule="auto" w:line="336"/>
        <w:ind w:right="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Настоящее постановление вступает в силу со дня его официального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</w:t>
            </w:r>
            <w:r>
              <w:rPr/>
              <w:t xml:space="preserve"> 01</w:t>
            </w:r>
            <w:r>
              <w:rPr>
                <w:lang w:val="ru-RU"/>
              </w:rPr>
              <w:t>.04.2005 № 125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ОРЯДКЕ ФОРМИРОВАНИЯ И РАСХОДОВАНИЯ СРЕДСТВ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ЕРВНОГО ФОНДА ГЛАВЫ ГОРОДА ВЛАДИМИРА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ервный фонд главы города Владимира создается для финансирования непредвиденных расходов, не предусмотренных в городском бюджете на соответствующий финансовый год.</w:t>
      </w:r>
    </w:p>
    <w:p>
      <w:pPr>
        <w:pStyle w:val="ConsNormal"/>
        <w:widowControl/>
        <w:spacing w:lineRule="auto" w:line="360"/>
        <w:ind w:left="54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6"/>
        </w:rPr>
        <w:t>2. О ФОРМИРОВАНИИ РЕЗЕРВНОГО ФОНДА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ервный фонд создается в размере, не превышающем 3 процентов утвержденных  расходов городского бюджета на очередной финансовый год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 резервного фонда предусматриваются отдельной строкой в расходной части городского бюджета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РАСХОДОВАНИЕ СРЕДСТВ РЕЗЕРВНОГО ФОНДА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правлениями в расходовании средств резервного фонда являются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нансирование мероприятий, связанных с предупреждением и ликвидацией последствий стихийных  бедствий и других чрезвычайных ситуаций, в том числе проведение аварийно-восстановительных работ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казание единовременной материальной помощи гражданам, пострадавшим от стихийных бедствий и других чрезвычайных ситуаций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нансирование других непредвиденных расходов, отнесенных к компетенции администрации города.</w:t>
      </w:r>
    </w:p>
    <w:p>
      <w:pPr>
        <w:pStyle w:val="ConsNormal"/>
        <w:widowControl/>
        <w:spacing w:lineRule="auto" w:line="360"/>
        <w:ind w:left="54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УПРАВЛЕНИЕ СРЕДСТВАМИ РЕЗЕРВНОГО ФОНДА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деление средств из резервного фонда производится финансовым управлением администрации  города на основании распоряжений главы города и внесения соответствующих изменений в функциональную и ведомственную структуры расходов городского бюджета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екты распоряжений о выделении средств из резервного фонда с указанием размера выделяемых средств и направления их расходования готовят соответствующие структурные подразделения администрации г.Владимира по поручениям главы города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КОНТРОЛЬ ЗА РАСХОДОВАНИЕМ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СТВ РЕЗЕРВНОГО ФОНДА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дители средств городского бюджета представляют в финансовое управление администрации г.Владимира отчет о целевом использовании выделенных из резервного фонда средств вместе с месячным отчетом об исполнении сметы доходов и расходов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города ежеквартально информирует городской Совет народных депутатов о расходовании средств резервного фонда.</w:t>
      </w:r>
    </w:p>
    <w:p>
      <w:pPr>
        <w:pStyle w:val="TextBody"/>
        <w:ind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42:00Z</dcterms:created>
  <dc:creator>***</dc:creator>
  <dc:description/>
  <dc:language>en-US</dc:language>
  <cp:lastModifiedBy>Протокольная  часть</cp:lastModifiedBy>
  <cp:lastPrinted>2005-03-30T10:53:00Z</cp:lastPrinted>
  <dcterms:modified xsi:type="dcterms:W3CDTF">2005-04-01T12:58:00Z</dcterms:modified>
  <cp:revision>8</cp:revision>
  <dc:subject/>
  <dc:title/>
</cp:coreProperties>
</file>